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достроительная  политика МО г.Набережные Челн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(Доклад начальника Управления градостроительства, архитектуры и инвестиций  Шакирова Р.М.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-185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годня градостроительное направление деятельности муниципалитета можно по праву поставить в один ряд со стратегической программой социально-экономического развития города. Планирование развития территорий является основной составляющей его инвестиционной привлекательности – с одной стороны, и создания достаточно комфортной и безопасной среды проживания – для  горожан – с другой.</w:t>
      </w:r>
    </w:p>
    <w:p>
      <w:pPr>
        <w:pStyle w:val="Normal"/>
        <w:ind w:left="57" w:right="-185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екоторые результаты градостроительной политики мы видим уже сегодня – происходит заполнение территориальных пустот на базе имеющейся инфраструктуры и дорожной сети. Идет активное строительство объектов, реконструируется историческая зона старых Челнов. Но главная задача – освоение резервных территорий.</w:t>
      </w:r>
    </w:p>
    <w:p>
      <w:pPr>
        <w:pStyle w:val="Normal"/>
        <w:ind w:firstLine="456"/>
        <w:jc w:val="both"/>
        <w:rPr/>
      </w:pPr>
      <w:r>
        <w:rPr>
          <w:sz w:val="28"/>
          <w:szCs w:val="28"/>
        </w:rPr>
        <w:t>Подводя итоги 2007 года, хотелось бы осветить нашу работу   в области  градостроительства, архитектуры и развития территорий. Начну с разработки градостроительной документации.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енерального плана, утвержденного Решением Городского Совета от 27.06.2006г. № 14/4, выполнены по всем требованиям градостроительного законодательства и прошли все необходимые процедуры  утверждения проекты планировок жилых районов «Замелекесье», «Яшьлек», «Прибрежный».</w:t>
      </w:r>
    </w:p>
    <w:p>
      <w:pPr>
        <w:pStyle w:val="ConsPlusNormal"/>
        <w:ind w:firstLine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планировок этих районов приняли участие в конкурсном отборе экспериментальных инвестиционных проектов комплексного освоения территорий в целях жилищного строительства и вошли в национальный проект «Доступное и комфортное жилье – гражданам России». Основные технико-экономические показатели районов вы видите на слайдах</w:t>
      </w:r>
    </w:p>
    <w:p>
      <w:pPr>
        <w:pStyle w:val="Normal"/>
        <w:ind w:left="-57" w:right="-185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воря о градостроительном проектировании, хочу отметить, что мы предъявляем обязательные требования о нормативном обеспечении  осваиваемых территорий  объектами  социально-культурного и бытового назначения. До 2015 года в названных районах планируется построить следующие объекты 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965"/>
        <w:gridCol w:w="2123"/>
        <w:gridCol w:w="1796"/>
        <w:gridCol w:w="1353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Район</w:t>
            </w:r>
          </w:p>
          <w:p>
            <w:pPr>
              <w:pStyle w:val="Normal"/>
              <w:tabs>
                <w:tab w:val="clear" w:pos="708"/>
                <w:tab w:val="right" w:pos="27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лекесь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шьле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брежны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ы (ед./мест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/24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/1800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/26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684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ие сад (ед./мест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/56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/6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/9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2100</w:t>
            </w:r>
          </w:p>
        </w:tc>
      </w:tr>
      <w:tr>
        <w:trPr>
          <w:trHeight w:val="24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- спорта и культур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- здравоохранени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- торговли (м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5000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0000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5000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0</w:t>
            </w:r>
          </w:p>
        </w:tc>
      </w:tr>
    </w:tbl>
    <w:p>
      <w:pPr>
        <w:pStyle w:val="TextBodyIndent"/>
        <w:spacing w:lineRule="auto" w:line="240"/>
        <w:ind w:left="-720" w:right="-185" w:firstLine="18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Общая сметная стоимость этих объектов составляет  около 3,8 млрд. рублей. </w:t>
      </w:r>
    </w:p>
    <w:p>
      <w:pPr>
        <w:pStyle w:val="ConsPlusNormal"/>
        <w:ind w:firstLine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 проект планировки района «Междуречье».</w:t>
      </w:r>
    </w:p>
    <w:p>
      <w:pPr>
        <w:pStyle w:val="ConsPlusNormal"/>
        <w:ind w:firstLine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уквально 2 дня назад прошли публичные слушания по разработанному проекту планировк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очереди 17А микрорайона пос.ЗЯБ – рабочее название –Красные Челны. </w:t>
      </w:r>
    </w:p>
    <w:p>
      <w:pPr>
        <w:pStyle w:val="ConsPlusNormal"/>
        <w:ind w:firstLine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то освоение общегородского центра. Достроен и сдан в эксплуатацию с хорошим качеством 25-ти этажный монолитный жилой дом 19-01. Конечно, это парадоксально, что столь важная часть Набережных Челнов до сих пор оставалась неблагоустроенной. Мы должны   в ближайшее время превратить центр в деловую и привлекательную зону  для горожан. В целях создания инвестиционной привлекательности данной территории ведется корректировка проекта планировки общегородского центра. Основной проблемой в данной работе являются  существующие объекты капитального строительства, в частности, полуподземные гаражи. Исполнительным комитетом определены мероприятия по их выносу с данной территории. По улице «КамАЗ-Мастер» планируется строительство муниципальных гаражей для предоставления собственникам взамен изымаемых.</w:t>
      </w:r>
    </w:p>
    <w:p>
      <w:pPr>
        <w:pStyle w:val="Normal"/>
        <w:tabs>
          <w:tab w:val="clear" w:pos="708"/>
          <w:tab w:val="left" w:pos="0" w:leader="none"/>
        </w:tabs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равлением планомерно велась работа: еженедельно проводились заседания земельной комиссии по подготовке исходно-разрешительной документации на предоставление земельных участков, </w:t>
      </w:r>
      <w:r>
        <w:rPr>
          <w:bCs/>
          <w:sz w:val="28"/>
          <w:szCs w:val="28"/>
        </w:rPr>
        <w:t xml:space="preserve"> готовились и выдавались </w:t>
      </w:r>
      <w:r>
        <w:rPr>
          <w:sz w:val="28"/>
          <w:szCs w:val="28"/>
        </w:rPr>
        <w:t>градостроительные планы. Пользуясь случаем, хочу поблагодарить всех членов межведомственной земельной комиссии за плодотворную совместную работу. Утвержденный Городским Советом в 2007 году Регламент сократил сроки согласования землеотводных документов в службах Исполкома. Однако задержка во времени происходит по вине заказчиков, которые несвоевременно представляют необходимые расчеты и проектные решения для выдачи положительных заключений инспектирующих служб.</w:t>
      </w:r>
    </w:p>
    <w:p>
      <w:pPr>
        <w:pStyle w:val="Normal"/>
        <w:tabs>
          <w:tab w:val="clear" w:pos="708"/>
          <w:tab w:val="left" w:pos="0" w:leader="none"/>
        </w:tabs>
        <w:ind w:firstLine="45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…………………………………………………………………………………………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тсутствии генерального плана, из-за несогласованности действий служб Тукаевского района и города ранее были выполнены землеотводы, которые в настоящее время препятствуют освоению территорий Яшьлек, Прибрежный и Замелекесья. Сегодня в целях решения данных проблем совместно с Управлением земельных и имущественных отношений ведется работа по корректировке проектов границ земельных участков, изъятию земель для муниципальных нужд под строительство дорог и объектов инженерной инфраструктуры. </w:t>
      </w:r>
    </w:p>
    <w:p>
      <w:pPr>
        <w:pStyle w:val="Normal"/>
        <w:tabs>
          <w:tab w:val="clear" w:pos="708"/>
          <w:tab w:val="left" w:pos="0" w:leader="none"/>
        </w:tabs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оянной практикой в работе управления стало рассмотрение и обсуждение важных архитектурных проектов на Градостроительных Советах при Мэре гор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07 году основной акцент был сделан на повышение </w:t>
      </w:r>
      <w:r>
        <w:rPr>
          <w:b/>
          <w:sz w:val="28"/>
          <w:szCs w:val="28"/>
        </w:rPr>
        <w:t>качества</w:t>
      </w:r>
      <w:r>
        <w:rPr>
          <w:sz w:val="28"/>
          <w:szCs w:val="28"/>
        </w:rPr>
        <w:t xml:space="preserve"> проектного материала. Проектировщики, заказчики и застройщики приняли и выполняют требования города п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зданию более комфортной и благоприятной среды проживания и согласны с тем, что при хорошем качестве проектной документации в соответствующем исполнении мы получим уютный и красивый город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чество проектов стало значительно выше: не только внешний вид зданий стал интереснее, но и планировочные решения более грамотными, а самое главное, больше внимания проектировщики стали уделять благоустройству прилегающей к объектам территории (мощению, озеленению, наличию МАФов и элементов ландшафтного дизайна). </w:t>
      </w:r>
    </w:p>
    <w:p>
      <w:pPr>
        <w:pStyle w:val="Normal"/>
        <w:tabs>
          <w:tab w:val="clear" w:pos="708"/>
          <w:tab w:val="left" w:pos="0" w:leader="none"/>
        </w:tabs>
        <w:ind w:firstLine="45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ы, которые планируется реализовать, вы имели возможность видеть ранее в видеоряде.</w:t>
      </w:r>
    </w:p>
    <w:p>
      <w:pPr>
        <w:pStyle w:val="Normal"/>
        <w:tabs>
          <w:tab w:val="clear" w:pos="708"/>
          <w:tab w:val="left" w:pos="0" w:leader="none"/>
        </w:tabs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5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 целях обеспечения реализации прав и законных интересов граждан и организаций проводились публичные слушания по вопросу изменения вида разрешенного использования земельного участка,  утверждению проектов границ земельных участков, по проектам планировки, проектам межевания территории.</w:t>
      </w:r>
    </w:p>
    <w:p>
      <w:pPr>
        <w:pStyle w:val="ConsPlusNormal"/>
        <w:ind w:firstLine="4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городе начата работа по внедрению информационной системы обеспечения градостроительной деятельности. В 2007 году на эти цели выделено 4 млн.рублей. Это позволило серьезно оснаститься оргтехникой и программным продуктом. Для продолжения работ в  2008 году необходимо выделение еще 3,5 млн.рублей. </w:t>
      </w:r>
    </w:p>
    <w:p>
      <w:pPr>
        <w:pStyle w:val="ConsPlusNormal"/>
        <w:ind w:firstLine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чу обратить внимание, что в соответствии с требованиями Градостроительного кодекса, застройщик обязан передавать материалы проектной документации и инженерных изысканий для размещения в информационной системе обеспечения градостроительной деятельности.  </w:t>
      </w:r>
    </w:p>
    <w:p>
      <w:pPr>
        <w:pStyle w:val="ConsPlusNormal"/>
        <w:ind w:firstLine="45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56"/>
        <w:jc w:val="both"/>
        <w:rPr/>
      </w:pPr>
      <w:r>
        <w:rPr>
          <w:sz w:val="28"/>
          <w:szCs w:val="28"/>
        </w:rPr>
        <w:t>- Одним из основных условий прохождения конкурсного отбора в нац.проект является наличие Правил землепользования и застройки. Этот документ разработан  и утвержден в  городе в октябре 2007года на жилые районы – «Замелекесье», «Яшьлек», «Прибрежный».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6"/>
        <w:jc w:val="both"/>
        <w:rPr/>
      </w:pPr>
      <w:r>
        <w:rPr>
          <w:sz w:val="28"/>
          <w:szCs w:val="28"/>
        </w:rPr>
        <w:t>- Разработаны, прошли процедуру публичных слушаний и утверждены проекты межевания территорий жилой секционной застройки города на площади 1626 га.</w:t>
      </w:r>
    </w:p>
    <w:p>
      <w:pPr>
        <w:pStyle w:val="Normal"/>
        <w:autoSpaceDE w:val="false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- В связи с важностью и необходимостью обеспечения вновь осваиваемых территорий инженерной инфраструктурой, разработаны и утверждены инвестиционные программы по развитию систем водоснабжения и водоотведения  и тарифы организаций на подключение к сетям на 2007 – 2010 годы.</w:t>
      </w:r>
    </w:p>
    <w:p>
      <w:pPr>
        <w:pStyle w:val="Normal"/>
        <w:autoSpaceDE w:val="false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ся и в ближайшее время будет внесена на рассмотрение Городского Совета инвестиционная программа по теплоснабжению.</w:t>
      </w:r>
    </w:p>
    <w:p>
      <w:pPr>
        <w:pStyle w:val="Normal"/>
        <w:tabs>
          <w:tab w:val="clear" w:pos="708"/>
          <w:tab w:val="left" w:pos="61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61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Говоря о работе управления, хочу сказать о деятельности отдела градостроительного контроля и разрешений, поскольку она представляет интерес для всех застройщиков города.</w:t>
      </w:r>
    </w:p>
    <w:p>
      <w:pPr>
        <w:pStyle w:val="Normal"/>
        <w:ind w:hanging="720"/>
        <w:jc w:val="both"/>
        <w:rPr/>
      </w:pPr>
      <w:r>
        <w:rPr>
          <w:sz w:val="32"/>
          <w:szCs w:val="32"/>
        </w:rPr>
        <w:t xml:space="preserve">              </w:t>
      </w:r>
      <w:r>
        <w:rPr>
          <w:sz w:val="28"/>
          <w:szCs w:val="28"/>
        </w:rPr>
        <w:t xml:space="preserve">В 2007году отделом рассмотрено </w:t>
      </w:r>
      <w:r>
        <w:rPr>
          <w:b/>
          <w:sz w:val="28"/>
          <w:szCs w:val="28"/>
        </w:rPr>
        <w:t>565</w:t>
      </w:r>
      <w:r>
        <w:rPr>
          <w:sz w:val="28"/>
          <w:szCs w:val="28"/>
        </w:rPr>
        <w:t xml:space="preserve"> обращений физических и юридических лиц.</w:t>
      </w:r>
    </w:p>
    <w:p>
      <w:pPr>
        <w:pStyle w:val="Normal"/>
        <w:ind w:hanging="72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Рассмотрена документация и оформлены разрешения на строительство </w:t>
      </w:r>
      <w:r>
        <w:rPr>
          <w:b/>
          <w:sz w:val="28"/>
          <w:szCs w:val="28"/>
        </w:rPr>
        <w:t xml:space="preserve">210 </w:t>
      </w:r>
      <w:r>
        <w:rPr>
          <w:sz w:val="28"/>
          <w:szCs w:val="28"/>
        </w:rPr>
        <w:t xml:space="preserve">объектов капитального строительства , </w:t>
      </w:r>
      <w:r>
        <w:rPr>
          <w:b/>
          <w:sz w:val="28"/>
          <w:szCs w:val="28"/>
        </w:rPr>
        <w:t>22</w:t>
      </w:r>
      <w:r>
        <w:rPr>
          <w:sz w:val="28"/>
          <w:szCs w:val="28"/>
        </w:rPr>
        <w:t xml:space="preserve"> входных узлов, </w:t>
      </w:r>
      <w:r>
        <w:rPr>
          <w:b/>
          <w:sz w:val="28"/>
          <w:szCs w:val="28"/>
        </w:rPr>
        <w:t>66</w:t>
      </w:r>
      <w:r>
        <w:rPr>
          <w:sz w:val="28"/>
          <w:szCs w:val="28"/>
        </w:rPr>
        <w:t xml:space="preserve"> индивидуальных жилых домов.    </w:t>
      </w:r>
    </w:p>
    <w:p>
      <w:pPr>
        <w:pStyle w:val="Normal"/>
        <w:ind w:hanging="72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формлены разрешения на ввод и приняты в эксплуатацию </w:t>
      </w:r>
      <w:r>
        <w:rPr>
          <w:b/>
          <w:sz w:val="28"/>
          <w:szCs w:val="28"/>
        </w:rPr>
        <w:t>142</w:t>
      </w:r>
      <w:r>
        <w:rPr>
          <w:sz w:val="28"/>
          <w:szCs w:val="28"/>
        </w:rPr>
        <w:t xml:space="preserve"> объекта капитального строительства,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 входных узлов.  </w:t>
      </w:r>
    </w:p>
    <w:p>
      <w:pPr>
        <w:pStyle w:val="Normal"/>
        <w:ind w:hanging="72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 выездом на объект принято в эксплуатацию </w:t>
      </w:r>
      <w:r>
        <w:rPr>
          <w:b/>
          <w:sz w:val="28"/>
          <w:szCs w:val="28"/>
        </w:rPr>
        <w:t>189</w:t>
      </w:r>
      <w:r>
        <w:rPr>
          <w:sz w:val="28"/>
          <w:szCs w:val="28"/>
        </w:rPr>
        <w:t xml:space="preserve"> индивидуальных жилых домов.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вместно с экологической милицией регулярно проводились проверки строительных площадок на предмет соответствия их п</w:t>
      </w:r>
      <w:r>
        <w:rPr>
          <w:b/>
          <w:sz w:val="28"/>
          <w:szCs w:val="28"/>
        </w:rPr>
        <w:t xml:space="preserve">роектам организации строительства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Правилам благоустройства города</w:t>
      </w:r>
      <w:r>
        <w:rPr>
          <w:sz w:val="28"/>
          <w:szCs w:val="28"/>
        </w:rPr>
        <w:t>.</w:t>
      </w:r>
    </w:p>
    <w:p>
      <w:pPr>
        <w:pStyle w:val="Normal"/>
        <w:ind w:hanging="72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результате административной комиссией города рассмотрено </w:t>
      </w:r>
      <w:r>
        <w:rPr>
          <w:b/>
          <w:sz w:val="28"/>
          <w:szCs w:val="28"/>
        </w:rPr>
        <w:t>110</w:t>
      </w:r>
      <w:r>
        <w:rPr>
          <w:sz w:val="28"/>
          <w:szCs w:val="28"/>
        </w:rPr>
        <w:t xml:space="preserve"> протоколов. 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прокуратуру города направлены </w:t>
      </w:r>
      <w:r>
        <w:rPr>
          <w:b/>
          <w:sz w:val="28"/>
          <w:szCs w:val="28"/>
        </w:rPr>
        <w:t xml:space="preserve">15 </w:t>
      </w:r>
      <w:r>
        <w:rPr>
          <w:sz w:val="28"/>
          <w:szCs w:val="28"/>
        </w:rPr>
        <w:t>материалов по застройщикам, ведущим СМР с нарушениями действующего законодательства, для принятия административных мер воздействия.</w:t>
      </w:r>
    </w:p>
    <w:p>
      <w:pPr>
        <w:pStyle w:val="Normal"/>
        <w:ind w:hanging="72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Хочу напомнить уважаемым застройщикам, что с началом весеннего сезона проверки строительных площадок возобновятся, поэтому </w:t>
      </w:r>
      <w:r>
        <w:rPr>
          <w:sz w:val="28"/>
          <w:szCs w:val="28"/>
          <w:u w:val="single"/>
        </w:rPr>
        <w:t>призываю Вас, коллеги</w:t>
      </w:r>
      <w:r>
        <w:rPr>
          <w:sz w:val="28"/>
          <w:szCs w:val="28"/>
        </w:rPr>
        <w:t xml:space="preserve">,  неукоснительно выполнять все требования по благоустройству – оборудовать объекты мойками, выполнить подъездные пути. 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6" w:leader="none"/>
        </w:tabs>
        <w:autoSpaceDE w:val="false"/>
        <w:jc w:val="both"/>
        <w:rPr/>
      </w:pPr>
      <w:r>
        <w:rPr>
          <w:sz w:val="28"/>
          <w:szCs w:val="28"/>
        </w:rPr>
        <w:t>- Очень часто при выдаче разрешений на строительство и ввод объектов в эксплуатацию среди застройщиков возникает некоторое непонимание в трактовке требований  Градостроительного кодекса. Речь идет о следующем:</w:t>
      </w:r>
    </w:p>
    <w:p>
      <w:pPr>
        <w:pStyle w:val="Normal"/>
        <w:tabs>
          <w:tab w:val="clear" w:pos="708"/>
          <w:tab w:val="left" w:pos="61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О допустимости параллельного проектирования и строительства объектов.</w:t>
      </w:r>
    </w:p>
    <w:p>
      <w:pPr>
        <w:pStyle w:val="Normal"/>
        <w:tabs>
          <w:tab w:val="clear" w:pos="708"/>
          <w:tab w:val="left" w:pos="61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Об экспертном сопровождении проектов.</w:t>
      </w:r>
    </w:p>
    <w:p>
      <w:pPr>
        <w:pStyle w:val="Normal"/>
        <w:tabs>
          <w:tab w:val="clear" w:pos="708"/>
          <w:tab w:val="left" w:pos="615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нако, Градостроительный кодекс дает четкий перечень документации, необходимой для предоставления разрешений, который  является исчерпывающим и не допускает разночтений в этих вопросах.  </w:t>
      </w:r>
    </w:p>
    <w:p>
      <w:pPr>
        <w:pStyle w:val="Normal"/>
        <w:tabs>
          <w:tab w:val="clear" w:pos="708"/>
          <w:tab w:val="left" w:pos="61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им образом, не разрешается ведение параллельного проектирования и строительства, а разрешение на строительство выдается только при наличии </w:t>
      </w:r>
      <w:r>
        <w:rPr>
          <w:sz w:val="28"/>
          <w:szCs w:val="28"/>
          <w:u w:val="single"/>
        </w:rPr>
        <w:t>положительного</w:t>
      </w:r>
      <w:r>
        <w:rPr>
          <w:sz w:val="28"/>
          <w:szCs w:val="28"/>
        </w:rPr>
        <w:t xml:space="preserve"> заключения государственной экспертизы проектной документации, </w:t>
      </w:r>
      <w:r>
        <w:rPr>
          <w:b/>
          <w:sz w:val="28"/>
          <w:szCs w:val="28"/>
        </w:rPr>
        <w:t>коим договор экспертного сопровождения проекта не является</w:t>
      </w:r>
      <w:r>
        <w:rPr>
          <w:sz w:val="28"/>
          <w:szCs w:val="28"/>
        </w:rPr>
        <w:t>!</w:t>
      </w:r>
    </w:p>
    <w:p>
      <w:pPr>
        <w:pStyle w:val="Normal"/>
        <w:tabs>
          <w:tab w:val="clear" w:pos="708"/>
          <w:tab w:val="left" w:pos="61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В настоящее время подготовлены к утверждению следующие положения,  непосредственно касающиеся  вопросов проектирования и строительства объектов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размещении временных объектов на территории гор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иемочной комиссии. Хотя Градостроительным кодексом РФ 2005 года государственная приемочная комиссия упразднена, но по опыту работы назрела необходимость в комиссионной сдаче объектов в эксплуатацию. Считаю, что создание приемочной комиссии значительно облегчит  и ускорит процедуру ввода объекта в эксплуатацию для заказчиков-застройщиков, дав возможность одновременного получения имеющихся замечаний от инспектирующих органов и эксплуатирующих организаций и их скорейшего устранения.</w:t>
      </w:r>
    </w:p>
    <w:p>
      <w:pPr>
        <w:pStyle w:val="Normal"/>
        <w:tabs>
          <w:tab w:val="clear" w:pos="708"/>
          <w:tab w:val="left" w:pos="6156" w:leader="none"/>
        </w:tabs>
        <w:autoSpaceDE w:val="false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ольшей степени это касается объектов, неподконтрольных ГСН.</w:t>
      </w:r>
    </w:p>
    <w:p>
      <w:pPr>
        <w:pStyle w:val="Normal"/>
        <w:tabs>
          <w:tab w:val="clear" w:pos="708"/>
          <w:tab w:val="left" w:pos="6156" w:leader="none"/>
        </w:tabs>
        <w:autoSpaceDE w:val="false"/>
        <w:ind w:firstLine="456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Хотелось бы обратиться к инспектирующим органам</w:t>
      </w:r>
      <w:r>
        <w:rPr>
          <w:sz w:val="28"/>
          <w:szCs w:val="28"/>
        </w:rPr>
        <w:t>: - просить их с пониманием отнестись к проблемам застройщиков и принять участие в работе данной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остановлением Руководителя Исполнительного комитета города  в 2007году утвержден регламент оформления документов при переводе помещения из жилого в нежилое со строительством входной группы.</w:t>
      </w:r>
    </w:p>
    <w:p>
      <w:pPr>
        <w:pStyle w:val="Normal"/>
        <w:tabs>
          <w:tab w:val="clear" w:pos="708"/>
          <w:tab w:val="left" w:pos="6156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десь могу сказать главное – в соответствии с действующим законодательством – обязательным является получение согласия собственников (</w:t>
      </w:r>
      <w:r>
        <w:rPr>
          <w:sz w:val="28"/>
          <w:szCs w:val="28"/>
          <w:u w:val="single"/>
        </w:rPr>
        <w:t>хочу подчеркнуть</w:t>
      </w:r>
      <w:r>
        <w:rPr>
          <w:sz w:val="28"/>
          <w:szCs w:val="28"/>
        </w:rPr>
        <w:t xml:space="preserve"> - не управляющей компании, а именно самих собственников помещений в многоквартирных жилых домах).</w:t>
      </w:r>
    </w:p>
    <w:p>
      <w:pPr>
        <w:pStyle w:val="Normal"/>
        <w:tabs>
          <w:tab w:val="clear" w:pos="708"/>
          <w:tab w:val="left" w:pos="6156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иповые проекты входных групп, которые мы рекомендуем к применению  Вы можете увидеть  городском сайте и портале строителей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I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left="-540" w:right="-185" w:firstLine="70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45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45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Наша работа была по достоинству оценена Министерством строительства, архитектуры и ЖКХ Республики Татарстан -</w:t>
      </w:r>
    </w:p>
    <w:p>
      <w:pPr>
        <w:pStyle w:val="Normal"/>
        <w:autoSpaceDE w:val="false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007 года  наш город занял 1-ое место в рейтинге муниципальных образований Республики Татарстан по отраслям «Архитектура», «Строительство и ЖКХ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Международном фестивале «Зодчество-2007» в Москве представленная Республикой экспозиция в номинации «Архитектура и  градостроительство регионов и городов России. Национальные приоритетные проекты» получила Золотой диплом «За комплексные достижения в развитии градостроительства и архитектуры». </w:t>
      </w:r>
      <w:r>
        <w:rPr>
          <w:b/>
          <w:sz w:val="28"/>
          <w:szCs w:val="28"/>
        </w:rPr>
        <w:t>Значительный</w:t>
      </w:r>
      <w:r>
        <w:rPr>
          <w:sz w:val="28"/>
          <w:szCs w:val="28"/>
        </w:rPr>
        <w:t xml:space="preserve"> объем в общей экспозиции был представлен проектами </w:t>
      </w:r>
      <w:r>
        <w:rPr>
          <w:b/>
          <w:sz w:val="28"/>
          <w:szCs w:val="28"/>
        </w:rPr>
        <w:t>нашего</w:t>
      </w:r>
      <w:r>
        <w:rPr>
          <w:sz w:val="28"/>
          <w:szCs w:val="28"/>
        </w:rPr>
        <w:t xml:space="preserve"> города.</w:t>
      </w:r>
    </w:p>
    <w:p>
      <w:pPr>
        <w:pStyle w:val="Normal"/>
        <w:autoSpaceDE w:val="false"/>
        <w:ind w:firstLine="456"/>
        <w:jc w:val="both"/>
        <w:rPr/>
      </w:pPr>
      <w:r>
        <w:rPr>
          <w:b/>
          <w:sz w:val="28"/>
          <w:szCs w:val="28"/>
        </w:rPr>
        <w:t xml:space="preserve">Также </w:t>
      </w:r>
      <w:r>
        <w:rPr>
          <w:sz w:val="28"/>
          <w:szCs w:val="28"/>
        </w:rPr>
        <w:t>высокая оценка работе в этой области дана на Форуме муниципальных образований Приволжского федерального округа, который прошел 12 февраля в Саратов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оворя об итогах года 2007, необходимым считаю сказать </w:t>
      </w:r>
      <w:r>
        <w:rPr>
          <w:sz w:val="28"/>
          <w:szCs w:val="28"/>
          <w:u w:val="single"/>
        </w:rPr>
        <w:t>о планах и задачах управления</w:t>
      </w:r>
      <w:r>
        <w:rPr>
          <w:sz w:val="28"/>
          <w:szCs w:val="28"/>
        </w:rPr>
        <w:t xml:space="preserve">  на </w:t>
      </w:r>
      <w:r>
        <w:rPr>
          <w:sz w:val="28"/>
          <w:szCs w:val="28"/>
          <w:u w:val="single"/>
        </w:rPr>
        <w:t>200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обходимо продолжить  начатые работы по следующим направления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дивидуального жилого посел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арт градостроительного зонирования Правил землепользования и застройки на всю территорию города. Согласно Град.кодексу, эта работа должна быть завершена до 2010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альнейшее внедрение информационной системы обеспечения градостроительной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боты по привлечению инвестиций в застройку территорий гор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муниципальных гаражей на территории общегородского цент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этом году также необходимо  подготовить и выпустить городской инвестиционный вестник. Это должен быть иллюстрированный журнал, детально освещающий жизнь, достижения и  условия, созданные в городе для  привлечения      потенциальных инвесторов.</w:t>
      </w:r>
    </w:p>
    <w:p>
      <w:pPr>
        <w:pStyle w:val="Normal"/>
        <w:tabs>
          <w:tab w:val="clear" w:pos="708"/>
          <w:tab w:val="left" w:pos="6156" w:leader="none"/>
        </w:tabs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сокие результаты, достигнутые в рамках работы по реализации требований Градостроительного кодекса,  не случайны. Решая задачи, поставленные Мэром города, Руководителем Исполнительного комитета,  мы планомерно двигаемся в данном направлении. </w:t>
      </w:r>
      <w:r>
        <w:rPr>
          <w:sz w:val="28"/>
          <w:szCs w:val="28"/>
          <w:u w:val="single"/>
        </w:rPr>
        <w:t>Понимание важности</w:t>
      </w:r>
      <w:r>
        <w:rPr>
          <w:sz w:val="28"/>
          <w:szCs w:val="28"/>
        </w:rPr>
        <w:t xml:space="preserve"> проблемы со стороны депутатского корпуса, соблюдение сроков финансирования проектных работ позволили нашему городу выйти в лидеры. Однако, разработанная  градостроительная документация – это только </w:t>
      </w:r>
      <w:r>
        <w:rPr>
          <w:sz w:val="28"/>
          <w:szCs w:val="28"/>
          <w:u w:val="single"/>
        </w:rPr>
        <w:t>первый этап, фундамент</w:t>
      </w:r>
      <w:r>
        <w:rPr>
          <w:sz w:val="28"/>
          <w:szCs w:val="28"/>
        </w:rPr>
        <w:t xml:space="preserve">, заложенный нами и необходимый для дальнейшего ведения комплекса работ по застройке территорий. </w:t>
      </w:r>
    </w:p>
    <w:p>
      <w:pPr>
        <w:pStyle w:val="Normal"/>
        <w:ind w:right="-185" w:firstLine="342"/>
        <w:jc w:val="both"/>
        <w:rPr/>
      </w:pPr>
      <w:r>
        <w:rPr>
          <w:sz w:val="28"/>
          <w:szCs w:val="28"/>
        </w:rPr>
        <w:t xml:space="preserve">Завершая свое выступление, хочу сказать, что вся наша работа направлена, в конечном счете, на то, чтобы правильно и разумно использовались ресурсы города: увеличивались объемы строительства, повышалось качество – улучшался облик города – а соответственно условия жизни наших горожан становились более комфортными и безопасными. И думаю, </w:t>
      </w:r>
      <w:r>
        <w:rPr>
          <w:sz w:val="28"/>
          <w:szCs w:val="28"/>
          <w:u w:val="single"/>
        </w:rPr>
        <w:t xml:space="preserve">что совместными усилиями мы сможем достичь намеченных целей  и выполнить поставленные задачи! </w:t>
      </w:r>
    </w:p>
    <w:p>
      <w:pPr>
        <w:pStyle w:val="Normal"/>
        <w:ind w:right="-185" w:firstLine="34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85" w:firstLine="3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134" w:right="567" w:gutter="0" w:header="720" w:top="7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5:47:00Z</dcterms:created>
  <dc:creator>Khabib</dc:creator>
  <dc:description/>
  <cp:keywords/>
  <dc:language>en-US</dc:language>
  <cp:lastModifiedBy>*</cp:lastModifiedBy>
  <cp:lastPrinted>2008-02-21T12:51:00Z</cp:lastPrinted>
  <dcterms:modified xsi:type="dcterms:W3CDTF">2008-02-25T13:05:00Z</dcterms:modified>
  <cp:revision>5</cp:revision>
  <dc:subject/>
  <dc:title>                                                                             </dc:title>
</cp:coreProperties>
</file>