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.03.09 Проектная декларация (с изменениями) на строительство 16-ти этажного жилого дома  13/02А (корпус 1,2) серии «БелНИИс» с помещениями общественного назначения и подземной автостоянкой в  г. Набережные Челны (опубликована на Челнинском портале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helny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info</w:t>
        </w:r>
      </w:hyperlink>
      <w:r>
        <w:rPr>
          <w:b/>
          <w:sz w:val="32"/>
          <w:szCs w:val="32"/>
        </w:rPr>
        <w:t xml:space="preserve"> от 30.07.07, изменение: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helny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info</w:t>
        </w:r>
      </w:hyperlink>
      <w:r>
        <w:rPr>
          <w:b/>
          <w:sz w:val="32"/>
          <w:szCs w:val="32"/>
        </w:rPr>
        <w:t xml:space="preserve"> от 04.04.08 </w:t>
      </w:r>
      <w:hyperlink r:id="rId4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s</w:t>
        </w:r>
        <w:r>
          <w:rPr>
            <w:rStyle w:val="InternetLink"/>
            <w:b/>
            <w:color w:val="000000"/>
            <w:sz w:val="32"/>
            <w:szCs w:val="32"/>
          </w:rPr>
          <w:t>-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nip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</w:hyperlink>
      <w:r>
        <w:rPr>
          <w:b/>
          <w:color w:val="000000"/>
          <w:sz w:val="32"/>
          <w:szCs w:val="32"/>
          <w:lang w:val="en-US"/>
        </w:rPr>
        <w:t>ru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от 01.11.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 xml:space="preserve">423814, Республика Татарстан, г. Набережные Челны, пр. Московский, дом 82. </w:t>
      </w: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работы: понедельник-пятница с 8.00 до </w:t>
      </w:r>
      <w:r>
        <w:rPr>
          <w:color w:val="000000"/>
          <w:sz w:val="28"/>
          <w:szCs w:val="28"/>
        </w:rPr>
        <w:t>19.00</w:t>
      </w:r>
      <w:r>
        <w:rPr>
          <w:sz w:val="28"/>
          <w:szCs w:val="28"/>
        </w:rPr>
        <w:t xml:space="preserve"> часов; суббота с 9.00 по 18.00, выходной-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>1041616027298, согласно свидетельства  №001315469 от 14 сентября 2004г</w:t>
      </w:r>
      <w:r>
        <w:rPr>
          <w:color w:val="000000"/>
          <w:sz w:val="28"/>
          <w:szCs w:val="28"/>
        </w:rPr>
        <w:t>. Выдано Инспекцией Министерства Российской Федерации по налогам и сборам по г. Набережные Челны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i/>
          <w:sz w:val="28"/>
          <w:szCs w:val="28"/>
        </w:rPr>
        <w:t>Сайфутдинов Р.А.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 собственные денежные средства   - 47 254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1 142 359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614 14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422 785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186 50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752 211 тыс.руб.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/>
      </w:pPr>
      <w:r>
        <w:rPr>
          <w:b/>
          <w:sz w:val="28"/>
          <w:szCs w:val="28"/>
        </w:rPr>
        <w:t xml:space="preserve">6.   Информация о сданных в эксплуатацию жилых домах за последние три года:                                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6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Сроки строительства   -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роки строительства -</w:t>
      </w:r>
      <w:r>
        <w:rPr>
          <w:sz w:val="28"/>
          <w:szCs w:val="28"/>
        </w:rPr>
        <w:t xml:space="preserve">  планируемый срок ввода в эксплуатацию жилого дома и передачи объекта долевого строительства участникам долевого строительства: 4-й квартал  2009 го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Результаты государственной экспертизы   -  получено сводное заключение № 796 от 11.11.2005г. по проекту «Жилой дом 13-02А по ул. Усманова в г. Набережные Челны РТ». Проект прошел экспертизу в  Главгосэкспертизе  России в Республике Татарстан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>– финансирование строительства дома ведется, кроме привлечения денежных средств, на основании договора, за счет собственных средств, а также в соответствии с  генподрядным договором  № 13-ГП от 25.09.06 года (ниже нуля), планируемая стоимость строительства жилого дома- 23627737,98 тыс.руб.; с  генподрядным договором  № 01/08-ГП от 01.02.08 года, планируемая стоимость строительства жилого дома- 426951,64 тыс.руб. и дополнительным соглашением к  генподрядному договору от 18.09.08 № 01/08-ГП от 01.02.08 года, планируемая стоимость строительства жилого дома- 466514244 руб.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126 от 8 июня 2007 года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до  8 июня  2008 год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50 от 13 марта 2008 года (Корпус №1)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действия до  05 марта  2010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65 от 03 апреля 2008 года (Корпус №2)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действия до  05 апреля  2010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6.  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lightGray"/>
          <w:shd w:fill="800000" w:val="clear"/>
        </w:rPr>
        <w:t>земельный участок является собственностью Исполнительного комитета муниципального образования « город Набережные Челны » и предоставлен ООО «Жилищная инвестиционная   компания» по договору аренды земельного участка №212</w:t>
      </w:r>
      <w:r>
        <w:rPr>
          <w:color w:val="000000"/>
          <w:sz w:val="28"/>
          <w:szCs w:val="28"/>
          <w:highlight w:val="lightGray"/>
        </w:rPr>
        <w:t>-А3          от 09.06.2006года, зарегистрированного в регистрационной палате за № 16-16-30(028) 2006-439 от 12.07.2006 года</w:t>
      </w:r>
      <w:r>
        <w:rPr>
          <w:color w:val="FF0000"/>
          <w:sz w:val="28"/>
          <w:szCs w:val="28"/>
          <w:highlight w:val="lightGray"/>
        </w:rPr>
        <w:t xml:space="preserve"> </w:t>
      </w:r>
      <w:r>
        <w:rPr>
          <w:color w:val="000000"/>
          <w:sz w:val="28"/>
          <w:szCs w:val="28"/>
          <w:highlight w:val="lightGray"/>
        </w:rPr>
        <w:t>и  постановления  Главы администрации города №3687 от 30.09.2005г. и     №38 от 15.01.2007г. и дополнительного соглашения от 09.04.07 зарегистрированного в регистрационной палате за № 16-16-30(097) 2007-460 от 10.01.2007 года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lightGray"/>
        </w:rPr>
        <w:t>и дополнительного соглашения от 14.09.07 зарегистрированного в регистрационной палате за № 16-16-30(084) 2007-032 от 10.11.2007 года и  постановления  Главы администрации города №2780 от 31.07.2007 г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районе жилого дома №53 (13/02) по проспекту Х.Туфана на пересечении с улицей Ш.Усманова, площадью 6000 кв.м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  Элементы благоустройства   - </w:t>
      </w:r>
      <w:r>
        <w:rPr>
          <w:sz w:val="28"/>
          <w:szCs w:val="28"/>
        </w:rPr>
        <w:t>территория имеет явно выраженный уклон в сторону реки Кама в пределах 4м. Этот перепад рельефа позволил решить автостоянку на 120 мест подземной со стороны улицы Ш.Усманова и надземной со стороны бульвара, что позволило организовать въезды в нее, избежав устройства въездных пандус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ся придомовая территория проектируемых жилых домов 13-02А решена на перекрытии автостоянки. Основной въезд на придомовую территорию решен со стороны улицы Ш.Усмано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благоустройства входят детская площадка, площадка хозяйственного назначения, подъезды к жилым домам. Детская площадка обору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ана современными малыми архитектурными формами, размещены скамьи и урны. В целях безопасности территория имеет сетчатое ограждение. С учетом того, что на перекрытии автостоянки невозможно высадить крупноразмерные деревья и кустарники, на прилегающей к участку части бульвара организована площадка отдыха с посадкой хвойных и лиственных пород и кустарников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зды запроектированы из асфальтобетона, площадки и тротуары из тротуарной плитки и плит ТПП 3Б/2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- </w:t>
      </w:r>
      <w:r>
        <w:rPr>
          <w:sz w:val="28"/>
          <w:szCs w:val="28"/>
        </w:rPr>
        <w:t>комплекс состоящий из двух 16-ти этажных жилых домов, встроено-пристроенных сооружений с помещениями общественно-бытового и офисного назначения и подземной автостоянки, расположен на пересечении пр. Х.Туфана и ул. Ш.Усманов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севера-запада комплекс примыкает к территории существующих 9-ти этажных жилых домов 13-02 и замыкает ось пешеходного бульвара. С юго-востока, через улицу Ш.Усманова, расположено монументальное здание автоградбанка. С юго-запада участок вплотную приблизился к жилому дому 13-04. С северо-востока территория ограничена пересечением магистрали городского значения с регулируемым движением Х.Туфана и улицей Ш.Усманов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площадь квартир(1 и 2 корпус) -  </w:t>
      </w:r>
      <w:r>
        <w:rPr>
          <w:sz w:val="28"/>
          <w:szCs w:val="28"/>
          <w:highlight w:val="lightGray"/>
        </w:rPr>
        <w:t>14725,31 кв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й дом скомпонован из 2-х  16-ти этажных корпусов серии «Белниис» с помещениями общественного назначения и подземными автостоянками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даменты  -  монолитная железобетонная пли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800мм по свай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ю из буронабивных свай диаметром 600мм, с уширением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жные стены – облегченные, слоистые, опираются на ригел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утренний слой стен  -  полистиролбетонные стеновые блоки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сад – декоративная штукатурка по технологии фирмы «</w:t>
      </w:r>
      <w:r>
        <w:rPr>
          <w:sz w:val="28"/>
          <w:szCs w:val="28"/>
          <w:lang w:val="en-US"/>
        </w:rPr>
        <w:t>TexColor</w:t>
      </w:r>
      <w:r>
        <w:rPr>
          <w:sz w:val="28"/>
          <w:szCs w:val="28"/>
        </w:rPr>
        <w:t xml:space="preserve">» с окраской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нны – монолитные железобетонные 400х40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афрагмы – монолитные железобетонные толщиной 200 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крытия – сборные железобетонные многопустотные непрерывного формования «Тенсиланд» серии ИЖ 568-0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городки внутриквартирные – из гипсовых пазогребневых плит 80 мм,  межквартирные толщиной 80мм+40мм+80мм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м корпусе предусмотрены 2 лифта: пассажирский и  грузопассажирский грузоподъемностью 400 и 630 кг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ходные двери в подъезды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на дома – деревянные со стеклопакетом марки ОДОСПД по ГОСТ  24700-99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екление лоджий  – из алюминиевых профилей, стекло – одинар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нузлы – раздельные и совмещ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нтиляция – естественная, ч/з вентблоки, с подключением ч/з 1 этаж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вля – утепленная, покрытие из унифлекса в два слоя.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стничная клетка – незадымляемая, ч/з воздушную зон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>Общее количество квартир (корпус 1и2)             -  178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 xml:space="preserve">Однокомнатных квартир     (корпус 1и2)              -   30  шт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 xml:space="preserve">Двухкомнатных квартир     (корпус 1и2)               -   50  ш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>Трехкомнатных квартир      (корпус 1и2)               -  62 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>Четырехкомнатных квартир(корпус 1и2)                 -  2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Пятикомнатных квартир      (корпус 1и2)                 -  12 шт.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10.   Наличие нежилых помещений   - </w:t>
      </w:r>
      <w:r>
        <w:rPr>
          <w:sz w:val="28"/>
          <w:szCs w:val="28"/>
        </w:rPr>
        <w:t>предусмотрена подземная автостоянка   на 74 а/м под первым корпусом и на 46 а/м под вторым корпусом. На 1-м этаже жилых корпусов находятся встроенные офисные помещ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площадь офисных помещений (корпус 1и2)   -  1583,6 м2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декабрь  2009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ПФ «Градостроитель»  -  отделочны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Домостроительный комбинат, СМУ-5»  - сантехнические работ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– генеральный директор                           Золотухин М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27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/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</w:hyperlink>
    <w:r>
      <w:rPr>
        <w:color w:val="000000"/>
        <w:sz w:val="28"/>
        <w:szCs w:val="28"/>
      </w:rPr>
      <w:t>\</w:t>
    </w:r>
    <w:r>
      <w:rPr>
        <w:color w:val="000000"/>
        <w:sz w:val="28"/>
        <w:szCs w:val="28"/>
        <w:lang w:val="en-US"/>
      </w:rPr>
      <w:t>drugie</w:t>
    </w:r>
    <w:r>
      <w:rPr>
        <w:color w:val="000000"/>
        <w:sz w:val="28"/>
        <w:szCs w:val="28"/>
      </w:rPr>
      <w:t>_80</w:t>
    </w:r>
    <w:r>
      <w:rPr>
        <w:color w:val="000000"/>
        <w:sz w:val="28"/>
        <w:szCs w:val="28"/>
        <w:lang w:val="en-US"/>
      </w:rPr>
      <w:t>htm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СНИП/ДОКУМЕНТ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http://WWW.Chelny.info/" TargetMode="External"/><Relationship Id="rId4" Type="http://schemas.openxmlformats.org/officeDocument/2006/relationships/hyperlink" Target="http://WWW.s-nip./" TargetMode="External"/><Relationship Id="rId5" Type="http://schemas.openxmlformats.org/officeDocument/2006/relationships/hyperlink" Target="mailto:zhil@inbo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1:00Z</dcterms:created>
  <dc:creator>1</dc:creator>
  <dc:description/>
  <cp:keywords/>
  <dc:language>en-US</dc:language>
  <cp:lastModifiedBy>*</cp:lastModifiedBy>
  <cp:lastPrinted>2008-12-10T16:49:00Z</cp:lastPrinted>
  <dcterms:modified xsi:type="dcterms:W3CDTF">2009-04-06T16:21:00Z</dcterms:modified>
  <cp:revision>2</cp:revision>
  <dc:subject/>
  <dc:title>                              Проектная декларация</dc:title>
</cp:coreProperties>
</file>