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/>
      </w:pPr>
      <w:r>
        <w:rPr>
          <w:b/>
          <w:sz w:val="36"/>
          <w:szCs w:val="36"/>
        </w:rPr>
        <w:t xml:space="preserve">06.07.09 Проектная декларация (с изменениями) на строительство четырехподъездного 10-ти этажного 158- квартирного жилого дома 9-43 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Chelny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info</w:t>
        </w:r>
      </w:hyperlink>
      <w:r>
        <w:rPr>
          <w:b/>
          <w:sz w:val="36"/>
          <w:szCs w:val="36"/>
        </w:rPr>
        <w:t xml:space="preserve"> от 23.01.08; изменение:  </w:t>
      </w:r>
      <w:hyperlink r:id="rId3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s</w:t>
        </w:r>
        <w:r>
          <w:rPr>
            <w:rStyle w:val="InternetLink"/>
            <w:b/>
            <w:color w:val="000000"/>
            <w:sz w:val="36"/>
            <w:szCs w:val="36"/>
          </w:rPr>
          <w:t>-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nip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</w:hyperlink>
      <w:r>
        <w:rPr>
          <w:b/>
          <w:color w:val="000000"/>
          <w:sz w:val="36"/>
          <w:szCs w:val="36"/>
          <w:lang w:val="en-US"/>
        </w:rPr>
        <w:t>ru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т 30.07.07) </w:t>
      </w:r>
      <w:r>
        <w:rPr>
          <w:b/>
          <w:sz w:val="28"/>
          <w:szCs w:val="28"/>
        </w:rPr>
        <w:t>изменения к п. 5 - Информация о проекте строительств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zhi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м работы: с 8.00 до 19.00 часов; суббота с 9.00 до 18.00, выходной-воскресенье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/>
      </w:pPr>
      <w:r>
        <w:rPr>
          <w:b/>
          <w:sz w:val="27"/>
          <w:szCs w:val="27"/>
        </w:rPr>
        <w:t xml:space="preserve">3.    Учредители  -  Сибгатуллин Ж.Ж. , Шарипова И.Г., Гилязов В.Р., Тетерин П.В.  </w:t>
      </w:r>
      <w:r>
        <w:rPr>
          <w:sz w:val="27"/>
          <w:szCs w:val="27"/>
        </w:rPr>
        <w:t>Размер доли в уставном капитале составляет: Сибгатуллин Ж.Ж. – 33%, Шарипова И.Г. – 33 %, Гилязов В.Р. – 33 %, Тетерин П.В. – 1 %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/>
      </w:pPr>
      <w:r>
        <w:rPr>
          <w:sz w:val="27"/>
          <w:szCs w:val="27"/>
        </w:rPr>
        <w:t xml:space="preserve">5.  </w:t>
      </w:r>
      <w:r>
        <w:rPr>
          <w:b/>
          <w:sz w:val="27"/>
          <w:szCs w:val="27"/>
        </w:rPr>
        <w:t xml:space="preserve">Финансовый результат текущего года на 01.04.2009г.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-  собственные денежные средства   - 979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внеоборотные  средства            - 1 376 345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оборотные активы                      - 503 907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прибыль                                      -        759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кредиторская задолженность   -  232 736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целевое финансирование          - 805 69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6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6-7-1 (под.№1-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3477" w:leader="none"/>
          <w:tab w:val="left" w:pos="653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3-й квартал  2009 го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о положительное заключение по проекту 10-ти этажного, 4-х подъездного жилого дома  9-43 в г. Набережные Челны. Проект прошел экспертизу в  Главгосэкспертизы  России в Республике Татарстан (заключение от  27 декабря 2007г  № 2075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 xml:space="preserve">– финансирование строительства дома ведется  за счет собственных средств, а также в соответствии с договором подрядных работ на строительство №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/08 ГП от 09.01.08 и дополнительное соглашение от 03.09.08. Планируемая стоимость строительства жилого дома- 210 039 520 тыс. руб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32"/>
          <w:szCs w:val="32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02 от 17 января 2008 года. 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рок действия до  17 июля  2009 года. </w:t>
      </w:r>
    </w:p>
    <w:p>
      <w:pPr>
        <w:pStyle w:val="Normal"/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6.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земельный участок является собственностью Исполнительного комитета  г. Набережные Челны и предоставлен ООО «Жилищная инвестиционная   компания» по договору аренды земельного участка </w:t>
        <w:tab/>
        <w:t>№46-А от 28.09.2007 года, зарегистрированного в регистрационной палате за № 16-16-16(085)2007-163 от 17.11.2007 года и протокола аукциона №1-РА от 25.09.2007г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9 микрорайоне, в районе медгородка по проспекту Мира,   площадью 14000 кв.м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узкий и протяженный участок определил размещение детской площадки вдоль проспекта Мира. Площадка будет огорожена, чтобы исключить транзитное движение посетителей медицинского учрежд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став детской игровой площадки входят спортивная зона и зоны, включающие в себя оборудование для детей разного возрас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оектированы гостевые стоянки и хозяйственные площадки для чистки одежд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выполнено с применением современных дорожных покрытий и малых форм архитектуры.</w:t>
      </w:r>
    </w:p>
    <w:p>
      <w:pPr>
        <w:pStyle w:val="Normal"/>
        <w:ind w:left="540" w:hanging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зеленении использованы деревья и кустарники лиственных и хвойных пород, с устройством качественного газон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4-х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9-43 расположен в 9 микрорайоне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9585,63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4-х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свайные из буронабивных свай диаметром 600мм с уширением до 1500мм и без него,  объ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ке фасада используется  материал « </w:t>
      </w:r>
      <w:r>
        <w:rPr>
          <w:sz w:val="28"/>
          <w:szCs w:val="28"/>
          <w:lang w:val="en-US"/>
        </w:rPr>
        <w:t>TE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>»; витражи: сплошное остекленени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стью 630 кг  и мусоропровод  с системой прочистк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дные двери в квартире  -  металлические марки «</w:t>
      </w:r>
      <w:r>
        <w:rPr>
          <w:sz w:val="28"/>
          <w:szCs w:val="28"/>
          <w:lang w:val="en-US"/>
        </w:rPr>
        <w:t>Simpto</w:t>
      </w:r>
      <w:r>
        <w:rPr>
          <w:sz w:val="28"/>
          <w:szCs w:val="28"/>
        </w:rPr>
        <w:t>»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на и балконные двери–деревя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лоджий – витражи, сплошного остекленения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комнатные квартиры общей  площадью      – 35,90 кв.м.  -  22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78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ехкомнатные квартиры общей  площадью      - 73,13 кв.м.  -  58 ш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предусмотрены офисные помещения, общей площадью 78,94 м2 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сентябрь  2009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СНИП/ДОКУМЕНТ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http://WWW.s-nip./" TargetMode="External"/><Relationship Id="rId4" Type="http://schemas.openxmlformats.org/officeDocument/2006/relationships/hyperlink" Target="mailto:zhil@inbo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32:00Z</dcterms:created>
  <dc:creator>1</dc:creator>
  <dc:description/>
  <cp:keywords/>
  <dc:language>en-US</dc:language>
  <cp:lastModifiedBy>*</cp:lastModifiedBy>
  <cp:lastPrinted>2008-10-09T11:28:00Z</cp:lastPrinted>
  <dcterms:modified xsi:type="dcterms:W3CDTF">2009-07-07T14:32:00Z</dcterms:modified>
  <cp:revision>2</cp:revision>
  <dc:subject/>
  <dc:title>                              Проектная декларация</dc:title>
</cp:coreProperties>
</file>