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08.08 Проектная декла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троительство двухподъездного 10-ти этаж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- квартирного жилого дома 46-10А на бульваре Кереселидз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46 микрорайоне в г. Набережные Челны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жим работы: с 8.00 до 19.00 часов; суббота</w:t>
      </w:r>
      <w:r>
        <w:rPr>
          <w:sz w:val="28"/>
          <w:szCs w:val="28"/>
        </w:rPr>
        <w:t xml:space="preserve"> с 9.00 до 18.00 часов, выходной- воскресенье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/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sz w:val="28"/>
          <w:szCs w:val="28"/>
        </w:rPr>
        <w:t xml:space="preserve">Сайфутдинов Р.А. 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29 ноября 2004г. №44/5.  Лицензия  ГС-4-16-02-27-0-1650121364-005671-1 от 29 ноября 2004г. по 29 ноября 2007г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- 146020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218445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20257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331321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703513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                                Кол-во       Общ. площ.       Ввод по        Ввод по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. площ.кв-р            кв-р.  </w:t>
        <w:tab/>
        <w:t xml:space="preserve">             кварт.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201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58-12           230                 14673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25.05.06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53-42           190                   1228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01.07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tabs>
          <w:tab w:val="clear" w:pos="708"/>
          <w:tab w:val="left" w:pos="1920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08            207                 13722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31.07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1            190                 12849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2              80                   5171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14             150                  9900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25.12.06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27               72                   4695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03             180                11756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2             200                12340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1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3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4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5             160                9749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28.09.07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641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жилой дом 38/09 А          99</w:t>
        <w:tab/>
        <w:t xml:space="preserve">                  6933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 31.10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6             160                9749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30.11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жилой дом 37-03            228                14782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14.12.07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6             215                14451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квартал     26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7             108                6739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квартал     31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8             170                11534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30.06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0-19              63                 3404,7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28.08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7              293               20698,5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31.07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9              110               7150,4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31.07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 3-й квартал  2009 года.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 Результаты государственной экспертизы   -  получено положительное заключение по проекту 10-ти этажного, 2-х подъездного жилого дома  46-10А на бульваре Кереселидзе в г. Набережные Челны. Проект прошел экспертизу в  Главгосэкспертизы  России в Республике </w:t>
      </w:r>
      <w:r>
        <w:rPr>
          <w:b/>
          <w:color w:val="000000"/>
          <w:sz w:val="28"/>
          <w:szCs w:val="28"/>
        </w:rPr>
        <w:t>Татарстан (заключение от  14 ноября 2007г  № 930)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 xml:space="preserve">– финансирование строительства дома ведется за счет собственных средств, а также Договор подряда №04/08-ГП от 08.02. Планируемая стоимость строительства жилого       дома – 83 478 665 руб., 60 коп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302000-318 от 05 декабря 2007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ода.  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Срок действия до  05 декабря  2008 года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</w:rPr>
        <w:t>6.</w:t>
      </w:r>
      <w:r>
        <w:rPr/>
        <w:t xml:space="preserve">     </w:t>
      </w:r>
      <w:r>
        <w:rPr>
          <w:sz w:val="28"/>
          <w:szCs w:val="28"/>
        </w:rPr>
        <w:t>О праве пользования  земельным участком  -  земельный участок является собственностью Исполнительного комитета муниципального образования « город Набережные Челны » и предоставлен ООО «Жилищная инвестиционная   компания»  по договору аренды земельного участка №219-А3 от 23.06.2006года, зарегистрированного в регистрационной палате за № 16-16-30(036) 2006-593 от 20.10.2006 года, также по договору</w:t>
      </w:r>
      <w:r>
        <w:rPr>
          <w:color w:val="000000"/>
          <w:sz w:val="28"/>
          <w:szCs w:val="28"/>
        </w:rPr>
        <w:t xml:space="preserve"> о передачи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ав и обязанностей третьему лицу от 22.10.07 к договору аренды земельного участка №219-А3 от 23.06.2006года, зарегистрированного в регистрационной палате за </w:t>
      </w:r>
      <w:r>
        <w:rPr>
          <w:sz w:val="28"/>
          <w:szCs w:val="28"/>
        </w:rPr>
        <w:t>№ 16-16-30(007)2008-0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02. 2008 года</w:t>
      </w:r>
      <w:r>
        <w:rPr>
          <w:color w:val="000000"/>
          <w:sz w:val="28"/>
          <w:szCs w:val="28"/>
        </w:rPr>
        <w:t xml:space="preserve"> и  постановления  Главы администрации города  </w:t>
      </w:r>
      <w:r>
        <w:rPr>
          <w:sz w:val="28"/>
          <w:szCs w:val="28"/>
        </w:rPr>
        <w:t xml:space="preserve">№ 3694 от 30.09.2005г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46 микрорайоне, на бульваре Кереселидзе г.Набережные Челны  площадью 3430 м2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зды из асфальтобетона и дорожных плит, тротуары – из асфальтобетона.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2-х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46-10А расположен на северо-западной окраине 4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5167,38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2-х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даменты  -  комбинированный свайно-плитный (КСП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аи- забивные железобетонные по серии 1.011-10 марки С 90.35-8у и С 90.40-8у. Монолитная плита толщиной 710мм из бетона класса В20.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40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деревянные по ГОСТ 23166-99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Однокомнатные квартиры общей площадью      -  39,41  кв.м  -   2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39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комнатные квартиры общей  площадью      - 73,13 кв.м.   -  39шт.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</w:t>
      </w:r>
      <w:r>
        <w:rPr>
          <w:sz w:val="28"/>
          <w:szCs w:val="28"/>
        </w:rPr>
        <w:t>-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сентябрь  2009 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38:00Z</dcterms:created>
  <dc:creator>1</dc:creator>
  <dc:description/>
  <cp:keywords/>
  <dc:language>en-US</dc:language>
  <cp:lastModifiedBy>*</cp:lastModifiedBy>
  <cp:lastPrinted>2008-09-11T16:18:00Z</cp:lastPrinted>
  <dcterms:modified xsi:type="dcterms:W3CDTF">2008-09-22T15:38:00Z</dcterms:modified>
  <cp:revision>2</cp:revision>
  <dc:subject/>
  <dc:title>                              Проектная декларация</dc:title>
</cp:coreProperties>
</file>