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tSouvenirbold FoS" w:hAnsi="TatSouvenirbold FoS" w:cs="TatSouvenirbold FoS"/>
          <w:b/>
          <w:b/>
          <w:sz w:val="36"/>
          <w:szCs w:val="36"/>
        </w:rPr>
      </w:pPr>
      <w:r>
        <w:rPr>
          <w:rFonts w:cs="TatSouvenirbold FoS" w:ascii="TatSouvenirbold FoS" w:hAnsi="TatSouvenirbold Fo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01.12.08 Проектная декларация (с изменениями) на строительство трехподъездного 10-ти этажного 110- квартирного жилого дома 37-2  в 37 микрорайоне в г. Набережные Челны </w:t>
      </w:r>
      <w:r>
        <w:rPr>
          <w:b/>
          <w:i/>
          <w:sz w:val="36"/>
          <w:szCs w:val="36"/>
        </w:rPr>
        <w:t>(</w:t>
      </w:r>
      <w:r>
        <w:rPr>
          <w:b/>
          <w:i/>
          <w:sz w:val="28"/>
          <w:szCs w:val="28"/>
        </w:rPr>
        <w:t>Изменения к п. 5,6 - Сведения о Заказчике – Застройщике строительства; 4,5,12</w:t>
      </w:r>
      <w:r>
        <w:rPr>
          <w:b/>
          <w:i/>
          <w:sz w:val="36"/>
          <w:szCs w:val="36"/>
        </w:rPr>
        <w:t xml:space="preserve"> -</w:t>
      </w:r>
      <w:r>
        <w:rPr>
          <w:b/>
          <w:i/>
          <w:sz w:val="28"/>
          <w:szCs w:val="28"/>
        </w:rPr>
        <w:t xml:space="preserve"> Информация о проекте строительства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 Информация о сданных в эксплуатацию жилых домах за последние три года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4-й квартал  2008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3-х подъездного жилого дома  37-2 в г. Набережные Челны. Проект прошел экспертизу в  Главгосэкспертизы  России в Республике Татарстан (заключение от  23 августа 2007г  № 593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 за счет привлеченныхсредств, в соответствии с договорами инвестирования с Но «ГЖФ» № 475/ф от 08.10.07; дополнительное соглашение №2 от 30.07.08 . Планируемая стоимость строительства жилого       дома- </w:t>
      </w:r>
      <w:r>
        <w:rPr>
          <w:b/>
          <w:sz w:val="28"/>
          <w:szCs w:val="28"/>
        </w:rPr>
        <w:t>130 126 675 руб.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7 от 27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5 февраля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 958-А3 от 30.04.2008 года, зарегистрированного в регистрационной палате за № 16-16-50(023)2008-536 от 26.05.2008 года постановления 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7 микрорайоне, 18 жилого района, на пустыре, ближе к улице Раскольникова   площадью 49 813 кв.м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3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7-2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7 154,62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3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днокомнатные квартиры общей площадью – 39,41 кв.м –  10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5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39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комнатные квартиры общей площадью -.104,2 кв.м -    10 ш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не </w:t>
      </w:r>
      <w:r>
        <w:rPr>
          <w:sz w:val="28"/>
          <w:szCs w:val="28"/>
        </w:rPr>
        <w:t>предусмотре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редполагаемые сроки получения разрешения на ввод в эксплуат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декабрь  2008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Souvenirbold F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9:00Z</dcterms:created>
  <dc:creator>1</dc:creator>
  <dc:description/>
  <cp:keywords/>
  <dc:language>en-US</dc:language>
  <cp:lastModifiedBy>*</cp:lastModifiedBy>
  <cp:lastPrinted>2007-10-01T13:43:00Z</cp:lastPrinted>
  <dcterms:modified xsi:type="dcterms:W3CDTF">2009-04-03T03:29:00Z</dcterms:modified>
  <cp:revision>2</cp:revision>
  <dc:subject/>
  <dc:title>                              Проектная декларация</dc:title>
</cp:coreProperties>
</file>