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 17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9- квартирного жилого дома 60-0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19.00 часов; выходной- суббота, воскресенье. 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8231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6033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359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97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32930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 99                6933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1.10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3             228                14782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215 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108  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09 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7 в г. Набережные Челны. Проект прошел экспертизу в  Главгосэкспертизы  России в Республике Татарстан (заключение от  23 ноября 2007г  № 962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 03/08 ГП от 01.02.08 года. Планируемая стоимость строительства жилого       дома- 161 946 490 руб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19 от 05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05 декабря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предоставлен ООО «Жилищная инвестиционная   компания» по договору аренды земельного участка № 439-А3 от 27.02.2007года, зарегистрированного в регистрационной палате за № 16-16-30(005)2007-590 от 28.03.2007 года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575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7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41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2,33-47,29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2,69-67,23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строенная часть здания – двухэтажная. На первом этаже размещена автостоянка открытого типа. На втором этаже расположены офисные помещения общей площадью 825,99м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декабрь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4:00Z</dcterms:created>
  <dc:creator>1</dc:creator>
  <dc:description/>
  <cp:keywords/>
  <dc:language>en-US</dc:language>
  <cp:lastModifiedBy>*</cp:lastModifiedBy>
  <cp:lastPrinted>2008-05-20T08:50:00Z</cp:lastPrinted>
  <dcterms:modified xsi:type="dcterms:W3CDTF">2008-05-21T16:04:00Z</dcterms:modified>
  <cp:revision>2</cp:revision>
  <dc:subject/>
  <dc:title>                              Проектная декларация</dc:title>
</cp:coreProperties>
</file>