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48"/>
            </w:tblGrid>
            <w:tr>
              <w:trPr>
                <w:trHeight w:val="189" w:hRule="atLeast"/>
              </w:trPr>
              <w:tc>
                <w:tcPr>
                  <w:tcW w:w="9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РОЕКТНАЯ ДЕКЛАРАЦИЯ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а строительство десятиэтажного 110-квартирного жилого дома в район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ого дома №1 (27-16) по бульвару Юных Ленинцев в  г. Набережные Челны.</w:t>
                  </w:r>
                </w:p>
              </w:tc>
            </w:tr>
            <w:tr>
              <w:trPr/>
              <w:tc>
                <w:tcPr>
                  <w:tcW w:w="994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     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ФОРМАЦИЯ О ЗАКАЗЧИКЕ-ЗАСТРОЙЩИКЕ СТРОИТЕЛЬСТВ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60"/>
                    <w:ind w:right="413" w:hanging="0"/>
                    <w:rPr/>
                  </w:pPr>
                  <w:r>
                    <w:rPr>
                      <w:rFonts w:cs="Tahoma" w:ascii="Verdana" w:hAnsi="Verdana"/>
                      <w:b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Фирменное наименование: Муниципальное учреждение  "Дирекция инжиниринга и аудита строительства"  </w:t>
                    <w:br/>
                    <w:t xml:space="preserve">1.1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очтовый, юридический адрес (место нахождения)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423810 г.Набережные Челны, б-р Энтузиастов, 11, каб.701</w:t>
                    <w:br/>
                    <w:t>контактные телефоны:(8552) 38-31-99, (8552) 38-32-46</w:t>
                    <w:br/>
                    <w:t>факс  (8552) 38-32-39.</w:t>
                    <w:br/>
                    <w:t xml:space="preserve">1.2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Электронный адрес: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diase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@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Режим работы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с 8.00 - 17.00, перерыв с 12.00 - 13.00</w:t>
                    <w:br/>
                    <w:t xml:space="preserve">                      Выходной: суббота, воскресенье. 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Основной государственный регистрационный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№ 1031616038134, выдано свидетельство серия 16 №004831431 от 05.06.2003 года 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спекцией МНС России по г. Набережные Челны Республики Татарстан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Учредителем МУ "Дирекция инжиниринга и аудита строительства"  является Исполнительный комитет г. Набережные Челны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нформация о введенных в эксплуатацию жилых домах за последние три года.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75"/>
                    <w:gridCol w:w="1438"/>
                    <w:gridCol w:w="1122"/>
                    <w:gridCol w:w="1878"/>
                    <w:gridCol w:w="2138"/>
                  </w:tblGrid>
                  <w:tr>
                    <w:trPr/>
                    <w:tc>
                      <w:tcPr>
                        <w:tcW w:w="29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Количество</w:t>
                          <w:br/>
                          <w:t>квартир</w:t>
                        </w:r>
                      </w:p>
                    </w:tc>
                    <w:tc>
                      <w:tcPr>
                        <w:tcW w:w="11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Общая площадь</w:t>
                          <w:br/>
                          <w:t>жилья,</w:t>
                          <w:br/>
                          <w:t>кв.м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1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Ввод основных фондов</w:t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9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Срок ввода в эксплуатацию в соответствии с проектной документацией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актический срок в эксплуатацию 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5 год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0- этажный жилой дом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Вахитова, д.27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18/10) блок А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53,3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вгус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5 год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1 по ул.Кол Гали, д.25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62,4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2 по ул.Кол Гали, д.25Б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79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3 по ул.Кол Гали, д.25В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666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-и этажный жилой дом по пр.Московский, д.82 (58-23/2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542,2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 этажный жилой дом  по пр.Мира д.99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25/07) блок А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48,1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 этажный жилой дом  по пр.Мира д.99Б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25/07) блок Б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46,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-этажный жилой дом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Р.Беляева,д.6(13/13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678,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р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этажный жилой дом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Чулман, д.61(39/02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67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юл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-этажный жилой дом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 ул.40 лет Победы, д.59 (53/31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565,9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5. Государственные лицензии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ГС -4-16-02-27-0-1650104175-010389-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 строительство зданий и сооружений I и II уровней ответственности в соответствии с государственным стандартом; выдана на основании приказа Федерального агентства по строительству и жилищно- коммунальному хозяйству от 6 августа 2007 года на срок до 19 июня 2008 года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br/>
                    <w:br/>
                    <w:t xml:space="preserve">6. Финансовый результат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МУ "Дирекция инжиниринга и аудита строительства"   за 2007 год: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нефинансовые активы: 1078658,51 тыс.руб.;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 финансовые активы: -103979,74 тыс.руб.;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финансовый результат: 970452,99 тыс.руб.;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обязательства: 4225,78 тыс.руб..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редительные документы, лицензия, свидетельство о государственной регистрации, свидетельство о постановке на учет в налоговый орган,  бухгалтерские балансы – данные документы доступны для ознакомления в офисе Муниципального учреждения "Дирекция инжиниринга и аудита строительства"   –г.Набережные Челны, б-р Энтузиастов, 11, каб.701. </w:t>
                  </w:r>
                </w:p>
                <w:p>
                  <w:pPr>
                    <w:pStyle w:val="Normal"/>
                    <w:spacing w:before="0" w:after="215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  <w:t>ИНФОРМАЦИЯ О ПРОЕКТЕ СТРОИТЕЛЬСТВА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.       Цель проекта строительства  - В рамках реализации Республиканской программы государственной поддержки молодых семей в приобретении жилья в г. Набережные Челны,  осуществляется строительство десятиэтажного 110-квартирного жилого дома в районе жилого дома №1 (27-16) по бульвару Юных Ленинцев в  г. Набережные Челны.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2. Сроки строительства - планируемый срок ввода в эксплуатацию жилого дома: 4-й квартал 2009 года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3. Результаты государственной экспертизы – по проекту жилого дома в районе жилого дома №1 (27-16) по бульвару Юных Ленинцев получено положительное заключение в  Управлении Государственной  вневедомственной экспертизы Республики Татарстан по строительству и архитектуре  № 494 от 24.07.2007г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. О договорах на основании которых привлекаются денежные средства – финансирование строительства дома ведется с привлечением денежных средств, на основании договора долевого участия. Планируемая стоимость строительства жилого дома – 164567760 рублей.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1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5. Разрешение на строительство -  №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6302000-28 от 14.02.2008г. выдано  исполнительным комитетом муниципального образования г. Набережные Челны.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15"/>
                    <w:ind w:left="0" w:hanging="3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праве пользования  земельным участком  - Муниципальное учреждение "Дирекция инжиниринга и аудита строительства" обладает земельным участком  в постоянном (бессрочном) пользовании  в 27 комплексе Нового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орода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, площадью 1906 кв.м. на основании следующих документов: - Постановления главы администрации города Набережные Челны от 30.09.2005г.  № 3682 «О предоставлении  Департаменту инвестиций, архитектуры, строительства и экологии города земельного участка для строительства жилого дома». Свидетельства о государственной регистрации права  на земельный участок  площадью 1906 кв.м. серия 16-АА 027390 от 3.10.2006г. Кадастровый номер земельного участка в г. Набережные Челны Новый город 27 микрорайон, в районе ж.д. №1 (27-16) – 16:52:07 03 02:0024.    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7.  Элементы благоустройства - размещение объекта на земельном участке произведено с учетом природно-климатических и других местных условий строительства. Территория участка  и близлежащих территорий благоустраивается и озеленяется. Площадь озеленения – 5465 м2 . На территории благоустройства предусмотрены: автостоянка для транспорта, площадки для отдыха,   хозяйственные площадки, спортивная площадка, игровые площадки.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 площадки оснащены современным оборудованием</w:t>
                  </w:r>
                  <w:r>
                    <w:rPr>
                      <w:rFonts w:cs="Arial" w:ascii="Arial" w:hAnsi="Arial"/>
                      <w:bCs/>
                      <w:color w:val="993366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енеральный план выполнен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с учетом потребностей инвалидов и других маломобильных групп населения. Основные пешеходные связи решены с учетом существующей застройки, расположений автобусных остановок  и  размещения обслуживающих предприяти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15"/>
                    <w:ind w:left="0" w:hanging="36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 месторасположении жилого дома и его описании в соответствии с проектной документацией -  110-квартирный жилой  дом в районе ж.д. №1 (27-16) – 10 -ти этажное жилое трехсекционное  трехподъездное здание, с техподпольем и теплым чердаком. Размеры блок-секций 15-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АНЧ/5; 16-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НЧ/5 Э/Щ, 14-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АНЧ/5 в плане  в осях 46 х 13,200 м.  В проекте  разработаны блок-секции с торцевыми окончаниями, с электрощитовой.  На жилых этажах запроектированы 1-но, 2-х, 3-х и 4-х комнатные квартиры.  Все квартиры имеют лоджии. 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бщая площадь квартир - 7155,12 кв.м.;</w:t>
                    <w:br/>
                    <w:t>Общая площадь жилых помещений – 4079,84 кв.м.</w:t>
                    <w:br/>
                    <w:t>Площадь квартир без балконов  6733,32 кв.м.;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Наружные стены – трехслойные стеновые панели на дискретных связях с утеплителем пенополистеролом, разработанные ГП КБ по архитектурно-строительсным системам и новым технологиям им. А.А. Якушква (г. Москва) , соответствующие второму этапу по защите ограждающих конструкций от теплопотерь. Внутренние несущие стены железобетонные толщиной 160 мм по серии 83 нч/3. Перегородки керамзитобетонные. Окна  и балконные двери  деревянные с тройным остеклением. Высота типовых этажей – 2,80м. Двухкомнатные, трехкомнатные и четырехкомнатные  квартиры имеют раздельный санузел, просторную прихожую, кухню, гостиную, кладовую. Однокомнатные квартиры имеют совмещенные санузлы, гостиные комнаты. Предусматриваются все виды инженерных систем, необходимых для нормального функционирования жилого дома, в том числе жилых помещений. Дом оборудован мусоропроводом. Предусмотрено устройство для промывки, очистки и дезинфекции мусоропровода в соответствии со СНиП. Система отопления запроектирована однотрубная тупиковая с верхней разводкой подающей магистрали.   Нагревательные приборы в квартире – чугунные радиаторы.  На радиаторах установлены  терморегуляторы, автоматически поддерживающие  заданную температуру воздуха в помещении и обеспечивающие высокий уровень комфорта. Вентиляция помещений предусмотрена естественная, с организованной вытяжкой  через каналы из помещений  кухонь, санузлов.  Водоснабжение – стояки, подводки по квартире запроектированы из полипропиленовых труб. Электроснабжение предусматривается от внешней сети двумя взаимно резервируемыми кабельными вводами на напряжение380/220 В. По надежности электроснабжения 10-ти этажный жилой дом относится к потребителям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категории. Проектом предусмотрена пожарная сигнализация, телефонизация, радиофикация, телевидение, молниезащита,  домофонная связь.   Кухни оборудованы 4-х конфорочными газовыми плитами.  Кровля рулонная  с внутренним водостоком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9. О количестве и составе самостоятельных частей, в составе строящегося  дома, передаваемых после ввода в эксплуатацию –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br/>
                    <w:t>-однокомнатных – 10 площадью 394,1м2;</w:t>
                    <w:br/>
                    <w:t>-двухкомнатных – 51площадью 2932,55 м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-трехкомнатных – 39 площадью 2852,07 м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-четырехкомнатных-10 площадью 976,4 м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0. Наличие нежилых помещений – не предусмотре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before="0" w:after="215"/>
                    <w:ind w:left="0" w:hanging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составе общего имущества, которое будет находиться на праве общей долевой собственности.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 состав общей долевой собственности входит: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женерные коммуникации, проходящие по цокольному этажу;</w:t>
                    <w:br/>
                    <w:t>Лифтовые шахты с лифтами и машинными отделениями;</w:t>
                    <w:br/>
                    <w:t>Мусоропроводы с мусорными камерами;</w:t>
                    <w:br/>
                    <w:t>Лестницы с лестничными площадками;</w:t>
                    <w:br/>
                    <w:t>Помещение уборочного инвентаря;</w:t>
                    <w:br/>
                    <w:t>Электрощитовая;</w:t>
                    <w:br/>
                    <w:t>Подвальные помещения;</w:t>
                    <w:br/>
                    <w:t>Теплый чердак и кровля;</w:t>
                    <w:br/>
                    <w:t>Земельный  участок, на котором расположен дом с элементами благоустройства;</w:t>
                    <w:br/>
                    <w:t>Внутриплощадочные инженерные сети.</w:t>
                    <w:br/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   Предполагаемый срок получения разрешения на ввод в эксплуатацию объекта - четвертый квартал 2009 года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13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приемке указанного жилого дома в эксплуатацию будут участвовать представители следующих органов власти:</w:t>
                    <w:br/>
                    <w:t>Инспекции государственного архитектурно-строительного надзора РТ;</w:t>
                    <w:br/>
                    <w:t>Госсанэпиднадзора РТ;</w:t>
                    <w:br/>
                    <w:t>Государственная противопожарная служба МЧС РТ;</w:t>
                    <w:br/>
                    <w:t>Администрация г. Набережные Челны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 Возможные финансовые и иные риски при осуществлении проекта строительства.</w:t>
                    <w:br/>
                    <w:t xml:space="preserve">14.1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              <w:br/>
                    <w:t>14.2.Форс-мажор должен быть подтвержден Торгово-промышленными палата  ми РФ и Республики Татарстан.</w:t>
                    <w:br/>
                    <w:t>15. Способы обеспечения исполнения обязательств застройщика по договору:</w:t>
                    <w:br/>
                    <w:t>        «Застройщик» уплачивает «Дольщику» 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              <w:br/>
                    <w:t>16. Перечень основных организаций, осуществляющих основные строительно-монтажные работы:</w:t>
                    <w:br/>
                    <w:t>  Генподрядчик  -  ООО «Роста-М» г. НабережныеЧелны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Директор                                                         Р.Ш.Гильфанов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11">
    <w:name w:val="h11"/>
    <w:basedOn w:val="Style14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3">
    <w:name w:val="Гиперссылка3"/>
    <w:basedOn w:val="Style14"/>
    <w:qFormat/>
    <w:rPr>
      <w:rFonts w:ascii="Verdana" w:hAnsi="Verdana" w:cs="Tahoma"/>
      <w:color w:val="0033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15"/>
    </w:pPr>
    <w:rPr>
      <w:rFonts w:ascii="Verdana" w:hAnsi="Verdana" w:cs="Verdana"/>
      <w:color w:val="000000"/>
      <w:sz w:val="26"/>
      <w:szCs w:val="26"/>
    </w:rPr>
  </w:style>
  <w:style w:type="paragraph" w:styleId="H12">
    <w:name w:val="h12"/>
    <w:basedOn w:val="Normal"/>
    <w:qFormat/>
    <w:pPr>
      <w:spacing w:before="0" w:after="215"/>
    </w:pPr>
    <w:rPr>
      <w:rFonts w:ascii="Verdana" w:hAnsi="Verdana" w:cs="Verdana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8:00Z</dcterms:created>
  <dc:creator>татарин</dc:creator>
  <dc:description/>
  <cp:keywords/>
  <dc:language>en-US</dc:language>
  <cp:lastModifiedBy>User</cp:lastModifiedBy>
  <cp:lastPrinted>2008-03-05T09:25:00Z</cp:lastPrinted>
  <dcterms:modified xsi:type="dcterms:W3CDTF">2008-03-12T13:29:00Z</dcterms:modified>
  <cp:revision>15</cp:revision>
  <dc:subject/>
  <dc:title>дата размещения: 10</dc:title>
</cp:coreProperties>
</file>