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06.07.09 Проектная декларация (с изменениями) на строительство двенадцатиподъездного 10-ти этажного 450- квартирного жилого дома </w:t>
      </w:r>
      <w:r>
        <w:rPr>
          <w:b/>
          <w:sz w:val="40"/>
          <w:szCs w:val="40"/>
        </w:rPr>
        <w:t>36-7-1</w:t>
      </w:r>
      <w:r>
        <w:rPr>
          <w:b/>
          <w:sz w:val="36"/>
          <w:szCs w:val="36"/>
        </w:rPr>
        <w:t xml:space="preserve">  в 36 микрорайоне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Chelny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info</w:t>
        </w:r>
      </w:hyperlink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т 21.09.07; изменения на </w:t>
      </w:r>
      <w:r>
        <w:rPr>
          <w:b/>
          <w:sz w:val="36"/>
          <w:szCs w:val="36"/>
          <w:lang w:val="en-US"/>
        </w:rPr>
        <w:t>WWW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  <w:lang w:val="en-US"/>
        </w:rPr>
        <w:t>s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nip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от 01.12.08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>, изменения в п.2,7,12 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: понедельник-пятница с 8.00 до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9.00       по 18.00, выходной- воскресень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/>
      </w:pPr>
      <w:r>
        <w:rPr>
          <w:b/>
          <w:sz w:val="27"/>
          <w:szCs w:val="27"/>
        </w:rPr>
        <w:t xml:space="preserve">3.    Учредители  -  Сибгатуллин Ж.Ж. , Шарипова И.Г., Гилязов В.Р., Тетерин П.В.  </w:t>
      </w:r>
      <w:r>
        <w:rPr>
          <w:sz w:val="27"/>
          <w:szCs w:val="27"/>
        </w:rPr>
        <w:t>Размер доли в уставном капитале составляет: Сибгатуллин Ж.Ж. – 33%, Шарипова И.Г. – 33 %, Гилязов В.Р. – 33 %, Тетерин П.В. – 1 %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/>
      </w:pPr>
      <w:r>
        <w:rPr>
          <w:sz w:val="27"/>
          <w:szCs w:val="27"/>
        </w:rPr>
        <w:t xml:space="preserve">5.  </w:t>
      </w:r>
      <w:r>
        <w:rPr>
          <w:b/>
          <w:sz w:val="27"/>
          <w:szCs w:val="27"/>
        </w:rPr>
        <w:t xml:space="preserve">Финансовый результат текущего года на 01.04.2009г.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-  собственные денежные средства   - 979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внеоборотные  средства            - 1 376 34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оротные активы                      - 503 907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прибыль                                      -        7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кредиторская задолженность   -  232 73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целевое финансирование          - 805 69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5"/>
        <w:gridCol w:w="1915"/>
        <w:gridCol w:w="1912"/>
        <w:gridCol w:w="1910"/>
      </w:tblGrid>
      <w:tr>
        <w:trPr>
          <w:trHeight w:val="4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/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 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   Сроки строительства   - </w:t>
      </w:r>
      <w:r>
        <w:rPr>
          <w:sz w:val="28"/>
          <w:szCs w:val="28"/>
        </w:rPr>
        <w:t xml:space="preserve">   планируемый срок ввода в эксплуатацию жилого дом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110 кв. (3 под.) - 4-й квартал  2008 год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340 кв.- август 2009 г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Результаты государственной экспертизы   -  получено положительное заключение по проекту 10-ти этажного, 12-и подъездного жилого дома  36-7-1 в г. Набережные Челны. Проект прошел экспертизу в  Главгосэкспертизы  России в Республике Татарстан (заключение от  23 августа 2007г  № 560)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 об участии в долевом строительстве жилого дома</w:t>
      </w:r>
      <w:r>
        <w:rPr>
          <w:color w:val="000000"/>
          <w:sz w:val="28"/>
          <w:szCs w:val="28"/>
        </w:rPr>
        <w:t>: № 473/ф от 08.10.07 года, дополнительное соглашение №2 от 23.10.08; государственного контракта № 16 от 05.11.08 и договором Подряда №37ГП от 12.11.07. Планируемая стоимость строительства жилого дома- 486 919 848 руб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41 от 23 августа 2007 год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  15 августа  2009 год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6. О праве пользования  земельным участком -</w:t>
      </w:r>
      <w:r>
        <w:rPr>
          <w:sz w:val="28"/>
          <w:szCs w:val="28"/>
        </w:rPr>
        <w:t xml:space="preserve"> земельный участок предоставлен ООО «Жилищная инвестиционная   компания» по договору аренды земельного участка </w:t>
      </w:r>
      <w:r>
        <w:rPr>
          <w:color w:val="000000"/>
          <w:sz w:val="28"/>
          <w:szCs w:val="28"/>
        </w:rPr>
        <w:t>№1050-А3 от 14.08.2008 года</w:t>
      </w:r>
      <w:r>
        <w:rPr>
          <w:sz w:val="28"/>
          <w:szCs w:val="28"/>
        </w:rPr>
        <w:t xml:space="preserve">, зарегистрированного в регистрационной палате за </w:t>
      </w:r>
      <w:r>
        <w:rPr>
          <w:color w:val="000000"/>
          <w:sz w:val="28"/>
          <w:szCs w:val="28"/>
        </w:rPr>
        <w:t>№ 16-16-30(065)2008-185 от 15.09.08. 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6 микрорайоне, 18 жилого района, на пустыре, ближе к улице Раскольникова.  площадью 17,1149 г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и детская площадка с набором современного оборудования.        В благоустройство территории входят проезды, тротуары, стоянки и хозяйственные площадк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  и тротуары из асфальтобетон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лиственных по род, кустарников, цветников и устройством качественного газона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2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6-7-1расположен в западной части 36-го микрорайона  г. Набережные Челны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31 822,62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12-и  блок-секций 83 серии и изделий 83 сери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квартиру  -  металлические марки «</w:t>
      </w:r>
      <w:r>
        <w:rPr>
          <w:sz w:val="28"/>
          <w:szCs w:val="28"/>
          <w:lang w:val="en-US"/>
        </w:rPr>
        <w:t>Simpto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екленные лоджии- алюминиевый профиль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4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181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>Трехкомнатные квартиры общей  площадью      - 73,13 кв.м.  -  215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комнатные кв-ры общей площадью       - 104,20 кв.м. -  50 шт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110 кв. (3 под.) – сдана (декабрь 2008 года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340 кв.- сентябрь 2009 г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tabs>
          <w:tab w:val="clear" w:pos="708"/>
          <w:tab w:val="left" w:pos="0" w:leader="none"/>
        </w:tabs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tabs>
          <w:tab w:val="clear" w:pos="708"/>
          <w:tab w:val="left" w:pos="0" w:leader="none"/>
        </w:tabs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92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_80</w:t>
      </w:r>
      <w:r>
        <w:rPr>
          <w:rStyle w:val="InternetLink"/>
          <w:sz w:val="28"/>
          <w:szCs w:val="28"/>
          <w:lang w:val="en-US"/>
        </w:rPr>
        <w:t>html</w:t>
      </w:r>
    </w:hyperlink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СНИП/ДОКУМЕН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-nip.ru/dokument/drugie/drugie_80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3:00Z</dcterms:created>
  <dc:creator>1</dc:creator>
  <dc:description/>
  <cp:keywords/>
  <dc:language>en-US</dc:language>
  <cp:lastModifiedBy>*</cp:lastModifiedBy>
  <cp:lastPrinted>2009-06-09T15:47:00Z</cp:lastPrinted>
  <dcterms:modified xsi:type="dcterms:W3CDTF">2009-07-07T14:33:00Z</dcterms:modified>
  <cp:revision>2</cp:revision>
  <dc:subject/>
  <dc:title>                              Проектная декларация</dc:title>
</cp:coreProperties>
</file>