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п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0- квартирного жилого дома 36-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36 микрорайоне 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5892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331894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287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403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0351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жилой дом  37-03            160                9749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28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4-й квартал  2009 го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5-ти подъездного жилого дома  36-1 в г. Набережные Челны. Проект прошел экспертизу в  Главгосэкспертизы  России в Республике Татарстан (заключение от  23 августа 2007г  № 559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договорами инвестирования «ГЖФ» РТ: № 37/07-57/1 от 18.05.07 года. Планируемая стоимость строительства жилого       дома- 188 858 750 руб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30 от 23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3 августа  2008 года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емельный участок предоставлен ООО «Жилищная инвестиционная   компания» по договору о передаче прав и обязанностей третьему лицу аренды земельного участка №436-А3 от 27.02.2007года, зарегистрированного в регистрационной палате за № 16-16-50(018)2007-291 от 26.03.2007 года и  постановления  Главы администрации города № 619 от 24.02.2007г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проспекту Чулман   площадью 23 178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5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1 736,54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5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90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90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не </w:t>
      </w:r>
      <w:r>
        <w:rPr>
          <w:sz w:val="28"/>
          <w:szCs w:val="28"/>
        </w:rPr>
        <w:t>предусмотрены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 4 квартал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выходной- суббота,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4:00Z</dcterms:created>
  <dc:creator>1</dc:creator>
  <dc:description/>
  <cp:keywords/>
  <dc:language>en-US</dc:language>
  <cp:lastModifiedBy>*</cp:lastModifiedBy>
  <cp:lastPrinted>2007-10-01T13:43:00Z</cp:lastPrinted>
  <dcterms:modified xsi:type="dcterms:W3CDTF">2008-03-20T09:24:00Z</dcterms:modified>
  <cp:revision>2</cp:revision>
  <dc:subject/>
  <dc:title>                              Проектная декларация</dc:title>
</cp:coreProperties>
</file>