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публикации</w:t>
      </w:r>
      <w:r>
        <w:rPr>
          <w:color w:val="000000"/>
          <w:sz w:val="20"/>
          <w:szCs w:val="20"/>
          <w:lang w:val="en-US"/>
        </w:rPr>
        <w:t xml:space="preserve">: 4 </w:t>
      </w:r>
      <w:r>
        <w:rPr>
          <w:color w:val="000000"/>
          <w:sz w:val="20"/>
          <w:szCs w:val="20"/>
        </w:rPr>
        <w:t>марта 2008 г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строительств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4-этажного 97-квартирного жилого дома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место общежития ЕГПИ в пос. ЗЯБ г. Набережные Челны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66"/>
          <w:sz w:val="20"/>
          <w:szCs w:val="20"/>
        </w:rPr>
        <w:t>ИНФОРМАЦИЯ О ЗАКАЗЧИКЕ-ЗАСТРОЙЩИКЕ СТРОИТЕЛЬСТВА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60"/>
        <w:ind w:right="41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Фирменное наименование: Муниципальное учреждение  "Дирекция инжиниринга и аудита строительства"  </w:t>
        <w:br/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>Почтовый, юридический адрес (место нахождения):</w:t>
      </w:r>
      <w:r>
        <w:rPr>
          <w:rFonts w:cs="Arial" w:ascii="Arial" w:hAnsi="Arial"/>
          <w:color w:val="000000"/>
          <w:sz w:val="20"/>
          <w:szCs w:val="20"/>
        </w:rPr>
        <w:br/>
        <w:t>423810 г.Набережные Челны, б-р Энтузиастов, 11, каб.701</w:t>
        <w:br/>
        <w:t>контактные телефоны:(8552) 38-31-99, (8552) 38-32-46</w:t>
        <w:br/>
        <w:t>факс  (8552) 38-32-39.</w:t>
        <w:br/>
        <w:t xml:space="preserve">1.2. </w:t>
      </w:r>
      <w:r>
        <w:rPr>
          <w:rFonts w:cs="Arial" w:ascii="Arial" w:hAnsi="Arial"/>
          <w:bCs/>
          <w:color w:val="000000"/>
          <w:sz w:val="20"/>
          <w:szCs w:val="20"/>
        </w:rPr>
        <w:t>Электронный адрес: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lang w:val="en-US"/>
        </w:rPr>
        <w:t>diase</w:t>
      </w:r>
      <w:r>
        <w:rPr>
          <w:rFonts w:cs="Arial" w:ascii="Arial" w:hAnsi="Arial"/>
          <w:color w:val="000066"/>
          <w:sz w:val="20"/>
          <w:szCs w:val="20"/>
        </w:rPr>
        <w:t>@</w:t>
      </w:r>
      <w:r>
        <w:rPr>
          <w:rFonts w:cs="Arial" w:ascii="Arial" w:hAnsi="Arial"/>
          <w:color w:val="000066"/>
          <w:sz w:val="20"/>
          <w:szCs w:val="20"/>
          <w:lang w:val="en-US"/>
        </w:rPr>
        <w:t>yandex</w:t>
      </w:r>
      <w:r>
        <w:rPr>
          <w:rFonts w:cs="Arial" w:ascii="Arial" w:hAnsi="Arial"/>
          <w:color w:val="000066"/>
          <w:sz w:val="20"/>
          <w:szCs w:val="20"/>
        </w:rPr>
        <w:t>.</w:t>
      </w:r>
      <w:r>
        <w:rPr>
          <w:rFonts w:cs="Arial" w:ascii="Arial" w:hAnsi="Arial"/>
          <w:color w:val="000066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Cs/>
          <w:color w:val="000000"/>
          <w:sz w:val="20"/>
          <w:szCs w:val="20"/>
        </w:rPr>
        <w:t>Режим работы:</w:t>
      </w:r>
      <w:r>
        <w:rPr>
          <w:rFonts w:cs="Arial" w:ascii="Arial" w:hAnsi="Arial"/>
          <w:color w:val="000000"/>
          <w:sz w:val="20"/>
          <w:szCs w:val="20"/>
        </w:rPr>
        <w:t xml:space="preserve"> с 8.00 - 17.00, перерыв с 12.00 - 13.00</w:t>
        <w:br/>
        <w:t xml:space="preserve">                      Выходной: суббота, воскресенье. </w:t>
      </w:r>
    </w:p>
    <w:p>
      <w:pPr>
        <w:pStyle w:val="Normal"/>
        <w:spacing w:before="0" w:after="215"/>
        <w:rPr/>
      </w:pPr>
      <w:r>
        <w:rPr>
          <w:rFonts w:cs="Arial" w:ascii="Arial" w:hAnsi="Arial"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Основной государственный регистрационный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№ 1031616038134, выдано свидетельство серия 16 №004831431 от 05.06.2003 года И</w:t>
      </w:r>
      <w:r>
        <w:rPr>
          <w:rFonts w:cs="Arial" w:ascii="Arial" w:hAnsi="Arial"/>
          <w:color w:val="000000"/>
          <w:sz w:val="20"/>
          <w:szCs w:val="20"/>
        </w:rPr>
        <w:t>нспекцией МНС России по г. Набережные Челны Республики Татарстан.</w:t>
      </w:r>
    </w:p>
    <w:p>
      <w:pPr>
        <w:pStyle w:val="Normal"/>
        <w:spacing w:before="0" w:after="215"/>
        <w:rPr/>
      </w:pPr>
      <w:r>
        <w:rPr>
          <w:rFonts w:cs="Arial" w:ascii="Arial" w:hAnsi="Arial"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Учредителем МУ "Дирекция инжиниринга и аудита строительства"  является Исполнительный комитет г. Набережные Челны.</w:t>
      </w:r>
    </w:p>
    <w:p>
      <w:pPr>
        <w:pStyle w:val="Normal"/>
        <w:spacing w:before="0" w:after="215"/>
        <w:rPr/>
      </w:pPr>
      <w:r>
        <w:rPr>
          <w:rFonts w:cs="Arial" w:ascii="Arial" w:hAnsi="Arial"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Информация о введенных в эксплуатацию жилых домах за последние три года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9"/>
        <w:gridCol w:w="1487"/>
        <w:gridCol w:w="1159"/>
        <w:gridCol w:w="1942"/>
        <w:gridCol w:w="2211"/>
      </w:tblGrid>
      <w:tr>
        <w:trPr/>
        <w:tc>
          <w:tcPr>
            <w:tcW w:w="3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</w:t>
              <w:br/>
              <w:t>квартир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15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ая площадь</w:t>
              <w:br/>
              <w:t>жилья,</w:t>
              <w:br/>
              <w:t>кв.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вод основных фондов</w:t>
              <w:br/>
              <w:t> </w:t>
            </w:r>
          </w:p>
        </w:tc>
      </w:tr>
      <w:tr>
        <w:trPr>
          <w:trHeight w:val="825" w:hRule="atLeast"/>
        </w:trPr>
        <w:tc>
          <w:tcPr>
            <w:tcW w:w="3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актический срок в эксплуатацию </w:t>
              <w:br/>
              <w:t> 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5 го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- этажный жилой дом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Вахитова, д.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8/10) блок А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53,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5 год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59-04/1 по ул.Кол Гали, д.25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,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года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59-04/2 по ул.Кол Гали, д.25Б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9,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года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59-04/3 по ул.Кол Гали, д.25В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6,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года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и этажный жилой дом по пр.Московский, д.82 (58-23/2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2,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 года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 этажный жилой дом  по пр.Мира д.99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25/07) блок А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,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 года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 этажный жилой дом  по пр.Мира д.99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25/07) блок Б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6,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 года 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этажный 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Р.Беляева,д.6(13/13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8,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года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этажный 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Чулман, д.61(39/02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7,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года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этажный 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ул.40 лет Победы, д.59 (53/31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5,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15"/>
        <w:rPr/>
      </w:pPr>
      <w:r>
        <w:rPr>
          <w:rFonts w:cs="Arial" w:ascii="Arial" w:hAnsi="Arial"/>
          <w:bCs/>
          <w:color w:val="000000"/>
          <w:sz w:val="20"/>
          <w:szCs w:val="20"/>
        </w:rPr>
        <w:t>5. Государственные лицензи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ГС -4-16-02-27-0-1650104175-010389-1 </w:t>
      </w:r>
      <w:r>
        <w:rPr>
          <w:rFonts w:cs="Arial" w:ascii="Arial" w:hAnsi="Arial"/>
          <w:color w:val="000000"/>
          <w:sz w:val="20"/>
          <w:szCs w:val="20"/>
        </w:rPr>
        <w:t xml:space="preserve">на строительство зданий и сооружений I и II уровней ответственности в соответствии с государственным стандартом; выдана на основании приказа Федерального агентства по строительству и жилищно- коммунальному хозяйству от 6 августа 2007 года на срок до 19 июня 2008 года. </w:t>
      </w:r>
      <w:r>
        <w:rPr>
          <w:rFonts w:cs="Arial" w:ascii="Arial" w:hAnsi="Arial"/>
          <w:bCs/>
          <w:color w:val="000000"/>
          <w:sz w:val="20"/>
          <w:szCs w:val="20"/>
        </w:rPr>
        <w:br/>
        <w:br/>
        <w:t xml:space="preserve">6. Финансовый результат </w:t>
      </w:r>
      <w:r>
        <w:rPr>
          <w:rFonts w:cs="Arial" w:ascii="Arial" w:hAnsi="Arial"/>
          <w:color w:val="000000"/>
          <w:sz w:val="20"/>
          <w:szCs w:val="20"/>
        </w:rPr>
        <w:t xml:space="preserve"> МУ "Дирекция инжиниринга и аудита строительства"   за 2007 год:</w:t>
      </w:r>
    </w:p>
    <w:p>
      <w:pPr>
        <w:pStyle w:val="Normal"/>
        <w:spacing w:before="0" w:after="215"/>
        <w:rPr/>
      </w:pPr>
      <w:r>
        <w:rPr>
          <w:rFonts w:cs="Arial" w:ascii="Arial" w:hAnsi="Arial"/>
          <w:color w:val="000000"/>
          <w:sz w:val="20"/>
          <w:szCs w:val="20"/>
        </w:rPr>
        <w:t>- нефинансовые активы: 1078658,51 тыс.руб.;</w:t>
      </w:r>
    </w:p>
    <w:p>
      <w:pPr>
        <w:pStyle w:val="Normal"/>
        <w:spacing w:before="0" w:after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финансовые активы: -103979,74 тыс.руб.; </w:t>
      </w:r>
    </w:p>
    <w:p>
      <w:pPr>
        <w:pStyle w:val="Normal"/>
        <w:spacing w:before="0" w:after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инансовый результат: 970452,99 тыс.руб.;</w:t>
      </w:r>
    </w:p>
    <w:p>
      <w:pPr>
        <w:pStyle w:val="Normal"/>
        <w:spacing w:before="0" w:after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язательства: 4225,78 тыс.руб..</w:t>
      </w:r>
    </w:p>
    <w:p>
      <w:pPr>
        <w:pStyle w:val="Normal"/>
        <w:spacing w:before="0" w:after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Учредительные документы, лицензия, свидетельство о государственной регистрации, свидетельство о постановке на учет в налоговый орган,  бухгалтерские балансы – данные документы доступны для ознакомления в офисе Муниципального учреждения "Дирекция инжиниринга и аудита строительства"   –г.Набережные Челны, б-р Энтузиастов, 11, каб.701. </w:t>
      </w:r>
    </w:p>
    <w:p>
      <w:pPr>
        <w:pStyle w:val="Normal"/>
        <w:spacing w:before="0" w:after="215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66"/>
          <w:sz w:val="20"/>
          <w:szCs w:val="20"/>
        </w:rPr>
        <w:t>ИНФОРМАЦИЯ О ПРОЕКТЕ СТРОИТЕЛЬСТВА:</w:t>
      </w:r>
    </w:p>
    <w:p>
      <w:pPr>
        <w:pStyle w:val="Normal"/>
        <w:spacing w:before="0" w:after="21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1. Цель проекта строительства  - В рамках реализации Республиканской программы государственной поддержки молодых семей в приобретении жилья в г. Набережные Челны,  осуществлено проектирование 14-этажного 97-квартирного жилого дома вместо общежития ЕГПИ в пос. ЗЯБ г. Набережные Челны.</w:t>
      </w:r>
    </w:p>
    <w:p>
      <w:pPr>
        <w:pStyle w:val="Normal"/>
        <w:spacing w:before="0" w:after="215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. Сроки строительства - планируемый срок ввода в эксплуатацию жилого дома: 4-й квартал 2009 года.  </w:t>
      </w:r>
    </w:p>
    <w:p>
      <w:pPr>
        <w:pStyle w:val="Normal"/>
        <w:spacing w:before="0" w:after="21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Результаты государственной экспертизы – по проекту жилого дома вместо общежития ЕГПИ получено положительное заключение в  Управлении Государственной  вневедомственной экспертизы Республики Татарстан по строительству и архитектуре  № 150 от 27.12.2006г</w:t>
      </w:r>
    </w:p>
    <w:p>
      <w:pPr>
        <w:pStyle w:val="Normal"/>
        <w:spacing w:before="0" w:after="21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4. О договорах на основании которых привлекаются денежные средства – финансирование строительства дома ведется с привлечением денежных средств, на основании договора долевого участия. Планируемая стоимость строительства жилого дома – 127863900 рублей.</w:t>
      </w:r>
    </w:p>
    <w:p>
      <w:pPr>
        <w:pStyle w:val="Normal"/>
        <w:spacing w:before="0" w:after="21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 Разрешение на строительство - №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bCs/>
          <w:color w:val="000000"/>
          <w:sz w:val="20"/>
          <w:szCs w:val="20"/>
        </w:rPr>
        <w:t>16302000-290 от 31.10.2007г., выдано  исполнительным комитетом муниципального образования г.Набережные Челны.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" w:leader="none"/>
        </w:tabs>
        <w:spacing w:before="0" w:after="215"/>
        <w:ind w:left="3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 праве пользования  земельным участком  - Муниципальное учреждение "Дирекция инжиниринга и аудита строительства" обладает земельным участком  в постоянном (бессрочном) пользовании  в пос. ЗЯБ в районе педагогического института, площадью 6339кв.м. на основании следующих документов: - Постановления главы администрации города Набережные Челны от 1.06.2005г № 1836 «О предоставлении  Департаменту инвестиций, архитектуры, строительства и экологии города земельного участка в постоянное (бессрочное) пользование для строительства жилого дома». Свидетельства о государственной регистрации права  на земельный участок  площадью 6339 кв.м. Серия 16-АА 055819 от 25.10.2006г. Кадастровый номер земельного участка в г. Набережные Челны пос. ЗЯБ. Ул. б/н, район Пединститута – 16:52:03 06 01:0018.     </w:t>
      </w:r>
    </w:p>
    <w:p>
      <w:pPr>
        <w:pStyle w:val="Normal"/>
        <w:spacing w:before="0" w:after="21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.  Элементы благоустройства -      На  участке, отведенном под строительство, в границах проекта границ и кадастрового плана земельного участка, имеются выполненные ранее фундаменты здания  общежития, которые будут использоваться при строительстве жилого дома. Рядом располагаются два здания  общежития педагогического и физкультурного  институтов.  Размещение объекта на земельном участке произведено с учетом природно-климатических и других местных условий строительства. Территория участка благоустраивается и озеленяется. Площадь озеленения – 2960 м2 . На территории благоустройства предусмотрены: автостоянка для транспорта, площадки отдыха взрослого населения, площадка для младших, площадка  для детей старшего возраста, волейбольная площадка, хозяйственная площадка, площадка для сушки белья, площадка для мусоросборников.  </w:t>
      </w:r>
      <w:r>
        <w:rPr>
          <w:rFonts w:cs="Arial" w:ascii="Arial" w:hAnsi="Arial"/>
          <w:bCs/>
          <w:sz w:val="20"/>
          <w:szCs w:val="20"/>
        </w:rPr>
        <w:t>Все площадки оснащены современным оборудованием.</w:t>
      </w:r>
      <w:r>
        <w:rPr>
          <w:rFonts w:cs="Arial" w:ascii="Arial" w:hAnsi="Arial"/>
          <w:bCs/>
          <w:color w:val="9933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Генеральный план выполнен с учетом потребностей инвалидов и других маломобильных групп населения. Основные пешеходные связи решены с учетом существующих зданий общежитий, автобусной остановки и размещения обслуживающих предприятий пос. ЗЯБ.</w:t>
      </w:r>
    </w:p>
    <w:p>
      <w:pPr>
        <w:pStyle w:val="Normal"/>
        <w:spacing w:before="0" w:after="215"/>
        <w:ind w:left="3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8. О месторасположении жилого дома и его описании в соответствии с проектной документацией -  97-квартирный жилой  дом вместо общежития ЕГПИ  - 14-ти этажное жилое односекционное здание, с техподпольем и техническим чердаком,  размерами между крайними осями 35,420х19,480м. Жилой дом запроектирован  в монолитном варианте,  а именно монолитный каркас и стены из ячеистого бетона и керамического кирпича. В техподполье размещены – тепловой пункт, водомерный узел.  На первом этаже в расположены: - электрощитовая, помещение консъержа, служебные помещения и квартиры.  Предусматриваются все виды инженерных систем, необходимых для нормального функционирования жилого дома, в том числе жилых помещений. Дом оборудован двумя пассажирскими лифтами грузоподъемностью 400 и 600 кг., мусоропроводом и незадымляемой лестничной клеткой.  Система отопления запроектирована однотрубная вертикальная  с верхней разводкой по чердаку. Нагревательные приборы в квартире – чугунные радиаторы МС-140-108. В ванных комнатах устанавливаются полотенцесушители, присоединяемые к системе горячего водоснабжения. Вентиляция помещений предусмотрена естественная через кухни, ванные комнаты, санузлы. Водоснабжение – стояки, подводки по квартире запроектированы из полипропиленовых труб. Проектом предусмотрена автоматическое пожаротушение и пожарная сигнализация.  Кровля плоская с внутренним водостоком. Наружные стены 1-го этажа здания слоистые: внутренний слой – монолитный железобетон  толщиной 250 мм, утеплитель: «Кавити Батс» - 150  с воздушной прослойкой,  наружный кирпичная кладка из керамического кирпича. Наружные стены со 2 по 14 этажи  слоистые: внутренний слой – блоки из ячеистого бетона, наружный кирпичная кладка из керамического кирпича. Наружные стены подвала слоистые: внутренний слой – монолитный железобетон, утеплитель «Пеноплекс»  с воздушной прослойкой,  наружный  - кирпичная кладка из керамического кирпича. Перегородки из керамического и силикатного кирпича. Остекления балконных лоджий – алюминиевые переплеты. </w:t>
      </w:r>
    </w:p>
    <w:p>
      <w:pPr>
        <w:pStyle w:val="Normal"/>
        <w:spacing w:before="0" w:after="215"/>
        <w:rPr/>
      </w:pPr>
      <w:r>
        <w:rPr>
          <w:rFonts w:cs="Arial" w:ascii="Arial" w:hAnsi="Arial"/>
          <w:bCs/>
          <w:color w:val="000000"/>
          <w:sz w:val="20"/>
          <w:szCs w:val="20"/>
        </w:rPr>
        <w:t>Общая площадь квартир – 5559,3 кв.м.;</w:t>
        <w:br/>
        <w:t>Общая площадь жилых помещений – 2692,28 кв.м.</w:t>
        <w:br/>
        <w:t>Площадь квартир без балконов  -  5409,45 кв.м.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 О количестве и составе самостоятельных частей, в составе строящегося  дома, передаваемых после ввода в эксплуатацию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br/>
        <w:t>-однокомнатных – 69 шт.;</w:t>
        <w:br/>
        <w:t>-двухкомнатных – 14 шт.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четырехкомнатных – 14шт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 Наличие нежилых помещений – не предусмотрены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15"/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 составе общего имущества, которое будет находиться на праве общей долевой собственности. </w:t>
      </w:r>
    </w:p>
    <w:p>
      <w:pPr>
        <w:pStyle w:val="Normal"/>
        <w:spacing w:before="0" w:after="21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остав общей долевой собственности входит:</w:t>
      </w:r>
    </w:p>
    <w:p>
      <w:pPr>
        <w:pStyle w:val="Normal"/>
        <w:spacing w:before="0" w:after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ые коммуникации, проходящие по цокольному этажу;</w:t>
        <w:br/>
        <w:t>Лифтовые шахты с лифтами и машинными отделениями;</w:t>
        <w:br/>
        <w:t>Мусоропроводы с мусорными камерами;</w:t>
        <w:br/>
        <w:t>Лестницы с лестничными площадками;</w:t>
        <w:br/>
        <w:t>Помещение уборочного инвентаря;</w:t>
        <w:br/>
        <w:t>Электрощитовая;</w:t>
        <w:br/>
        <w:t>Подвальные помещения;</w:t>
        <w:br/>
        <w:t>Теплый чердак и кровля;</w:t>
        <w:br/>
        <w:t>Земельный  участок, на котором расположен дом с элементами благоустройства;</w:t>
        <w:br/>
        <w:t>Внутриплощадочные инженерные сети.</w:t>
        <w:br/>
      </w:r>
    </w:p>
    <w:p>
      <w:pPr>
        <w:pStyle w:val="Normal"/>
        <w:spacing w:before="0" w:after="215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Cs/>
          <w:color w:val="000000"/>
          <w:sz w:val="20"/>
          <w:szCs w:val="20"/>
        </w:rPr>
        <w:t>    Предполагаемый срок получения разрешения на ввод в эксплуатацию 14 этажного 97 квартирного жилого дома вместо общежития ЕГПИ в пос. ЗЯБ – Второй квартал 2009 года.</w:t>
      </w:r>
    </w:p>
    <w:p>
      <w:pPr>
        <w:pStyle w:val="Normal"/>
        <w:spacing w:before="0" w:after="215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3.  </w:t>
      </w:r>
      <w:r>
        <w:rPr>
          <w:rFonts w:cs="Arial" w:ascii="Arial" w:hAnsi="Arial"/>
          <w:sz w:val="20"/>
          <w:szCs w:val="20"/>
        </w:rPr>
        <w:t>В приемке указанного жилого дома в эксплуатацию будут участвовать представители следующих органов власти:</w:t>
        <w:br/>
        <w:t>Инспекции государственного архитектурно-строительного надзора РТ;</w:t>
        <w:br/>
        <w:t>Госсанэпиднадзора РТ;</w:t>
        <w:br/>
        <w:t>Государственная противопожарная служба МЧС РТ;</w:t>
        <w:br/>
        <w:t>Администрация г. Набережные Челны.</w:t>
      </w:r>
    </w:p>
    <w:p>
      <w:pPr>
        <w:pStyle w:val="Style15"/>
        <w:rPr>
          <w:rFonts w:ascii="Arial" w:hAnsi="Arial" w:cs="Arial"/>
          <w:bCs/>
          <w:color w:val="99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озможные финансовые и иные риски при осуществлении проекта строительства.</w:t>
        <w:br/>
        <w:t xml:space="preserve">14.1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  <w:br/>
        <w:t>14.2.Форс-мажор должен быть подтвержден Торгово-промышленными палата  ми РФ и Республики Татарстан.</w:t>
        <w:br/>
        <w:t>15. Способы обеспечения исполнения обязательств застройщика по договору:</w:t>
        <w:br/>
        <w:t>        «Застройщик» уплачивает «Дольщику» 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  <w:br/>
        <w:t>16. Перечень основных организаций, осуществляющих основные строительно-монтажные работы:</w:t>
        <w:br/>
        <w:t xml:space="preserve">-  </w:t>
      </w:r>
      <w:r>
        <w:rPr>
          <w:rFonts w:cs="Arial" w:ascii="Arial" w:hAnsi="Arial"/>
          <w:bCs/>
          <w:sz w:val="20"/>
          <w:szCs w:val="20"/>
        </w:rPr>
        <w:t>Генподрядчик -</w:t>
      </w:r>
      <w:r>
        <w:rPr>
          <w:rFonts w:cs="Arial" w:ascii="Arial" w:hAnsi="Arial"/>
          <w:bCs/>
          <w:color w:val="99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ООО «Евростиль».</w:t>
        <w:br/>
      </w:r>
    </w:p>
    <w:p>
      <w:pPr>
        <w:pStyle w:val="Normal"/>
        <w:spacing w:before="0" w:after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Директор                                             Р.Ш.Гильфанов </w:t>
      </w:r>
    </w:p>
    <w:p>
      <w:pPr>
        <w:pStyle w:val="Normal"/>
        <w:spacing w:before="0" w:after="21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  <w:num w:numId="5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11">
    <w:name w:val="h11"/>
    <w:basedOn w:val="Style14"/>
    <w:qFormat/>
    <w:rPr>
      <w:b/>
      <w:bCs/>
      <w:strike w:val="false"/>
      <w:dstrike w:val="false"/>
      <w:color w:val="000000"/>
      <w:sz w:val="26"/>
      <w:szCs w:val="26"/>
      <w:u w:val="none"/>
    </w:rPr>
  </w:style>
  <w:style w:type="character" w:styleId="3">
    <w:name w:val="Гиперссылка3"/>
    <w:basedOn w:val="Style14"/>
    <w:qFormat/>
    <w:rPr>
      <w:rFonts w:ascii="Verdana" w:hAnsi="Verdana" w:cs="Tahoma"/>
      <w:color w:val="003366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бычный (веб)1"/>
    <w:basedOn w:val="Normal"/>
    <w:qFormat/>
    <w:pPr>
      <w:spacing w:before="0" w:after="215"/>
    </w:pPr>
    <w:rPr>
      <w:rFonts w:ascii="Verdana" w:hAnsi="Verdana" w:cs="Verdana"/>
      <w:color w:val="000000"/>
      <w:sz w:val="26"/>
      <w:szCs w:val="26"/>
    </w:rPr>
  </w:style>
  <w:style w:type="paragraph" w:styleId="H12">
    <w:name w:val="h12"/>
    <w:basedOn w:val="Normal"/>
    <w:qFormat/>
    <w:pPr>
      <w:spacing w:before="0" w:after="215"/>
    </w:pPr>
    <w:rPr>
      <w:rFonts w:ascii="Verdana" w:hAnsi="Verdana" w:cs="Verdana"/>
      <w:b/>
      <w:b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7:00Z</dcterms:created>
  <dc:creator>татарин</dc:creator>
  <dc:description/>
  <cp:keywords/>
  <dc:language>en-US</dc:language>
  <cp:lastModifiedBy>Adward</cp:lastModifiedBy>
  <cp:lastPrinted>2008-03-03T16:02:00Z</cp:lastPrinted>
  <dcterms:modified xsi:type="dcterms:W3CDTF">2008-07-07T07:55:00Z</dcterms:modified>
  <cp:revision>4</cp:revision>
  <dc:subject/>
  <dc:title>дата размещения: 10</dc:title>
</cp:coreProperties>
</file>