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8"/>
      </w:tblGrid>
      <w:tr>
        <w:trPr/>
        <w:tc>
          <w:tcPr>
            <w:tcW w:w="9978" w:type="dxa"/>
            <w:tcBorders/>
            <w:shd w:fill="D3D3D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948"/>
            </w:tblGrid>
            <w:tr>
              <w:trPr>
                <w:trHeight w:val="189" w:hRule="atLeast"/>
              </w:trPr>
              <w:tc>
                <w:tcPr>
                  <w:tcW w:w="9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ПРОЕКТНАЯ ДЕКЛА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на строительств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десятиэтажного 80-квартирного жилого дом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 районе жилых домов 53-27 «А» и 53-28 в г. Набережные Челны</w:t>
                  </w:r>
                </w:p>
              </w:tc>
            </w:tr>
            <w:tr>
              <w:trPr/>
              <w:tc>
                <w:tcPr>
                  <w:tcW w:w="99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Cs/>
                      <w:color w:val="000066"/>
                      <w:sz w:val="20"/>
                      <w:szCs w:val="20"/>
                    </w:rPr>
                    <w:t>ИНФОРМАЦИЯ О ЗАКАЗЧИКЕ-ЗАСТРОЙЩИКЕ СТРОИТЕЛЬСТВА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8"/>
                  </w:tblGrid>
                  <w:tr>
                    <w:trPr>
                      <w:trHeight w:val="23" w:hRule="atLeast"/>
                    </w:trPr>
                    <w:tc>
                      <w:tcPr>
                        <w:tcW w:w="9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60"/>
                    <w:ind w:right="413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Фирменное наименование: Муниципальное учреждение  "Дирекция инжиниринга и аудита строительства"  </w:t>
                    <w:br/>
                    <w:t xml:space="preserve">1.1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Почтовый, юридический адрес (место нахождения)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423810 г.Набережные Челны, б-р Энтузиастов, 11, каб.701</w:t>
                    <w:br/>
                    <w:t>контактные телефоны:(8552) 38-31-99, (8552) 38-32-46</w:t>
                    <w:br/>
                    <w:t>факс  (8552) 38-32-39.</w:t>
                    <w:br/>
                    <w:t xml:space="preserve">1.2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Электронный адрес: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  <w:lang w:val="en-US"/>
                    </w:rPr>
                    <w:t>diase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@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  <w:lang w:val="en-US"/>
                    </w:rPr>
                    <w:t>yandex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Режим работы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с 8.00 - 17.00, перерыв с 12.00 - 13.00</w:t>
                    <w:br/>
                    <w:t xml:space="preserve">                      Выходной: суббота, воскресенье. 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Основной государственный регистрационный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№ 1031616038134, выдано свидетельство серия 16 №004831431 от 05.06.2003 года 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спекцией МНС России по г. Набережные Челны Республики Татарстан.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Учредителем МУ "Дирекция инжиниринга и аудита строительства"  является Исполнительный комитет г. Набережные Челны.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Информация о введенных в эксплуатацию жилых домах за последние три года.</w:t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75"/>
                    <w:gridCol w:w="1438"/>
                    <w:gridCol w:w="1122"/>
                    <w:gridCol w:w="1878"/>
                    <w:gridCol w:w="2138"/>
                  </w:tblGrid>
                  <w:tr>
                    <w:trPr/>
                    <w:tc>
                      <w:tcPr>
                        <w:tcW w:w="29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объекта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Количество</w:t>
                          <w:br/>
                          <w:t>квартир</w:t>
                        </w:r>
                      </w:p>
                    </w:tc>
                    <w:tc>
                      <w:tcPr>
                        <w:tcW w:w="112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Общая площадь</w:t>
                          <w:br/>
                          <w:t>жилья,</w:t>
                          <w:br/>
                          <w:t>кв.м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1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Ввод основных фондов</w:t>
                          <w:br/>
                          <w:t> 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9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15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Срок ввода в эксплуатацию в соответствии с проектной документацией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15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Фактический срок в эксплуатацию 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5 год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10- этажный жилой дом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.Вахитова, д.27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(18/10) блок А 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53,3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вгус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005 год 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илой дом 59-04/1 по ул.Кол Гали, д.25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62,4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V кварта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Декабр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илой дом 59-04/2 по ул.Кол Гали, д.25Б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79,8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V кварта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Декабр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илой дом 59-04/3 по ул.Кол Гали, д.25В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666,8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V кварта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Декабр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-и этажный жилой дом по пр.Московский, д.82 (58-23/2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542,2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юл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006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- этажный жилой дом  по пр.Мира д.99А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(25/07) блок А 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48,1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юл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006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- этажный жилой дом  по пр.Мира д.99Б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(25/07) блок Б 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46,6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юл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006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-этажный жилой до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.Р.Беляева,д.6(13/13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7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678,6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ар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6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-этажный жилой дом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.Чулман, д.61(39/02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67,8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юл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6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-этажный жилой до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 ул.40 лет Победы, д.59 (53/31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7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565,9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6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ентябр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6 го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5. Государственные лицензии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ГС -4-16-02-27-0-1650104175-010389-1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а строительство зданий и сооружений I и II уровней ответственности в соответствии с государственным стандартом; выдана на основании приказа Федерального агентства по строительству и жилищно- коммунальному хозяйству от 6 августа 2007 года на срок до 19 июня 2008 года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br/>
                    <w:br/>
                    <w:t xml:space="preserve">6. Финансовый результат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МУ "Дирекция инжиниринга и аудита строительства"   за 2007 год: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нефинансовые активы: 1078658,51 тыс.руб.;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- финансовые активы: -103979,74 тыс.руб.; 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финансовый результат: 970452,99 тыс.руб.;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обязательства: 4225,78 тыс.руб..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7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чредительные документы, лицензия, свидетельство о государственной регистрации, свидетельство о постановке на учет в налоговый орган,  бухгалтерские балансы – данные документы доступны для ознакомления в офисе Муниципального учреждения "Дирекция инжиниринга и аудита строительства"   –г.Набережные Челны, б-р Энтузиастов, 11, каб.701. </w:t>
                  </w:r>
                </w:p>
                <w:p>
                  <w:pPr>
                    <w:pStyle w:val="Normal"/>
                    <w:spacing w:before="0" w:after="215"/>
                    <w:jc w:val="center"/>
                    <w:rPr>
                      <w:rFonts w:ascii="Arial" w:hAnsi="Arial" w:cs="Arial"/>
                      <w:bCs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15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66"/>
                      <w:sz w:val="20"/>
                      <w:szCs w:val="20"/>
                    </w:rPr>
                    <w:t>ИНФОРМАЦИЯ О ПРОЕКТЕ СТРОИТЕЛЬСТВА: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1.   Цель проекта строительства  - В рамках реализации Республиканской программы государственной поддержки молодых семей в приобретении жилья в г. Набережные Челны,  осуществляется строительство десятиэтажного 80-квартирного жилого дома в районе жилых домов 53-27 «А» и 53-28 в г. Набережные Челны. 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2. Сроки строительства – планируемый срок ввода в эксплуатацию жилого дома: 4-й квартал 2009 года. 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3. Результаты государственной экспертизы – по проекту жилого дома в районе жилых домов 53-27 «А» и 53-28 получено положительное заключение в  Управлении Государственной  вневедомственной экспертизы Республики Татарстан по строительству и архитектуре  № 778 от 12.10.2007г. 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4. О договорах на основании которых привлекаются денежные средства – финансирование строительства дома ведется с привлечением денежных средств, на основании договора долевого участия. Планируемая стоимость строительства жилого дома – 104298560 рублей.</w:t>
                  </w:r>
                </w:p>
                <w:p>
                  <w:pPr>
                    <w:pStyle w:val="Normal"/>
                    <w:spacing w:before="0" w:after="21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5. Разрешение на строительство -  №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6302000-30 от 14.02.2008г. выдано  Исполнительным комитетом муниципального образования г. Набережные Челны.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15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О праве пользования  земельным участком  - Муниципальное учреждение "Дирекция инжиниринга и аудита строительства" обладает земельным участком  в постоянном (бессрочном) пользовании  в 53 микрорайоне Нового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орода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, площадью 3780 кв.м. на основании следующих документов: - Постановления главы администрации города Набережные Челны от 22.11.2006г.  № 4505 «О предоставлении  Департаменту инвестиций, архитектуры, строительства и экологии города земельного участка для строительства многоэтажного жилого дома». Свидетельства о государственной регистрации права  на земельный участок  площадью 3780 кв.м. серия 16-АА 206973 от 02.03.2007г. Кадастровый номер земельного участка в г. Набережные Челны Новый город 53 микрорайон, в районе ж.д. 53-27 «А» и ж.д. 53-28 – 16:52:07 02 04:0064.     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7.  Элементы благоустройства - размещение объекта на земельном участке произведено с учетом природно-климатических и других местных условий строительства. Территория участка  и близлежащих территорий благоустраивается и озеленяется. Площадь озеленения – 1770 м2 . На территории благоустройства предусмотрены: автостоянка для транспорта, площадки для отдыха,   хозяйственные площадки, спортивная площадка.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 площадки оснащены современным оборудованием.</w:t>
                  </w:r>
                  <w:r>
                    <w:rPr>
                      <w:rFonts w:cs="Arial" w:ascii="Arial" w:hAnsi="Arial"/>
                      <w:bCs/>
                      <w:color w:val="99336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енеральный план выполнен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с учетом потребностей инвалидов и других маломобильных групп населения. Основные пешеходные связи решены с учетом существующей застройки, расположений автобусных остановок  и  размещения обслуживающих предприятий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30" w:leader="none"/>
                    </w:tabs>
                    <w:spacing w:before="0" w:after="215"/>
                    <w:ind w:left="30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О месторасположении жилого дома и его описании в соответствии с проектной документацией -  80-квартирный жилой  дом в районе жилых домов 53-27 «А» и 53-28 - 10-ти этажное жилое двухсехсекционное  двухподъездное здание, с «теплым» техподпольем и теплым чердаком. Дом скомпонован из 2 блок-секций: 83-015-1 АНЧ/5 с габаритными размерами в плане в осях 13,2 х 21,0 (торцевая блок-секция, основное планировочное решение); 83-014-1 АНЧ/5 с габаритными размерами в плане в осях 13,2 х 21,0 (торцевая блок-секция, основное планировочное решение). На жилых этажах запроектированы 1-но, 2-х и 3-х комнатные квартиры.   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Общая площадь квартир – 4534,72 кв.м.;</w:t>
                    <w:br/>
                    <w:t>Жилая площадь квартир – 2458,84 кв.м.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Площадь квартир без балконов  -  4253,52 кв.м.;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аружные стены выполнены из  трехслойных стеновых панелей на гибких связях с теплоизолирующим слоем пенополистирола. Высота техподполья – 2,100 м. Высота жилых этажей – 2,800 м. Двухкомнатные и трехкомнатные квартиры имеют раздельный санузел, просторную прихожую, кухню, гостиную, кладовую. Однокомнатные квартиры имеют совмещенные санузлы, кладовые, гостиные комнаты. Предусматриваются все виды инженерных систем, необходимых для нормального функционирования жилого дома, в том числе жилых помещений. В каждой блок-секции жилого дома предусмотрено размещение лифта грузоподъемностью 400 кг и мусоропровода.  Система отопления запроектирована однотрубная с верхней разводкой подающей магистрали.   Нагревательные приборы в квартире – чугунные радиаторы.  На радиаторах установлены  терморегуляторы, автоматически поддерживающие  заданную температуру воздуха в помещении и обеспечивающие высокий уровень комфорта. Вентиляция помещений предусмотрена естественная, с организованной вытяжкой  через каналы из помещений  кухонь, санузлов.  Водоснабжение – стояки, подводки по квартире запроектированы из полипропиленовых труб. Проектом предусмотрена пожарная сигнализация, телефонизация, радиофикация, телевидение, молниезащита,  домофонная связь.   Кухни оборудованы 4-х конфорочными газовыми плитами.  Кровля рулонная  с внутренним водостоком.  Здание запроектировано  с поперечными несущими стенами  и продольными диафрагмами жесткости.  Конструктивная схема  - поперечно-стеновая. Внутренние несущие стены из стеновых панелей толщиной 160 мм из тяжелого бетона. Окна  и балконные двери  деревянные с тройным остекление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9. О количестве и составе самостоятельных частей, в составе строящегося  дома, передаваемых после ввода в эксплуатацию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br/>
                    <w:t>-однокомнатных – 20 шт.  площадью 788,2м2;</w:t>
                    <w:br/>
                    <w:t>-двухкомнатных – 41 шт. площадью 2357,05 м2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-трехкомнатных – 19 шт. площадью 1389,47 м2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0. Наличие нежилых помещений – не предусмотрен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pacing w:before="0" w:after="215"/>
                    <w:ind w:left="0" w:hanging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О составе общего имущества, которое будет находиться на праве общей долевой собственности. 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В состав общей долевой собственности входит: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женерные коммуникации, проходящие по цокольному этажу;</w:t>
                    <w:br/>
                    <w:t>Лифтовые шахты с лифтами и машинными отделениями;</w:t>
                    <w:br/>
                    <w:t>Мусоропроводы с мусорными камерами;</w:t>
                    <w:br/>
                    <w:t>Лестницы с лестничными площадками;</w:t>
                    <w:br/>
                    <w:t>Помещение уборочного инвентаря;</w:t>
                    <w:br/>
                    <w:t>Электрощитовая;</w:t>
                    <w:br/>
                    <w:t>Подвальные помещения;</w:t>
                    <w:br/>
                    <w:t>Теплый чердак и кровля;</w:t>
                    <w:br/>
                    <w:t>Земельный  участок, на котором расположен дом с элементами благоустройства;</w:t>
                    <w:br/>
                    <w:t>Внутриплощадочные инженерные сети.</w:t>
                    <w:br/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   Предполагаемый срок получения разрешения на ввод в эксплуатацию объекта – четвертый квартал 2009 года.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13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приемке указанного жилого дома в эксплуатацию будут участвовать представители следующих органов власти:</w:t>
                    <w:br/>
                    <w:t>Инспекции государственного архитектурно-строительного надзора РТ;</w:t>
                    <w:br/>
                    <w:t>Госсанэпиднадзора РТ;</w:t>
                    <w:br/>
                    <w:t>Государственная противопожарная служба МЧС РТ;</w:t>
                    <w:br/>
                    <w:t>Администрация г. Набережные Челны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 Возможные финансовые и иные риски при осуществлении проекта строительства.</w:t>
                    <w:br/>
                    <w:t xml:space="preserve">14.1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              <w:br/>
                    <w:t>14.2.Форс-мажор должен быть подтвержден Торгово-промышленными палата  ми РФ и Республики Татарстан.</w:t>
                    <w:br/>
                    <w:t>15. Способы обеспечения исполнения обязательств застройщика по договору:</w:t>
                    <w:br/>
                    <w:t>        «Застройщик» уплачивает «Дольщику» 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. Перечень основных организаций, осуществляющих основные строительно-монтажные работы:</w:t>
                    <w:br/>
                    <w:t>  Генподрядчик  -  ООО «Евростиль» г. НабережныеЧелны;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br/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иректор                                             Р.Ш.Гильфанов 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8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11">
    <w:name w:val="h11"/>
    <w:basedOn w:val="Style14"/>
    <w:qFormat/>
    <w:rPr>
      <w:b/>
      <w:bCs/>
      <w:strike w:val="false"/>
      <w:dstrike w:val="false"/>
      <w:color w:val="000000"/>
      <w:sz w:val="26"/>
      <w:szCs w:val="26"/>
      <w:u w:val="none"/>
    </w:rPr>
  </w:style>
  <w:style w:type="character" w:styleId="3">
    <w:name w:val="Гиперссылка3"/>
    <w:basedOn w:val="Style14"/>
    <w:qFormat/>
    <w:rPr>
      <w:rFonts w:ascii="Verdana" w:hAnsi="Verdana" w:cs="Tahoma"/>
      <w:color w:val="003366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Обычный (веб)1"/>
    <w:basedOn w:val="Normal"/>
    <w:qFormat/>
    <w:pPr>
      <w:spacing w:before="0" w:after="215"/>
    </w:pPr>
    <w:rPr>
      <w:rFonts w:ascii="Verdana" w:hAnsi="Verdana" w:cs="Verdana"/>
      <w:color w:val="000000"/>
      <w:sz w:val="26"/>
      <w:szCs w:val="26"/>
    </w:rPr>
  </w:style>
  <w:style w:type="paragraph" w:styleId="H12">
    <w:name w:val="h12"/>
    <w:basedOn w:val="Normal"/>
    <w:qFormat/>
    <w:pPr>
      <w:spacing w:before="0" w:after="215"/>
    </w:pPr>
    <w:rPr>
      <w:rFonts w:ascii="Verdana" w:hAnsi="Verdana" w:cs="Verdana"/>
      <w:b/>
      <w:b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6:00Z</dcterms:created>
  <dc:creator>татарин</dc:creator>
  <dc:description/>
  <cp:keywords/>
  <dc:language>en-US</dc:language>
  <cp:lastModifiedBy>User</cp:lastModifiedBy>
  <cp:lastPrinted>2008-03-12T15:51:00Z</cp:lastPrinted>
  <dcterms:modified xsi:type="dcterms:W3CDTF">2008-03-12T13:29:00Z</dcterms:modified>
  <cp:revision>10</cp:revision>
  <dc:subject/>
  <dc:title>дата размещения: 10</dc:title>
</cp:coreProperties>
</file>