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пятиподъездного 10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 - квартирного жилого дома 60-12,  в 60 микрорайо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абережные Чел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>1041616027298, согласно Свидетельства  №001315469 от 14 сентября 2004г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ООО «Домостроительный комбинат»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29 ноября 2004г. №44/5.  Лицензия  ГС-4-16-02-27-0-1650121364-005671-1 от 29 ноября 2004г. по 29 ноября 2007г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- 51258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18318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30 тыс.ру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1958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16325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659818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кол-во кв-р.                общ. площ.кв-р, м2.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жилой дом 58-12                 230                                       14673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илой дом 53-42                 190                                       12288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илой дом 37-08                 207                                       13722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илой дом 37-21                 190                                       12849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жилой дом 37-22                   80                                         5171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илой дом 42-14                 150                                         9900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3  квартал 2007г.</w:t>
      </w:r>
    </w:p>
    <w:p>
      <w:pPr>
        <w:pStyle w:val="Normal"/>
        <w:ind w:left="540" w:hanging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ы положительные заключения по проекту 10-ти этажного, 5-и подъездного жилого дома  60-12  в г. Набережные Челны. Проект прошел экспертизу в  Главгосэкспертизы  России в Республике Татарстан (заключение от  16 февраля 2007г  № 72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   -  </w:t>
      </w:r>
      <w:r>
        <w:rPr>
          <w:sz w:val="28"/>
          <w:szCs w:val="28"/>
        </w:rPr>
        <w:t xml:space="preserve">выдано Исполнительным комитетом г.Набережные Челны.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62 от 19.03.2007г. Срок действия до 19.03.2008 года.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О праве пользования  земельным участком    -  </w:t>
      </w:r>
      <w:r>
        <w:rPr>
          <w:sz w:val="28"/>
          <w:szCs w:val="28"/>
        </w:rPr>
        <w:t xml:space="preserve">земельный участок предоставлен ООО «Жилищная инвестиционная   компания» по договору аренды земельного участка №427-А3 от 21.02.2007года, зарегистрированного в регистрационной палате за №16-16-30/003/2007-500  от  02. 03.2007 года и  постановления  Главы администрации города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58 от 19.10.2006г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5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60 микрорайоне,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жилого района, южной части Нового города, за улицей Ахметшина, между проспектами Академика Королева и Дружбы Народов, площадью 0,8775 га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Элементы благоустройства   -  </w:t>
      </w:r>
      <w:r>
        <w:rPr>
          <w:sz w:val="28"/>
          <w:szCs w:val="28"/>
        </w:rPr>
        <w:t>Территория проектируемого жилого дома с двух сторон имеет выход на улицу Ахметшина. Проезды и входы к жилым  подъездам решены раздельно. Со стороны жилых подъездов размещена гостевая стоянка,  детская площадка и  хозяйственные площадки. Территория озеленяется посадкой деревьев, кустарников и устройством качественного газон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5-и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60-12 расположен в западной части 60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12340,25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пяти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железобетонные забивные сваи, объединенные монолитным ростверком.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жные стены - несущие трехслойные стеновые  панели  толщиной 350мм,  с дискретными связями и утеплителем из пенополистерола 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иты покрытия теплого чердака -  трехслойные панели на  дискретных связях с утеплителем из пенополистерола 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500 кг.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 пластиковые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-     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Однокомнатные квартиры общей площадью      -  39,41  кв.м  -   21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101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>Трехкомнатные квартиры общей  площадью      – 73,13 кв.м.  -  78 шт.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  Наличие нежилых помещений   - </w:t>
      </w:r>
      <w:r>
        <w:rPr>
          <w:sz w:val="28"/>
          <w:szCs w:val="28"/>
        </w:rPr>
        <w:t>не предусмотрены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0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июнь 2007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3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 Перечень основных организаций, осуществляющих основные строи 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5. Почтовый, юридический адрес ООО «Жилищная инвестиционная компания»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423814, РТ, г. Набережные Челны, пр.Московский, д.82 (58/23/2)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(8552) 51-40-57, факс (8552) 51-25-27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h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ежим работы: с 8.00 до 15.00 часов;  выходной-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53:00Z</dcterms:created>
  <dc:creator>1</dc:creator>
  <dc:description/>
  <dc:language>en-US</dc:language>
  <cp:lastModifiedBy>Gilfanov</cp:lastModifiedBy>
  <cp:lastPrinted>2007-04-11T09:05:00Z</cp:lastPrinted>
  <dcterms:modified xsi:type="dcterms:W3CDTF">2010-08-05T04:53:00Z</dcterms:modified>
  <cp:revision>2</cp:revision>
  <dc:subject/>
  <dc:title>Проектная декларация</dc:title>
</cp:coreProperties>
</file>