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Гигиенический сертификат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анитарно-эпидемиологические заключение </w:t>
      </w:r>
      <w:r>
        <w:rPr>
          <w:rStyle w:val="StrongEmphasis"/>
          <w:rFonts w:cs="Arial" w:ascii="Arial" w:hAnsi="Arial"/>
        </w:rPr>
        <w:t>гигиенический сертификат</w:t>
      </w:r>
      <w:r>
        <w:rPr>
          <w:rFonts w:cs="Arial" w:ascii="Arial" w:hAnsi="Arial"/>
        </w:rPr>
        <w:t xml:space="preserve"> (</w:t>
      </w:r>
      <w:r>
        <w:rPr>
          <w:rStyle w:val="StrongEmphasis"/>
          <w:rFonts w:cs="Arial" w:ascii="Arial" w:hAnsi="Arial"/>
        </w:rPr>
        <w:t>гигиеническое заключение</w:t>
      </w:r>
      <w:r>
        <w:rPr>
          <w:rFonts w:cs="Arial" w:ascii="Arial" w:hAnsi="Arial"/>
        </w:rPr>
        <w:t>) - это документ подтверждающий соответствие продукции или технических условий гигиеническим нормам и санитарным правилам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Гигиенический сертификат</w:t>
      </w:r>
      <w:r>
        <w:rPr>
          <w:rFonts w:cs="Arial" w:ascii="Arial" w:hAnsi="Arial"/>
        </w:rPr>
        <w:t xml:space="preserve"> может выдаваться на вид деятельности, готовую продукцию либо на технические условия по которым она производитс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-эпидемиологическое заключение выдается органами санэпиднадзора (Центры гигиены), после проведения экспертизы продукции (условий производства, ТУ) на основании протокола испытаний и предъявленных документов. На оборотной стороне прописываются гигиенические характеристики продукции, полученные в результате испытаний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действия санитарно-эпидемиологического заключения от 1 месяца до 5 лет (зависит от вида продукции, от предоставляемых документов, результатов испытаний, решения эксперта проводящего сертификацию)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точно не простой вопрос возникает при определении необходимости получения </w:t>
      </w:r>
      <w:r>
        <w:rPr>
          <w:rStyle w:val="StrongEmphasis"/>
          <w:rFonts w:cs="Arial" w:ascii="Arial" w:hAnsi="Arial"/>
        </w:rPr>
        <w:t>гигиенического сертификата</w:t>
      </w:r>
      <w:r>
        <w:rPr>
          <w:rFonts w:cs="Arial" w:ascii="Arial" w:hAnsi="Arial"/>
        </w:rPr>
        <w:t xml:space="preserve"> на ту или иную продукцию. На уровне здравой логики понятно, что всю продукцию, с которой непосредственно находится в контакте с человеком, необходимо проверять на наличие вредных веществ. Конечно одежда, косметика, продукты питания, все детские вещи и т.п. должны контролироваться органами санэпиднадзора. Что касается оборудования, техники и прочего, то единого перечня, основанного на коды ОКП ил ТН ВЭД (как при получении сертификатов соответствия) нет. Существует утвержденный перечень (Приложение 2 и Приложение 3 Приказа МЗ №325 от 15.08.2001), но он достаточно общ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-118745</wp:posOffset>
            </wp:positionV>
            <wp:extent cx="169227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31:00Z</dcterms:created>
  <dc:creator>User</dc:creator>
  <dc:description/>
  <cp:keywords/>
  <dc:language>en-US</dc:language>
  <cp:lastModifiedBy>User</cp:lastModifiedBy>
  <dcterms:modified xsi:type="dcterms:W3CDTF">2006-07-29T18:32:00Z</dcterms:modified>
  <cp:revision>2</cp:revision>
  <dc:subject/>
  <dc:title/>
</cp:coreProperties>
</file>