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02.10.2007</w:t>
      </w:r>
      <w:r>
        <w:rPr>
          <w:b/>
          <w:sz w:val="28"/>
          <w:szCs w:val="28"/>
        </w:rPr>
        <w:t xml:space="preserve">  Изменение к проектной декларации на строительство восьмиподъез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-ти этажного 286- квартирного жилого дома </w:t>
      </w:r>
      <w:r>
        <w:rPr>
          <w:b/>
          <w:sz w:val="32"/>
          <w:szCs w:val="32"/>
        </w:rPr>
        <w:t xml:space="preserve">36-6-1 </w:t>
      </w:r>
      <w:r>
        <w:rPr>
          <w:b/>
          <w:sz w:val="28"/>
          <w:szCs w:val="28"/>
        </w:rPr>
        <w:t xml:space="preserve"> в 36 микрорайоне в г. Набережные Челны размещена на Набережночелнинском портале </w:t>
      </w: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en-US"/>
        </w:rPr>
        <w:t>Cheln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inf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/>
      </w:pPr>
      <w:r>
        <w:rPr>
          <w:b/>
        </w:rPr>
        <w:t xml:space="preserve">  </w:t>
      </w:r>
      <w:r>
        <w:rPr>
          <w:b/>
        </w:rPr>
        <w:t>1.1. Фирменное наименование</w:t>
      </w:r>
      <w:r>
        <w:rPr/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ind w:left="5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 Место нахождения   -    </w:t>
      </w:r>
      <w:r>
        <w:rPr/>
        <w:t xml:space="preserve">423814, Республика Татарстан, г. Набережные Челны, пр. Московский, дом 82. </w:t>
      </w:r>
      <w:r>
        <w:rPr>
          <w:b/>
        </w:rPr>
        <w:t>Почтовый, юридический адрес ООО «Жилищная инвестиционная        компания»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</w:t>
      </w:r>
      <w:r>
        <w:rPr/>
        <w:t>Индекс:423814, РТ, г. Набережные Челны, пр.Московский, д.82 (58/23/2)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Тел.(8552) 51-40-11, факс (8552) 51-25-27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h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жим работы: с 8.00 до 19.00 часов; суббота</w:t>
      </w:r>
      <w:r>
        <w:rPr>
          <w:sz w:val="28"/>
          <w:szCs w:val="28"/>
        </w:rPr>
        <w:t xml:space="preserve"> с 9.00 до 18.00 часов, выходной- воскресенье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b/>
        </w:rPr>
        <w:t>2</w:t>
      </w:r>
      <w:r>
        <w:rPr/>
        <w:t xml:space="preserve">.    </w:t>
      </w:r>
      <w:r>
        <w:rPr>
          <w:b/>
        </w:rPr>
        <w:t xml:space="preserve">Государственный регистрационный номер  -   </w:t>
      </w:r>
      <w:r>
        <w:rPr/>
        <w:t xml:space="preserve">1041616027298, согласно Свидетельства  №001315469 от 14 сентября 2004г. </w:t>
      </w:r>
      <w:r>
        <w:rPr>
          <w:color w:val="000000"/>
        </w:rPr>
        <w:t>Выдано Инспекцией Министерства Российской Федерации по налогам и сборам по г.Набережные Челны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rPr/>
      </w:pPr>
      <w:r>
        <w:rPr>
          <w:b/>
        </w:rPr>
        <w:t xml:space="preserve">3.    Учредители  -  </w:t>
      </w:r>
      <w:r>
        <w:rPr/>
        <w:t xml:space="preserve">ООО «Домостроительный комбинат». Размер доли в уставном капитале составляет 100%. Управляющий –генеральный директор </w:t>
      </w:r>
      <w:r>
        <w:rPr>
          <w:b/>
          <w:sz w:val="28"/>
          <w:szCs w:val="28"/>
        </w:rPr>
        <w:t xml:space="preserve">Сайфутдинов Р.А. </w:t>
      </w:r>
    </w:p>
    <w:p>
      <w:pPr>
        <w:pStyle w:val="Normal"/>
        <w:tabs>
          <w:tab w:val="clear" w:pos="708"/>
          <w:tab w:val="left" w:pos="1920" w:leader="none"/>
        </w:tabs>
        <w:ind w:left="360" w:hanging="540"/>
        <w:rPr/>
      </w:pPr>
      <w:r>
        <w:rPr/>
        <w:t xml:space="preserve">         </w:t>
      </w:r>
      <w:r>
        <w:rPr/>
        <w:t xml:space="preserve">Размер доли участника в Уставном капитале составляет 100%. 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4</w:t>
      </w:r>
      <w:r>
        <w:rPr/>
        <w:t xml:space="preserve">.   </w:t>
      </w:r>
      <w:r>
        <w:rPr>
          <w:b/>
        </w:rPr>
        <w:t xml:space="preserve">Вид лицензируемой деятельности  -   </w:t>
      </w:r>
      <w:r>
        <w:rPr/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04 декабря 2007 г. № 355.  Лицензия  ГС-4-16-02-27-0-1650121364-010970-2 от 04 декабря 2007 г. по 29 ноября 2012г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5.  </w:t>
      </w:r>
      <w:r>
        <w:rPr>
          <w:b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/>
      </w:pPr>
      <w:r>
        <w:rPr>
          <w:b/>
        </w:rPr>
        <w:t xml:space="preserve">              </w:t>
      </w:r>
      <w:r>
        <w:rPr/>
        <w:t>-  собственные денежные средства   - 168742 тыс. руб.</w:t>
      </w:r>
    </w:p>
    <w:p>
      <w:pPr>
        <w:pStyle w:val="Normal"/>
        <w:ind w:left="-108" w:firstLine="108"/>
        <w:jc w:val="both"/>
        <w:rPr/>
      </w:pPr>
      <w:r>
        <w:rPr/>
        <w:t xml:space="preserve">            </w:t>
      </w:r>
      <w:r>
        <w:rPr/>
        <w:t>-  внеоборотные  средства            - 661801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оротные активы                      - 320612 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уставной капитал                      -           30 тыс.руб.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ибыль                                      - 168166 тыс.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кредиторская задолженность   -   68954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  <w:t xml:space="preserve">            </w:t>
      </w:r>
      <w:r>
        <w:rPr/>
        <w:t>-  целевое финансирование          - 740764 тыс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ind w:left="2520" w:hanging="2520"/>
        <w:rPr/>
      </w:pPr>
      <w:r>
        <w:rPr>
          <w:b/>
        </w:rPr>
        <w:t xml:space="preserve">6.   Информация о сданных в эксплуатацию жилых домах за последние три года:                                                                                                                            Кол-во      Общ. площ.         Ввод по        Ввод по </w:t>
      </w:r>
    </w:p>
    <w:p>
      <w:pPr>
        <w:pStyle w:val="Normal"/>
        <w:tabs>
          <w:tab w:val="clear" w:pos="708"/>
          <w:tab w:val="left" w:pos="1920" w:leader="none"/>
          <w:tab w:val="center" w:pos="4779" w:leader="none"/>
          <w:tab w:val="left" w:pos="7042" w:leader="none"/>
        </w:tabs>
        <w:rPr>
          <w:b/>
          <w:b/>
        </w:rPr>
      </w:pPr>
      <w:r>
        <w:rPr>
          <w:b/>
        </w:rPr>
        <w:tab/>
        <w:t xml:space="preserve">                                  кварт.                проекту       факту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201" w:leader="none"/>
        </w:tabs>
        <w:spacing w:lineRule="auto" w:line="360"/>
        <w:rPr/>
      </w:pPr>
      <w:r>
        <w:rPr>
          <w:b/>
        </w:rPr>
        <w:t xml:space="preserve">  </w:t>
      </w:r>
      <w:r>
        <w:rPr/>
        <w:t xml:space="preserve">- жилой дом 58-12           230                 14673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     25.05.06</w:t>
      </w:r>
    </w:p>
    <w:p>
      <w:pPr>
        <w:pStyle w:val="Normal"/>
        <w:tabs>
          <w:tab w:val="clear" w:pos="708"/>
          <w:tab w:val="left" w:pos="1920" w:leader="none"/>
          <w:tab w:val="left" w:pos="7024" w:leader="none"/>
          <w:tab w:val="left" w:pos="883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53-42           190                   1228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     01.07.06</w:t>
      </w:r>
    </w:p>
    <w:p>
      <w:pPr>
        <w:pStyle w:val="Normal"/>
        <w:tabs>
          <w:tab w:val="clear" w:pos="708"/>
          <w:tab w:val="left" w:pos="1920" w:leader="none"/>
          <w:tab w:val="left" w:pos="883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37-08            207                 13722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     31.07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37-21            190                 12849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</w:rPr>
        <w:t xml:space="preserve">- жилой дом 37-22              80                   5171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    07.12.06</w:t>
      </w:r>
    </w:p>
    <w:p>
      <w:pPr>
        <w:pStyle w:val="Normal"/>
        <w:tabs>
          <w:tab w:val="clear" w:pos="708"/>
          <w:tab w:val="left" w:pos="1920" w:leader="none"/>
          <w:tab w:val="left" w:pos="8236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42-14             150                  9900     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    25.12.06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42-27               72                   4695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квартал      30.03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60-03             180                11756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квартал      10.04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жилой дом 60-12             200                12340    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квартал    31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жилой дом 60-13             160                9749      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 квартал     27.07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жилой дом 60-14             160                9186,62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 квартал     31.08.07</w:t>
      </w:r>
    </w:p>
    <w:p>
      <w:pPr>
        <w:pStyle w:val="Normal"/>
        <w:tabs>
          <w:tab w:val="clear" w:pos="708"/>
          <w:tab w:val="left" w:pos="1920" w:leader="none"/>
          <w:tab w:val="left" w:pos="8693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проекте строительства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.  Цель проекта строительства   -  </w:t>
      </w:r>
      <w:r>
        <w:rPr/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.  Сроки строительства   - </w:t>
      </w:r>
      <w:r>
        <w:rPr/>
        <w:t xml:space="preserve">   планируемый срок ввода в эксплуатацию жилого дома:    </w:t>
      </w:r>
      <w:r>
        <w:rPr>
          <w:u w:val="single"/>
        </w:rPr>
        <w:t>4-й квартал  2008 года</w:t>
      </w:r>
      <w:r>
        <w:rPr/>
        <w:t>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 Результаты государственной экспертизы   -  получено положительное заключение по проекту 10-ти этажного, 8-и подъездного жилого дома  36-6-1 в г. Набережные Челны. Проект прошел экспертизу в  Главгосэкспертизы  России в Республике Татарстан (заключение от  20 августа 2007г  № 1154)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4.     О договорах на основании которых привлекаются денежные средства </w:t>
      </w:r>
      <w:r>
        <w:rPr/>
        <w:t xml:space="preserve">– финансирование строительства дома ведется за счет собственных средств, а также в соответствии с договором об участии в долевом строительстве жилого дома: </w:t>
      </w:r>
      <w:r>
        <w:rPr>
          <w:color w:val="000000"/>
        </w:rPr>
        <w:t xml:space="preserve"> № 474/ф от 08.10.07 года</w:t>
      </w:r>
      <w:r>
        <w:rPr>
          <w:color w:val="FF00FF"/>
        </w:rPr>
        <w:t xml:space="preserve"> </w:t>
      </w:r>
      <w:r>
        <w:rPr>
          <w:color w:val="000000"/>
        </w:rPr>
        <w:t>и договором Подряда №36ГП от 08.10.07. Планируемая</w:t>
      </w:r>
      <w:r>
        <w:rPr/>
        <w:t xml:space="preserve"> стоимость строительства жилого       дома- </w:t>
      </w:r>
      <w:r>
        <w:rPr>
          <w:b/>
        </w:rPr>
        <w:t>370 074 020 руб.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 xml:space="preserve">Разрешение на строительство -  </w:t>
      </w:r>
      <w:r>
        <w:rPr/>
        <w:t xml:space="preserve">выдано Исполнительным комитетом г. Набережные Челны.  Разрешение № </w:t>
      </w:r>
      <w:r>
        <w:rPr>
          <w:lang w:val="en-US"/>
        </w:rPr>
        <w:t>RU</w:t>
      </w:r>
      <w:r>
        <w:rPr/>
        <w:t xml:space="preserve"> 16302000-239 от 23 августа 2007 года.  </w:t>
      </w:r>
      <w:r>
        <w:rPr>
          <w:b/>
        </w:rPr>
        <w:t xml:space="preserve"> </w:t>
      </w:r>
      <w:r>
        <w:rPr/>
        <w:t xml:space="preserve">Срок действия до  23 августа  2008 года. </w:t>
      </w:r>
    </w:p>
    <w:p>
      <w:pPr>
        <w:pStyle w:val="Normal"/>
        <w:ind w:left="540" w:hanging="54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6. О праве пользования  земельным участком -</w:t>
      </w:r>
      <w:r>
        <w:rPr/>
        <w:t xml:space="preserve"> земельный участок предоставлен ООО «Жилищная инвестиционная   компания» по договору аренды земельного участка </w:t>
      </w:r>
      <w:r>
        <w:rPr>
          <w:color w:val="000000"/>
        </w:rPr>
        <w:t>№1051-А3 от 14.08.2008 года</w:t>
      </w:r>
      <w:r>
        <w:rPr/>
        <w:t xml:space="preserve">, зарегистрированного в регистрационной палате за </w:t>
      </w:r>
      <w:r>
        <w:rPr>
          <w:color w:val="000000"/>
        </w:rPr>
        <w:t>№ 16-16-30(065)2008-186 от 15.09.0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уководителя Исполнительного комитета № 619 от 24.02.2007г  и постановления Руководителя Исполнительного комитета № 742 от 02.04.2008г. Собственник земельного участка - Исполнительный комитет муниципального образования «Город Набережные Челны»</w:t>
      </w:r>
    </w:p>
    <w:p>
      <w:pPr>
        <w:pStyle w:val="Normal"/>
        <w:ind w:left="540" w:hanging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1. Границы и площадь земельного участка   -  </w:t>
      </w:r>
      <w:r>
        <w:rPr/>
        <w:t xml:space="preserve">земельный участок  расположен в 36 микрорайоне, 18 жилого района, на пустыре, ближе к улице Раскольникова.  площадью 17,1149 га. 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</w:rPr>
        <w:t xml:space="preserve">7. Элементы благоустройства   -  </w:t>
      </w:r>
      <w:r>
        <w:rPr/>
        <w:t>в состав благоустройства дворовой территории, относящийся к проектируемому жилому дому относится спортивная площадка с набором спортивного оборудования для физического развития детей старшего возраста и игровая площадка для детей среднего возраста с набором современного оборудования спортивного направления.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В благоустройство территории входят проезды, тротуары, стоянки и хозяйственные площадки.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/>
        <w:t xml:space="preserve">Проезды из асфальтобетона и дорожных плит, тротуары – из асфальтобетона, плит и брусчатки перед входами в офис.    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     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ind w:left="540" w:hanging="540"/>
        <w:rPr/>
      </w:pPr>
      <w:r>
        <w:rPr/>
        <w:t>Территория озеленяется посадкой деревьев из хвойных и лиственных пород, кустарников, и устройством качественного газона.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8.  О месторасположении жилого дома и его описании в соответствии с проектной документацией  </w:t>
      </w:r>
      <w:r>
        <w:rPr/>
        <w:t>-    8-и подъездный,</w:t>
      </w:r>
      <w:r>
        <w:rPr>
          <w:b/>
        </w:rPr>
        <w:t xml:space="preserve"> </w:t>
      </w:r>
      <w:r>
        <w:rPr/>
        <w:t>10-ти этажный жилой дом 36-6-1расположен в западной части 36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</w:t>
      </w:r>
      <w:r>
        <w:rPr/>
        <w:t>Общая площадь квартир -  19 477,58 м2.</w:t>
      </w:r>
      <w:r>
        <w:rPr>
          <w:b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Жилой дом скомпонован из  8-и 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Фундаменты  -  железобетонные забивные сваи сечением 35*35 длиной 9, 13,5 ; 15-ти метровые обьединенные с монолитными железобетонными ленточными ростверками.       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Наружные стены - несущие трехслойные стеновые  панели  толщиной 350мм,  с дискретными связями и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 xml:space="preserve">Плиты покрытия теплого чердака -  трехслойные панели на  дискретных связях с утеплителем из пенополистерола. 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 каждой блок-секции предусмотрен пассажирский лифт грузоподъем-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ностью 400 кг 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Межтамбурные  двери  -  деревянные утепленные по ГОСТ 6629-98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Окна и балконные двери–пластиковые, производства завода «Стройпласт».</w:t>
      </w:r>
    </w:p>
    <w:p>
      <w:pPr>
        <w:pStyle w:val="Normal"/>
        <w:ind w:left="540" w:hanging="720"/>
        <w:jc w:val="both"/>
        <w:rPr/>
      </w:pPr>
      <w:r>
        <w:rPr/>
        <w:t xml:space="preserve">          </w:t>
      </w:r>
      <w:r>
        <w:rPr/>
        <w:t xml:space="preserve">Водоснабжение и канализация, газоснабжение, электроснабжение, телефонизация, радиофикация, телевидение   -   от городских сетей.   </w:t>
      </w:r>
    </w:p>
    <w:p>
      <w:pPr>
        <w:pStyle w:val="Normal"/>
        <w:ind w:left="540" w:hanging="7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   О количестве и составе самостоятельных частей,  в составе строяще-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Однокомнатные квартиры общей площадью      -  39,41  кв.м  -   22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вухкомнатные квартиры общей  площадью      – 57,29 кв.м.  -  116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Трехкомнатные квартиры общей  площадью      - 73,13 кв.м.  -  11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Четырехкомнатные кв-ры общей площадью       - 104,20 кв.м. -  36 шт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      Наличие нежилых помещений   - </w:t>
      </w:r>
      <w:r>
        <w:rPr/>
        <w:t>предусмотрены офисы на 1-м этаже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</w:t>
      </w:r>
      <w:r>
        <w:rPr/>
        <w:t>Общая площадь офисных помещений -565,62 м2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>11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Внутриплощадочные инженерные сет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b/>
        </w:rPr>
        <w:t xml:space="preserve">12.  Предполагаемые сроки получения разрешения на ввод в эксплуатацию объекта   </w:t>
      </w:r>
      <w:r>
        <w:rPr/>
        <w:t>-  планируемый срок получения разрешения на ввод в эксплуатацию жилого дома</w:t>
      </w:r>
      <w:r>
        <w:rPr>
          <w:color w:val="FF6600"/>
        </w:rPr>
        <w:t xml:space="preserve">  </w:t>
      </w:r>
      <w:r>
        <w:rPr/>
        <w:t>-  декабрь 2008г</w:t>
      </w:r>
      <w:r>
        <w:rPr>
          <w:u w:val="single"/>
        </w:rPr>
        <w:t>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/>
      </w:pPr>
      <w:r>
        <w:rPr/>
        <w:t xml:space="preserve">        </w:t>
      </w:r>
      <w:r>
        <w:rPr>
          <w:b/>
          <w:sz w:val="36"/>
          <w:szCs w:val="36"/>
        </w:rPr>
        <w:t>СНИП/ДОКУМЕНТЫ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</w:rPr>
        <w:t xml:space="preserve"> </w:t>
      </w:r>
      <w:r>
        <w:rPr>
          <w:b/>
        </w:rPr>
        <w:t>13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Администрация г. Набережные Челн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4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/>
      </w:pPr>
      <w:r>
        <w:rPr>
          <w:b/>
        </w:rPr>
        <w:t>14.1</w:t>
      </w:r>
      <w:r>
        <w:rPr/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</w:rPr>
        <w:t>14.2</w:t>
      </w:r>
      <w:r>
        <w:rPr/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</w:t>
      </w:r>
      <w:r>
        <w:rPr/>
        <w:t xml:space="preserve">. </w:t>
      </w:r>
      <w:r>
        <w:rPr>
          <w:b/>
        </w:rPr>
        <w:t>Способы обеспечения исполнения обязательств застройщика по договору: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«Застройщик» уплачивает «Дольщику»  неустойку (пени) в размере одной стопятидесятой ставки рефинансирования Центрального банка Российской Федерации, действующей на день исполнения обязательств, от цены настоящего Договора за каждый день просрочк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6. Перечень основных организаций, осуществляющих основные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>
          <w:b/>
        </w:rPr>
        <w:t>строи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/>
        <w:t xml:space="preserve">  </w:t>
      </w:r>
      <w:r>
        <w:rPr/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 xml:space="preserve">Субподрядные организации:  </w:t>
      </w:r>
    </w:p>
    <w:p>
      <w:pPr>
        <w:pStyle w:val="Normal"/>
        <w:ind w:left="945" w:hanging="405"/>
        <w:jc w:val="both"/>
        <w:rPr/>
      </w:pPr>
      <w:r>
        <w:rPr/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/>
      </w:pPr>
      <w:r>
        <w:rPr/>
        <w:t>-  ООО «Ихлас»  -  отделочные работ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ий,</w:t>
      </w:r>
    </w:p>
    <w:p>
      <w:pPr>
        <w:pStyle w:val="Normal"/>
        <w:jc w:val="both"/>
        <w:rPr/>
      </w:pPr>
      <w:r>
        <w:rPr>
          <w:b/>
        </w:rPr>
        <w:t>генеральный директор                                                                               М.Ю.Золотухин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Htpp</w:t>
      </w:r>
      <w:r>
        <w:rPr>
          <w:color w:val="000000"/>
          <w:sz w:val="28"/>
          <w:szCs w:val="28"/>
        </w:rPr>
        <w:t xml:space="preserve">||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okument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\</w:t>
        </w:r>
        <w:r>
          <w:rPr>
            <w:rStyle w:val="InternetLink"/>
            <w:sz w:val="28"/>
            <w:szCs w:val="28"/>
            <w:lang w:val="en-US"/>
          </w:rPr>
          <w:t>drugie</w:t>
        </w:r>
        <w:r>
          <w:rPr>
            <w:rStyle w:val="InternetLink"/>
            <w:sz w:val="28"/>
            <w:szCs w:val="28"/>
          </w:rPr>
          <w:t>_80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8:00Z</dcterms:created>
  <dc:creator>1</dc:creator>
  <dc:description/>
  <cp:keywords/>
  <dc:language>en-US</dc:language>
  <cp:lastModifiedBy>*</cp:lastModifiedBy>
  <cp:lastPrinted>2008-09-30T11:15:00Z</cp:lastPrinted>
  <dcterms:modified xsi:type="dcterms:W3CDTF">2008-11-09T18:28:00Z</dcterms:modified>
  <cp:revision>2</cp:revision>
  <dc:subject/>
  <dc:title>                              Проектная декларация</dc:title>
</cp:coreProperties>
</file>