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троительство десятиподъездного 10-ти этаж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64 - квартирного жилого дома 36-7-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36 микрорайоне в г. Набережные Чел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>ООО «Домостроительный комбинат». Размер доли в уставном капитале составляет 100%. Управляющий –генеральный директор Сайфутдинов Р.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29 ноября 2004г. №44/5.  Лицензия  ГС-4-16-02-27-0-1650121364-005671-1 от 29 ноября 2004г. по 29 ноября 2007г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-  внеоборотные  средства            - 58927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331894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12879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84033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703513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6.   Информация о сданных в эксплуатацию жилых домах за последние три года:                                Кол-во       Общ. площ.       Ввод по        Ввод по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. площ.кв-р            кв-р.  </w:t>
        <w:tab/>
        <w:t xml:space="preserve">             кварт.           проекту       факту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201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жилой дом 58-12           230                 14673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25.05.06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83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53-42           190                   1228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01.07.06</w:t>
      </w:r>
    </w:p>
    <w:p>
      <w:pPr>
        <w:pStyle w:val="Normal"/>
        <w:tabs>
          <w:tab w:val="clear" w:pos="708"/>
          <w:tab w:val="left" w:pos="1920" w:leader="none"/>
          <w:tab w:val="left" w:pos="883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08            207                 13722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31.07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21            190                 12849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22              80                   5171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42-14             150                  9900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25.12.06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42-27               72                   4695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30.03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03             180                11756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10.04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2             200                12340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31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3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27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4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31.08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5             160                9749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28.09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жилой дом  37-03            160                9749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28.12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   2008 - 2009 год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о положительное заключение по проекту 10-ти этажного, 10-и подъездного жилого дома  36-7-2 в г. Набережные Челны. Проект прошел экспертизу в  Главгосэкспертизы  России в Республике Татарстан (заключение от  23 августа 2007г  № 561)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>– финансирование строительства дома ведется, кроме привлечения денежных средств, на основании договора, за счет собственных средств, а также в соответствии с договорами инвестирования «ГЖФ» РТ: № 37/07-57/1 от 18.05.07 года. Планируемая стоимость строительства жилого       дома -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5372,510 тыс.руб.</w:t>
      </w:r>
    </w:p>
    <w:p>
      <w:pPr>
        <w:pStyle w:val="Normal"/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242 от 23 августа 2007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23 августа  2008 года.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земельный участок предоставлен ООО «Жилищная инвестиционная   компания» по договору о передаче прав и обязанностей третьему лицу аренды земельного участка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 xml:space="preserve">434-А3 от 27.02.2007года, зарегистрированного в регистрационной палате за № 16-16-50(018)2007-286 от 26.03.2007 года и  постановления  Главы администрации города № 619 от 24.02.2007г.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36 микрорайоне, 18 жилого района, на пустыре, ближе к улице Раскольникова.  площадью 16163 м2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в состав благоустройства дворовой территории, относящийся к проектируемому жилому дому относится спортивная площадка с набором спортивного оборудования для физического развития детей старшего возраста и игровая площадка для детей среднего возраста с набором современного оборудования спортивного направле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лагоустройство территории входят проезды, тротуары, стоянки и хозяйственные площад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зды из асфальтобетона и дорожных плит, тротуары – из асфальтобетона, плит и брусчатки перед входами в офис.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озеленяется посадкой деревьев из хвойных и лиственных пород, кустарников, и устройством качественного газон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10-и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36-7-2 расположен в западной части 36-го микрорайона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25 408,08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10-и 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железобетонные забивные сваи сечением  объединенные с монолитными железобетонными ленточными ростверками.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400 кг 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пластиковые, производства завода «Стройпласт»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Однокомнатные квартиры общей площадью      -  39,41  кв.м  -   2 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29 кв.м.  -  152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ехкомнатные квартиры общей  площадью      - 73,13 кв.м.  -  180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Четырехкомнатные кв-ры общей площадью       - 104,20 кв.м. -  30 ш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  Наличие нежилых помещений -с офисами на 1 этаже,площ.=1057,85 м2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 1квартал  2009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жим работы: с 8.00 до </w:t>
      </w:r>
      <w:r>
        <w:rPr>
          <w:color w:val="FF00FF"/>
          <w:sz w:val="28"/>
          <w:szCs w:val="28"/>
        </w:rPr>
        <w:t>19.00</w:t>
      </w:r>
      <w:r>
        <w:rPr>
          <w:sz w:val="28"/>
          <w:szCs w:val="28"/>
        </w:rPr>
        <w:t xml:space="preserve"> часов; выходной- суббота, воскресен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42:00Z</dcterms:created>
  <dc:creator>1</dc:creator>
  <dc:description/>
  <cp:keywords/>
  <dc:language>en-US</dc:language>
  <cp:lastModifiedBy>*</cp:lastModifiedBy>
  <cp:lastPrinted>2007-10-01T13:43:00Z</cp:lastPrinted>
  <dcterms:modified xsi:type="dcterms:W3CDTF">2008-03-20T12:42:00Z</dcterms:modified>
  <cp:revision>2</cp:revision>
  <dc:subject/>
  <dc:title>                              Проектная декларация</dc:title>
</cp:coreProperties>
</file>