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TatSouvenirbold FoS" w:hAnsi="TatSouvenirbold FoS" w:cs="TatSouvenirbold FoS"/>
          <w:b/>
          <w:b/>
          <w:sz w:val="36"/>
          <w:szCs w:val="36"/>
        </w:rPr>
      </w:pPr>
      <w:r>
        <w:rPr>
          <w:rFonts w:cs="TatSouvenirbold FoS" w:ascii="TatSouvenirbold FoS" w:hAnsi="TatSouvenirbold FoS"/>
          <w:b/>
          <w:sz w:val="36"/>
          <w:szCs w:val="36"/>
        </w:rPr>
        <w:t xml:space="preserve">06.10.08 </w:t>
      </w:r>
      <w:r>
        <w:rPr>
          <w:rFonts w:cs="TatSouvenirbold FoS" w:ascii="TatSouvenirbold FoS" w:hAnsi="TatSouvenirbold FoS"/>
          <w:b/>
          <w:sz w:val="32"/>
          <w:szCs w:val="32"/>
        </w:rPr>
        <w:t>Проектная декларация</w:t>
      </w:r>
      <w:r>
        <w:rPr>
          <w:rFonts w:cs="TatSouvenirbold FoS" w:ascii="TatSouvenirbold FoS" w:hAnsi="TatSouvenirbold FoS"/>
          <w:b/>
          <w:sz w:val="36"/>
          <w:szCs w:val="36"/>
        </w:rPr>
        <w:t xml:space="preserve"> </w:t>
      </w:r>
      <w:r>
        <w:rPr>
          <w:rFonts w:cs="TatSouvenirbold FoS" w:ascii="TatSouvenirbold FoS" w:hAnsi="TatSouvenirbold FoS"/>
          <w:b/>
          <w:sz w:val="32"/>
          <w:szCs w:val="32"/>
        </w:rPr>
        <w:t xml:space="preserve">на строительство восьмиподъездного 10-ти этажного 286 - квартирного жилого дома </w:t>
      </w:r>
      <w:r>
        <w:rPr>
          <w:rFonts w:cs="TatSouvenirbold FoS" w:ascii="TatSouvenirbold FoS" w:hAnsi="TatSouvenirbold FoS"/>
          <w:b/>
          <w:sz w:val="36"/>
          <w:szCs w:val="36"/>
        </w:rPr>
        <w:t>36-6-2</w:t>
      </w:r>
      <w:r>
        <w:rPr>
          <w:rFonts w:cs="TatSouvenirbold FoS" w:ascii="TatSouvenirbold FoS" w:hAnsi="TatSouvenirbold FoS"/>
          <w:b/>
          <w:sz w:val="32"/>
          <w:szCs w:val="32"/>
        </w:rPr>
        <w:t xml:space="preserve"> в 36 микрорайоне в г. Набережные Челны.</w:t>
      </w:r>
    </w:p>
    <w:p>
      <w:pPr>
        <w:pStyle w:val="Normal"/>
        <w:rPr>
          <w:rFonts w:ascii="TatSouvenirbold FoS" w:hAnsi="TatSouvenirbold FoS" w:cs="TatSouvenirbold FoS"/>
          <w:b/>
          <w:b/>
          <w:sz w:val="32"/>
          <w:szCs w:val="32"/>
        </w:rPr>
      </w:pPr>
      <w:r>
        <w:rPr>
          <w:rFonts w:cs="TatSouvenirbold FoS" w:ascii="TatSouvenirbold FoS" w:hAnsi="TatSouvenirbold FoS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жим работы: Понедельник - пятница с 8.00 до </w:t>
      </w:r>
      <w:r>
        <w:rPr>
          <w:color w:val="FF00FF"/>
          <w:sz w:val="28"/>
          <w:szCs w:val="28"/>
        </w:rPr>
        <w:t>19.00</w:t>
      </w:r>
      <w:r>
        <w:rPr>
          <w:sz w:val="28"/>
          <w:szCs w:val="28"/>
        </w:rPr>
        <w:t xml:space="preserve"> часов; суббота с   9.00 до 18.00, </w:t>
      </w:r>
      <w:r>
        <w:rPr>
          <w:i/>
          <w:sz w:val="28"/>
          <w:szCs w:val="28"/>
        </w:rPr>
        <w:t>выходной- воскресень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 xml:space="preserve">ООО «Домостроительный комбинат». Размер доли в уставном капитале составляет 100%. Управляющий –генеральный директор </w:t>
      </w:r>
      <w:r>
        <w:rPr>
          <w:b/>
          <w:i/>
          <w:sz w:val="28"/>
          <w:szCs w:val="28"/>
        </w:rPr>
        <w:t>Сайфутдинов Р.А.</w:t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внеоборотные  средства           -1 460 20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724 245   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    тыс.руб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202 574   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331 321   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1 149 661  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 Информация о сданных в эксплуатацию жилых домах за последние три года:  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rPr/>
      </w:pPr>
      <w:r>
        <w:rPr/>
        <w:t>СНИП/ДОКУМЕНТЫ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по факту</w:t>
            </w:r>
          </w:p>
        </w:tc>
      </w:tr>
      <w:tr>
        <w:trPr>
          <w:trHeight w:val="6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НИП/ДОКУМЕНТЫ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 о проекте строительства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 Цель проекта строительства   -  </w:t>
      </w:r>
      <w:r>
        <w:rPr>
          <w:sz w:val="26"/>
          <w:szCs w:val="26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 xml:space="preserve">2.  Сроки строительства   - </w:t>
      </w:r>
      <w:r>
        <w:rPr>
          <w:sz w:val="26"/>
          <w:szCs w:val="26"/>
        </w:rPr>
        <w:t xml:space="preserve">   планируемый срок ввода в эксплуатацию жилого дома:    4 квартал  2009 г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 Результаты государственной экспертизы   -  получено положительное заключение по проекту 10-ти этажного, 8-и подъездного жилого дома  36-6-2 в г. Набережные Челны. Проект прошел экспертизу в  Главгосэкспертизы  России в Республике Татарстан (заключение от  20 августа 2007г  № 554).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 xml:space="preserve">4.     О договорах на основании которых привлекаются денежные средства </w:t>
      </w:r>
      <w:r>
        <w:rPr>
          <w:sz w:val="26"/>
          <w:szCs w:val="26"/>
        </w:rPr>
        <w:t>– финансирование строительства дома ведется за счет собственных средств,</w:t>
      </w:r>
      <w:r>
        <w:rPr>
          <w:color w:val="FF00FF"/>
          <w:sz w:val="26"/>
          <w:szCs w:val="26"/>
        </w:rPr>
        <w:t>.</w:t>
      </w:r>
      <w:r>
        <w:rPr>
          <w:sz w:val="26"/>
          <w:szCs w:val="26"/>
        </w:rPr>
        <w:t xml:space="preserve"> а также в соответствии с договором подрядных работ на строительство № 360 от 11.09.08. Планируемая стоимость строительства жилого       дома 364 447 602  руб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Разрешение на строительство -  </w:t>
      </w:r>
      <w:r>
        <w:rPr>
          <w:sz w:val="26"/>
          <w:szCs w:val="26"/>
        </w:rPr>
        <w:t xml:space="preserve">выдано Исполнительным комитетом г. Набережные Челны.  Разрешение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6302000-240 от 23 августа 2007 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да.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действия до  15 августа  2009 года. </w:t>
      </w:r>
    </w:p>
    <w:p>
      <w:pPr>
        <w:pStyle w:val="Normal"/>
        <w:ind w:left="540" w:hanging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540" w:hanging="54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6. О праве пользования  земельным участком  </w:t>
      </w:r>
      <w:r>
        <w:rPr>
          <w:b/>
          <w:color w:val="000000"/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земельный участок является собственностью Исполнительного комитета  г. Набережные Челны и предоставлен ООО «Жилищная инвестиционная   компания» по договору аренды земельного уча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тка № 1054-А3 от 20.08.2008 года, зарегистрированного в регистрационной палате за № 16-16-30(065)2008-189 от 15.09.2008 года и  постановления  руководителя Исполкома № 619 от 24.02.2007г., постановления  исполнительного комитета г. № 743 от 02.04.2008г.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6.1. Границы и площадь земельного участка   -  </w:t>
      </w:r>
      <w:r>
        <w:rPr>
          <w:sz w:val="26"/>
          <w:szCs w:val="26"/>
        </w:rPr>
        <w:t xml:space="preserve">земельный участок  расположен в 36 микрорайоне, 18 жилого района, на пустыре, ближе к улице Раскольникова.  площадью 12133 м2.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 xml:space="preserve">7. Элементы благоустройства   -  </w:t>
      </w:r>
      <w:r>
        <w:rPr>
          <w:sz w:val="26"/>
          <w:szCs w:val="26"/>
        </w:rPr>
        <w:t>в состав благоустройства дворовой территории, относящийся к проектируемому жилому дому относится спортивная площадка с набором спортивного оборудования для физического развития детей старшего возраста и игровая площадка для детей среднего возраста с набором современного оборудования спортивного направления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благоустройство территории входят проезды, тротуары, пандусы для маломобильных групп населения стоянки и хозяйственные площадки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езды из асфальтобетона и дорожных плит, тротуары – из асфальтобетона, плит и брусчатки перед входами в офис.     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рритория озеленяется посадкой деревьев из хвойных и лиственных пород, кустарников, и устройством качественного газона.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6"/>
          <w:szCs w:val="26"/>
        </w:rPr>
        <w:t>-    8-и подъездны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0-ти этажный жилой дом 36-6-2 рас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ложен в северо-восточной части 36-го микрорайона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Общая площадь квартир -  19461,20 м2.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Жилой дом скомпонован из  8-и  блок-секций 83 серии и изделий 83 серии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Фундаменты  -  железобетонные забивные сваи сечением  объединенные с монолитными железобетонными ленточными ростверками.       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НИП/ДОКУМЕНТЫ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ерегородки – керамзитобетонные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остью 630 кг 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кна и балконные двери–пластиковые, производства завода «Стройпласт».</w:t>
      </w:r>
    </w:p>
    <w:p>
      <w:pPr>
        <w:pStyle w:val="Normal"/>
        <w:ind w:left="54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 О количестве и составе самостоятельных частей,  в составе строяще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6"/>
          <w:szCs w:val="26"/>
        </w:rPr>
        <w:t xml:space="preserve">Однокомнатные квартиры общей площадью      -  39,41  кв.м  -   23 шт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ухкомнатные квартиры общей  площадью      – 57,29 кв.м.  -  115 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6"/>
          <w:szCs w:val="26"/>
        </w:rPr>
        <w:t>Трехкомнатные квартиры общей  площадью      - 73,13 кв.м.  -  11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Четырехкомнатные кв-ры общей площадью       - 104,20 кв.м. -  36 ш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 Наличие нежилых помещений -с офисами на 1 этаже,площ.=1139,07 м2.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  <w:szCs w:val="26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Внутриплощадочные инженерные сети.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2.  Предполагаемые сроки получения разрешения на ввод в эксплуатацию объекта   </w:t>
      </w:r>
      <w:r>
        <w:rPr>
          <w:sz w:val="26"/>
          <w:szCs w:val="26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6"/>
          <w:szCs w:val="26"/>
        </w:rPr>
        <w:t xml:space="preserve">  </w:t>
      </w:r>
      <w:r>
        <w:rPr>
          <w:sz w:val="26"/>
          <w:szCs w:val="26"/>
        </w:rPr>
        <w:t>-    декабрь 2009г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. Набережные Челны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НИП/ДОКУМЕНТЫ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4.1</w:t>
      </w:r>
      <w:r>
        <w:rPr>
          <w:sz w:val="26"/>
          <w:szCs w:val="26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14.2</w:t>
      </w:r>
      <w:r>
        <w:rPr>
          <w:sz w:val="26"/>
          <w:szCs w:val="26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6"/>
          <w:szCs w:val="26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6"/>
          <w:szCs w:val="26"/>
        </w:rPr>
      </w:pPr>
      <w:r>
        <w:rPr>
          <w:sz w:val="26"/>
          <w:szCs w:val="26"/>
        </w:rPr>
        <w:t>-  ООО «Ихлас»  -  отделочные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яющий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енеральный директор                                                 М.Ю.Золотухин</w:t>
      </w: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sectPr>
      <w:type w:val="nextPage"/>
      <w:pgSz w:w="11906" w:h="16838"/>
      <w:pgMar w:left="1134" w:right="51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tSouvenirbold F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07:00Z</dcterms:created>
  <dc:creator>1</dc:creator>
  <dc:description/>
  <cp:keywords/>
  <dc:language>en-US</dc:language>
  <cp:lastModifiedBy>*</cp:lastModifiedBy>
  <cp:lastPrinted>2008-10-10T18:27:00Z</cp:lastPrinted>
  <dcterms:modified xsi:type="dcterms:W3CDTF">2008-10-17T17:07:00Z</dcterms:modified>
  <cp:revision>2</cp:revision>
  <dc:subject/>
  <dc:title>                              Проектная декларация</dc:title>
</cp:coreProperties>
</file>