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СНИП/ДОКУМЕНТЫ</w:t>
      </w:r>
      <w:r>
        <w:rPr>
          <w:rFonts w:cs="Tatpragmbold FoS" w:ascii="Tatpragmbold FoS" w:hAnsi="Tatpragmbold Fo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tpragmbold FoS" w:hAnsi="Tatpragmbold FoS" w:cs="Tatpragmbold FoS"/>
          <w:b/>
          <w:b/>
          <w:sz w:val="32"/>
          <w:szCs w:val="32"/>
        </w:rPr>
      </w:pPr>
      <w:r>
        <w:rPr>
          <w:rFonts w:cs="Tatpragmbold FoS" w:ascii="Tatpragmbold FoS" w:hAnsi="Tatpragmbold FoS"/>
          <w:b/>
          <w:sz w:val="32"/>
          <w:szCs w:val="32"/>
        </w:rPr>
      </w:r>
    </w:p>
    <w:p>
      <w:pPr>
        <w:pStyle w:val="Normal"/>
        <w:jc w:val="both"/>
        <w:rPr>
          <w:rFonts w:ascii="Tatpragmbold FoS" w:hAnsi="Tatpragmbold FoS" w:cs="Tatpragmbold FoS"/>
          <w:b/>
          <w:b/>
          <w:sz w:val="32"/>
          <w:szCs w:val="32"/>
        </w:rPr>
      </w:pPr>
      <w:r>
        <w:rPr>
          <w:rFonts w:cs="Tatpragmbold FoS" w:ascii="Tatpragmbold FoS" w:hAnsi="Tatpragmbold FoS"/>
          <w:b/>
          <w:sz w:val="32"/>
          <w:szCs w:val="32"/>
        </w:rPr>
        <w:t>31.05.08 Изменение к проектной декларации на строительство восьмиподъездного 10-ти этажного 314- квартирного жилого дома 37-1  в 37 микрорайоне в г. Набережные Челны (Изменение к п. 3,4</w:t>
      </w:r>
    </w:p>
    <w:p>
      <w:pPr>
        <w:pStyle w:val="Normal"/>
        <w:jc w:val="both"/>
        <w:rPr>
          <w:rFonts w:ascii="Tatpragmbold FoS" w:hAnsi="Tatpragmbold FoS" w:cs="Tatpragmbold FoS"/>
          <w:b/>
          <w:b/>
          <w:sz w:val="32"/>
          <w:szCs w:val="32"/>
        </w:rPr>
      </w:pPr>
      <w:r>
        <w:rPr>
          <w:rFonts w:cs="Tatpragmbold FoS" w:ascii="Tatpragmbold FoS" w:hAnsi="Tatpragmbold Fo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</w:t>
      </w:r>
      <w:r>
        <w:rPr>
          <w:color w:val="FF00FF"/>
          <w:sz w:val="28"/>
          <w:szCs w:val="28"/>
        </w:rPr>
        <w:t>19.00</w:t>
      </w:r>
      <w:r>
        <w:rPr>
          <w:sz w:val="28"/>
          <w:szCs w:val="28"/>
        </w:rPr>
        <w:t xml:space="preserve"> часов; выходной -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82318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6033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359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97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32930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 и передача объекта долевого строительства участникам долевого строительства:    4-й квартал  2008 год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положительное заключение по проекту 10-ти этажного, 8-ми подъездного жилого дома 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1 в г. Набережные Челны. Проект прошел экспертизу в  Главгосэкспертизы  России в Республике Татарстан (заключение от  27 августа 2007г  № 592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, кроме привлечения денежных средств, на основании договора долевого участия </w:t>
      </w:r>
      <w:r>
        <w:rPr>
          <w:color w:val="000000"/>
          <w:sz w:val="28"/>
          <w:szCs w:val="28"/>
        </w:rPr>
        <w:t>№ 476/ф от 08.10.07 года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Планируемая стоимость строительства жилого дома- 401 551 645 руб.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8 от 27 августа 2007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27 августа  2008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предоставлен ООО «Жилищная инвестиционная   компания» по договору аренды земельного участка № 959-А3 от 30.04.2008 года, зарегистрированного в регистрационной палате за № 16-16-50/023/2008-537 от 26.05.2008 года постановления 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7 микрорайоне, 18 жилого района, на пустыре, ближе к улице Раскольникова   площадью 49 813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8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7-1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21 346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8-ми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днокомнатные квартиры общей площадью – 39,41 кв.м –  20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30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128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комнатные квартиры общей площадью -.104,2 кв.м -    36 ш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      </w:t>
      </w:r>
      <w:r>
        <w:rPr>
          <w:b/>
          <w:color w:val="000000"/>
          <w:sz w:val="28"/>
          <w:szCs w:val="28"/>
        </w:rPr>
        <w:t xml:space="preserve">Наличие нежилых помещений   - </w:t>
      </w:r>
      <w:r>
        <w:rPr>
          <w:color w:val="000000"/>
          <w:sz w:val="28"/>
          <w:szCs w:val="28"/>
        </w:rPr>
        <w:t>на первом эта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ы. Общая площадь офисных помещений – 236,18 кв.м.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екабрь  2008г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pragmbold F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7:00Z</dcterms:created>
  <dc:creator>1</dc:creator>
  <dc:description/>
  <cp:keywords/>
  <dc:language>en-US</dc:language>
  <cp:lastModifiedBy>*</cp:lastModifiedBy>
  <cp:lastPrinted>2008-10-31T18:40:00Z</cp:lastPrinted>
  <dcterms:modified xsi:type="dcterms:W3CDTF">2008-11-09T18:27:00Z</dcterms:modified>
  <cp:revision>2</cp:revision>
  <dc:subject/>
  <dc:title>                              Проектная декларация</dc:title>
</cp:coreProperties>
</file>