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троительство  17-ти этаж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9- квартирного жилого дома 60-0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 г. Набережные Чел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zhi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жим работы: с 8.00 до 19.00 часов; выходной- суббота, воскресенье. 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>ООО «Домостроительный комбинат». Размер доли в уставном капитале составляет 100%. Управляющий –Генеральный директор Сайфутдинов Р.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-  внеоборотные  средства            - 82318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66033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13594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89739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 329304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6.   Информация о сданных в эксплуатацию жилых домах за последние три года:                                Кол-во       Общ. площ.       Ввод по        Ввод по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. площ.кв-р            кв-р.  </w:t>
        <w:tab/>
        <w:t xml:space="preserve">             кварт.           проекту       факту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201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жилой дом 58-12           230                 14673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25.05.06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83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53-42           190                   1228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01.07.06</w:t>
      </w:r>
    </w:p>
    <w:p>
      <w:pPr>
        <w:pStyle w:val="Normal"/>
        <w:tabs>
          <w:tab w:val="clear" w:pos="708"/>
          <w:tab w:val="left" w:pos="1920" w:leader="none"/>
          <w:tab w:val="left" w:pos="883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08            207                 13722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31.07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21            190                 12849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22              80                   5171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42-14             150                  9900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25.12.06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42-27               72                   4695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30.03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03             180                11756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10.04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2             200                12340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31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3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27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4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31.08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5             160                9749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28.09.07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8-09А            99                6933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31.10.07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6             160                9749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30.11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03             228                14782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14.12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06             215                14451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квартал     26.03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07             108                6739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квартал     31.03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2009 г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о положительное заключение по проекту 17-ти этажного жилого дома  60-08 в г. Набережные Челны. Проект прошел экспертизу в  Главгосэкспертизы  России в Республике Татарстан (заключение от  12 декабря 2007г  № 1083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 </w:t>
      </w:r>
      <w:r>
        <w:rPr>
          <w:sz w:val="28"/>
          <w:szCs w:val="28"/>
        </w:rPr>
        <w:t>– финансирование строительства дома ведется за счет собственных средств, а также в соответствии с договором подрядных работ на строительство №  39 ГП от 24.03.08 года. Планируемая стоимость строительства жилого       дома- 16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97 635 руб. </w:t>
      </w:r>
    </w:p>
    <w:p>
      <w:pPr>
        <w:pStyle w:val="Normal"/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337 от 28 декабря 2007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28 декабря  2008 года.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 является собственностью Исполнительного комитета муниципального образования « город Набережные Челны 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редоставлен ООО «Жилищная инвестиционная   компания» по договору аренды земельного участка № 442-А3 от 27.02.2007года, зарегистрированного в регистрационной палате за № 16-16-30(005)2007-589 от 28.03.2007 года.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60 микрорайоне, по улице Ахметшина,   площадью 5721 кв.м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генплан разработан на топографической основе в увязке с существующим рельефом и с учетом обеспечения инсоляции запроектированного здания и окружающей застройки. Проектом предусматривается плановая и высотная разбивка жилого дома, организация рельефа, благоустройство и озеленение территории. Предусмотрено устройство местных проездов, гостевых стоянок для легковых автомобилей со стороны ул. Ахметшина вдоль главного фасада, детских игровых площадок, площадки отдыха и хозяйственных площадок. Дорожное покрытие –асфальтобетонное. Проезжая часть дорог отделена от газонов и тротуаров бортовым камнем. Отвод поверхностных вод осуществляется открытым способом по твердому покрытию. Озеленение прилегающей к жилому дому территории – со свободным расположением зеленых насаждений на участк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еспечения доступности представителям маломобильных групп населения на входах в здание предусмотрены пандусы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17- этажный 129-квартирный жилой дом 60-08 с пристроенными помещениями общественного назначения и надземной автостоянкой расположен в 60 микрорайоне  г. Набережные Челны, за улицей Ахметшина, между проспектами Академика Королева и Дружбы Народов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6785,41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проектирован с применением проектных решений системы «АРКОС-1», разработанный на основе решений серии Б 1.020.1-7 (институт «БелНИИС»,г.Минск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забивные сваи марки С110.35-9у по с.1.011.1-10 в.1, объединенные монолитной железобетонной плитой толщиной 1000 мм.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жные стены подвальной части здания – трехслойные, с внутренним несущим слоем толщиной 200мм из монолитного железобетона, теплоизоляционным слоем толщиной 100ммиз экструдированного пенополистерола и наружным защитным слоем толщиной 90мм из бетонного камн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выше отм.-0,230м – ненесущие, поэтажной разрезки, выполняемые по технологии АДС «СоВБИ», слоистой кладки, с внутренним слоем толщиной 400мм из монолитного пенобетона и наружным защитно-декоративным слоем толщиной 90мм из бетонного камня.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несущие стены и перегородки запроектированы 4 типов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жкомнатные перегородки из монолитного пенобетона толщиной 110мм;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жквартирные перегородки из монолитного пенобетона толщиной 240мм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вухслойные перегородки, разделяющие жилую и общественную части здания из монолитного пенобетона толщиной 120мм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городки санузлов из керамического кирпича по ГОСТ 530–95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онны – сборные железобетонные сечением 400х400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сущие и связевые ригели – монолитные железобетонные.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ерекрытия и покрытия – сборные ж/б многопустотные плиты толщиной 22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нтблоки- сборные железобетонные объемные блоки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ание оборудовано 2 лифтами и мусоропроводом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 из ПВХ профилей по ГОСТ 30674-99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комнатные квартиры общей  площадью: 42,33-47,29м2 – 6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: 62,69-67,23м2  - 64 шт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- </w:t>
      </w:r>
      <w:r>
        <w:rPr>
          <w:sz w:val="28"/>
          <w:szCs w:val="28"/>
        </w:rPr>
        <w:t>частично предусмотрены офисы на 1 и 2 этаже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истроенная часть здания – двухэтажная. На первом этаже размещена автостоянка открытого типа. На втором этаже расположены офисные помещения общей площадью 825,99м2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декабрь 2009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ООО «Камская строительная монтажная компания»  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03:00Z</dcterms:created>
  <dc:creator>1</dc:creator>
  <dc:description/>
  <cp:keywords/>
  <dc:language>en-US</dc:language>
  <cp:lastModifiedBy>*</cp:lastModifiedBy>
  <cp:lastPrinted>2008-05-20T08:36:00Z</cp:lastPrinted>
  <dcterms:modified xsi:type="dcterms:W3CDTF">2008-05-21T16:03:00Z</dcterms:modified>
  <cp:revision>2</cp:revision>
  <dc:subject/>
  <dc:title>                              Проектная декларация</dc:title>
</cp:coreProperties>
</file>