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  <w:tab w:val="left" w:pos="8693" w:leader="none"/>
        </w:tabs>
        <w:jc w:val="both"/>
        <w:rPr/>
      </w:pPr>
      <w:r>
        <w:rPr>
          <w:b/>
          <w:sz w:val="36"/>
          <w:szCs w:val="36"/>
        </w:rPr>
        <w:t xml:space="preserve">31.03.09 Проектная декларация (с изменениями) на строительство четырехподъездного 10-ти этажного 158- квартирного жилого дома 9-43  в г. Набережные Челны (опубликована на 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 xml:space="preserve">айте </w:t>
      </w:r>
      <w:hyperlink r:id="rId2">
        <w:r>
          <w:rPr>
            <w:rStyle w:val="InternetLink"/>
            <w:b/>
            <w:sz w:val="36"/>
            <w:szCs w:val="36"/>
            <w:lang w:val="en-US"/>
          </w:rPr>
          <w:t>WWW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Chelny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info</w:t>
        </w:r>
      </w:hyperlink>
      <w:r>
        <w:rPr>
          <w:b/>
          <w:sz w:val="36"/>
          <w:szCs w:val="36"/>
        </w:rPr>
        <w:t xml:space="preserve"> от 23.01.08; изменение:  </w:t>
      </w:r>
      <w:hyperlink r:id="rId3">
        <w:r>
          <w:rPr>
            <w:rStyle w:val="InternetLink"/>
            <w:b/>
            <w:color w:val="000000"/>
            <w:sz w:val="36"/>
            <w:szCs w:val="36"/>
            <w:lang w:val="en-US"/>
          </w:rPr>
          <w:t>WWW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s</w:t>
        </w:r>
        <w:r>
          <w:rPr>
            <w:rStyle w:val="InternetLink"/>
            <w:b/>
            <w:color w:val="000000"/>
            <w:sz w:val="36"/>
            <w:szCs w:val="36"/>
          </w:rPr>
          <w:t>-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nip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</w:hyperlink>
      <w:r>
        <w:rPr>
          <w:b/>
          <w:color w:val="000000"/>
          <w:sz w:val="36"/>
          <w:szCs w:val="36"/>
          <w:lang w:val="en-US"/>
        </w:rPr>
        <w:t>ru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т 30.07.07) </w:t>
      </w:r>
      <w:r>
        <w:rPr>
          <w:b/>
          <w:sz w:val="28"/>
          <w:szCs w:val="28"/>
        </w:rPr>
        <w:t>изменения к п. 5 - Информация о проекте строительств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 Заказчике – Застройщике строительства:</w:t>
        <w:tab/>
      </w:r>
    </w:p>
    <w:p>
      <w:pPr>
        <w:pStyle w:val="Normal"/>
        <w:ind w:left="540" w:hanging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Фирменное наименование</w:t>
      </w:r>
      <w:r>
        <w:rPr>
          <w:sz w:val="28"/>
          <w:szCs w:val="28"/>
        </w:rPr>
        <w:t xml:space="preserve">  - Общество с ограниченной ответственностью «Жилищная инвестиционная компания».</w:t>
      </w:r>
    </w:p>
    <w:p>
      <w:pPr>
        <w:pStyle w:val="Normal"/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нахождения   -    </w:t>
      </w:r>
      <w:r>
        <w:rPr>
          <w:sz w:val="28"/>
          <w:szCs w:val="28"/>
        </w:rPr>
        <w:t>423814, Республика Татарстан, г. Набережные Челны, пр. Московский, дом 8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, юридический адрес ООО «Жилищная инвестиционная        компания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Индекс:423814, РТ, г. Набережные Челны, пр.Московский, д.82 (58/23/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л.(8552) 51-40-57, факс (8552) 51-25-27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zhi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жим работы: с 8.00 до 19.00 часов; суббота с 9.00 до 18.00, выходной-воскресенье.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540" w:hanging="54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 xml:space="preserve">Государственный регистрационный номер  -   </w:t>
      </w:r>
      <w:r>
        <w:rPr>
          <w:sz w:val="28"/>
          <w:szCs w:val="28"/>
        </w:rPr>
        <w:t xml:space="preserve">1041616027298, согласно Свидетельства  №001315469 от 14 сентября 2004г. </w:t>
      </w:r>
      <w:r>
        <w:rPr>
          <w:color w:val="000000"/>
          <w:sz w:val="28"/>
          <w:szCs w:val="28"/>
        </w:rPr>
        <w:t>Выдано Инспекцией Министерства Российской Федерации по налогам и сборам по г.Набережные Челны.</w:t>
      </w:r>
    </w:p>
    <w:p>
      <w:pPr>
        <w:pStyle w:val="Normal"/>
        <w:tabs>
          <w:tab w:val="clear" w:pos="708"/>
          <w:tab w:val="left" w:pos="1920" w:leader="none"/>
        </w:tabs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3.    Учредители  -  </w:t>
      </w:r>
      <w:r>
        <w:rPr>
          <w:sz w:val="28"/>
          <w:szCs w:val="28"/>
        </w:rPr>
        <w:t>ООО «Домостроительный комбинат». Размер доли в уставном капитале составляет 100%. Управляющий –генеральный директор Сайфутдинов Р.А.</w:t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Вид лицензируемой деятельности  -   </w:t>
      </w:r>
      <w:r>
        <w:rPr>
          <w:sz w:val="28"/>
          <w:szCs w:val="28"/>
        </w:rPr>
        <w:t>На строительство зданий и сооружений I и II уровней ответственности в соответствии  с государственным стандартом.  Лицензия выдана на основании приказа Федерального агентства по строительству и жилищно-коммунальному хозяйству от 04 декабря 2007г. № 355.  Лицензия  ГС-4-16-02-27-0-1650121364-010970-2 от 04 декабря 2007г. по 04 декабря 2012г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 xml:space="preserve">Финансовый результат текущего года: </w:t>
      </w:r>
    </w:p>
    <w:p>
      <w:pPr>
        <w:pStyle w:val="Normal"/>
        <w:tabs>
          <w:tab w:val="clear" w:pos="708"/>
          <w:tab w:val="left" w:pos="0" w:leader="none"/>
        </w:tabs>
        <w:ind w:left="-108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-  собственные денежные средства   - 47 254 тыс. руб.</w:t>
      </w:r>
    </w:p>
    <w:p>
      <w:pPr>
        <w:pStyle w:val="Normal"/>
        <w:tabs>
          <w:tab w:val="clear" w:pos="708"/>
          <w:tab w:val="left" w:pos="0" w:leader="none"/>
        </w:tabs>
        <w:ind w:left="-108" w:firstLine="1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необоротные  средства            - 1 142 359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оротные активы                      - 614 141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уставной капитал                      -           30 тыс.руб.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ибыль                                      - 422 785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кредиторская задолженность   -   186 501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целевое финансирование          - 752 211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920" w:leader="none"/>
          <w:tab w:val="left" w:pos="8693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  Информация о сданных в эксплуатацию жилых домах за последние три 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>
          <w:trHeight w:val="47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.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 п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оек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</w:tr>
      <w:tr>
        <w:trPr>
          <w:trHeight w:val="40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58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06</w:t>
            </w:r>
          </w:p>
        </w:tc>
      </w:tr>
      <w:tr>
        <w:trPr>
          <w:trHeight w:val="57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53-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8-09 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0-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2-06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2-06/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3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6-6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.12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6-7-1 (под.№1-3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.12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5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08</w:t>
            </w:r>
          </w:p>
        </w:tc>
      </w:tr>
    </w:tbl>
    <w:p>
      <w:pPr>
        <w:pStyle w:val="Normal"/>
        <w:tabs>
          <w:tab w:val="clear" w:pos="708"/>
          <w:tab w:val="left" w:pos="1920" w:leader="none"/>
          <w:tab w:val="left" w:pos="3477" w:leader="none"/>
          <w:tab w:val="left" w:pos="653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И</w:t>
      </w:r>
      <w:r>
        <w:rPr>
          <w:b/>
          <w:sz w:val="32"/>
          <w:szCs w:val="32"/>
        </w:rPr>
        <w:t>нформация о проекте строительства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Цель проекта строительства   -  </w:t>
      </w:r>
      <w:r>
        <w:rPr>
          <w:sz w:val="28"/>
          <w:szCs w:val="28"/>
        </w:rPr>
        <w:t>снижение дефицита в потребности      жилья в город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Сроки строительства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 планируемый срок ввода в эксплуатацию жилого дома:    3-й квартал  2009 год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езультаты государственной экспертизы   -  получено положительное заключение по проекту 10-ти этажного, 4-х подъездного жилого дома  9-43 в г. Набережные Челны. Проект прошел экспертизу в  Главгосэкспертизы  России в Республике Татарстан (заключение от  27 декабря 2007г  № 2075)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    О договорах на основании которых привлекаются денежные средства </w:t>
      </w:r>
      <w:r>
        <w:rPr>
          <w:sz w:val="28"/>
          <w:szCs w:val="28"/>
        </w:rPr>
        <w:t>– финансирование строительства дома ведется  за счет собственных средств, а также в соответствии с договором подрядных работ на строи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льство №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5/08 ГП от 09.01.08 и дополнительное соглашение от 03.09.08. Планируемая стоимость строительства жилого       дома- 191  099 350 тыс. руб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32"/>
          <w:szCs w:val="32"/>
        </w:rPr>
        <w:t>5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зрешение на строительство -  </w:t>
      </w:r>
      <w:r>
        <w:rPr>
          <w:sz w:val="28"/>
          <w:szCs w:val="28"/>
        </w:rPr>
        <w:t xml:space="preserve">выдано Исполнительным комитетом г. Набережные Челны.  Разрешение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6302000-02 от 17 января 2008 года. 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Срок действия до  17 июля  2009 года. </w:t>
      </w:r>
    </w:p>
    <w:p>
      <w:pPr>
        <w:pStyle w:val="Normal"/>
        <w:ind w:left="540" w:hanging="54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6. О праве пользования  земельным участком  </w:t>
      </w:r>
      <w:r>
        <w:rPr>
          <w:b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земельный участок является собственностью Исполнительного комитета  г. Набережные Челны и предоставлен ООО «Жилищная инвестиционная   компания» по договору аренды земельного участка </w:t>
        <w:tab/>
        <w:t>№46-А от 28.09.2007 года, зарегистрированного в регистрационной палате за № 16-16-16(085)2007-163 от 17.11.2007 года и протокола аукциона №1-РА от 25.09.2007г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1. Границы и площадь земельного участка   -  </w:t>
      </w:r>
      <w:r>
        <w:rPr>
          <w:sz w:val="28"/>
          <w:szCs w:val="28"/>
        </w:rPr>
        <w:t xml:space="preserve">земельный участок  расположен в 9 микрорайоне, в районе медгородка по проспекту Мира,   площадью 14000 кв.м </w:t>
      </w:r>
    </w:p>
    <w:p>
      <w:pPr>
        <w:pStyle w:val="Normal"/>
        <w:ind w:left="540" w:hanging="5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7. Элементы благоустройства   -  </w:t>
      </w:r>
      <w:r>
        <w:rPr>
          <w:sz w:val="28"/>
          <w:szCs w:val="28"/>
        </w:rPr>
        <w:t>узкий и протяженный участок определил размещение детской площадки вдоль проспекта Мира. Площадка будет огорожена, чтобы исключить транзитное движение посетителей медицинского учреждени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 состав детской игровой площадки входят спортивная зона и зоны, включающие в себя оборудование для детей разного возраст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роектированы гостевые стоянки и хозяйственные площадки для чистки одежды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лагоустройство выполнено с применением современных дорожных покрытий и малых форм архитектуры.</w:t>
      </w:r>
    </w:p>
    <w:p>
      <w:pPr>
        <w:pStyle w:val="Normal"/>
        <w:ind w:left="540" w:hanging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зеленении использованы деревья и кустарники лиственных и хвойных пород, с устройством качественного газона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540" w:hanging="540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 О месторасположении жилого дома и его описании в соответствии с проектной документацией  </w:t>
      </w:r>
      <w:r>
        <w:rPr>
          <w:sz w:val="28"/>
          <w:szCs w:val="28"/>
        </w:rPr>
        <w:t>-    4-х подъездны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-ти этажный жилой дом 9-43 расположен в 9 микрорайоне  г. Набережные Челны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щая площадь квартир -  9585,63 м2.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ой дом скомпонован из  4-х  блок-секций 83 серии и изделий 83 сери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ундаменты  -  свайные из буронабивных свай диаметром 600мм с уширением до 1500мм и без него,  объединенные с монолитными железобетонными ленточными ростверками.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ружные стены - несущие трехслойные стеновые  панели  толщиной 350мм,  с дискретными связями и утеплителем из пенополистерол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ке фасада используется  материал « </w:t>
      </w:r>
      <w:r>
        <w:rPr>
          <w:sz w:val="28"/>
          <w:szCs w:val="28"/>
          <w:lang w:val="en-US"/>
        </w:rPr>
        <w:t>TE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OR</w:t>
      </w:r>
      <w:r>
        <w:rPr>
          <w:sz w:val="28"/>
          <w:szCs w:val="28"/>
        </w:rPr>
        <w:t>»; витражи: сплошное остекленение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утренние несущие стены  -  железобетонные толщиной 160мм, серии 83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городки – керамзитобетонные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крытие техподполья и жилых этажей  -  ж/б панели толщиной 160мм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иты покрытия теплого чердака -  трехслойные панели на  дискретных связях с утеплителем из пенополистерола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ждой блок-секции предусмотрен пассажирский лифт грузоподъем-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стью 630 кг  и мусоропровод  с системой прочистки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ходные двери в квартире  -  металлические марки «</w:t>
      </w:r>
      <w:r>
        <w:rPr>
          <w:sz w:val="28"/>
          <w:szCs w:val="28"/>
          <w:lang w:val="en-US"/>
        </w:rPr>
        <w:t>Simpto</w:t>
      </w:r>
      <w:r>
        <w:rPr>
          <w:sz w:val="28"/>
          <w:szCs w:val="28"/>
        </w:rPr>
        <w:t>»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Входные двери в подъезд, двери в мусорокамеру и техподполье  -  металлические индивидуальные утепленны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жтамбурные  двери  -  деревянные утепленные по ГОСТ 6629-98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на и балконные двери–деревян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ждение лоджий – витражи, сплошного остекленения      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 и канализация, газоснабжение, электроснабжение, телефонизация, радиофикация, телевидение   -   от городских сетей. </w:t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О количестве и составе самостоятельных частей,  в составе строяще-   гося дома, передаваемых после ввода в эксплуатацию  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окомнатные квартиры общей  площадью      – 35,90 кв.м.  -  22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комнатные квартиры общей  площадью      – 57,29 кв.м.  -  78шт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Трехкомнатные квартиры общей  площадью      - 73,13 кв.м.  -  58 шт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10.       Наличие нежилых помещений   - </w:t>
      </w:r>
      <w:r>
        <w:rPr>
          <w:sz w:val="28"/>
          <w:szCs w:val="28"/>
        </w:rPr>
        <w:t>предусмотрены офисные помещения, общей площадью 78,94 м2 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1.   О составе общего имущества, которое будет находиться на праве общей долевой собственности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став общего имущества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, проходящие по цокольному этаж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ифтовые шахты с лифтами и машинными отде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Мусоропроводы с мусорными ка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естницы с лестничными площад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борочного инвент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Электрощито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двальные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Теплый чердак и кров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Земельный  участок, на котором расположен дом с элементами благо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Внутриплощадочные инженерные 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 Предполагаемые сроки получения разрешения на ввод в эксплуатацию объекта   </w:t>
      </w:r>
      <w:r>
        <w:rPr>
          <w:sz w:val="28"/>
          <w:szCs w:val="28"/>
        </w:rPr>
        <w:t>-  планируемый срок получения разрешения на ввод в эксплуатацию жилого дома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-  сентябрь  2009г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 В приемке указанного жилого дома в эксплуатацию будут участво-  вать представители следующих органов в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спекции государственного архитектурно-строительного 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санэпид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тивопожарная служба МЧС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 Набережные Челн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озможные финансовые и иные риски при осуществлении проекта строительства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1</w:t>
      </w:r>
      <w:r>
        <w:rPr>
          <w:sz w:val="28"/>
          <w:szCs w:val="28"/>
        </w:rPr>
        <w:t>.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принятых государственными органами и наступления обязательств непре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олимой силы (военные действия, эпидемии, пожары, природные катастрофы и т.д.)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4.2</w:t>
      </w:r>
      <w:r>
        <w:rPr>
          <w:sz w:val="28"/>
          <w:szCs w:val="28"/>
        </w:rPr>
        <w:t>.Форс-мажор должен быть подтвержден Торгово-промышленными палата  ми РФ и Республики Татарстан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пособы обеспечения исполнения обязательств застройщика по договору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стройщик» уплачивает «Дольщику»  неустойку (пени) в размере одной стопятидесятой ставки рефинансирования Центрального банка Российской Федерации, действующей на день исполнения обязательств, от цены настоящего Договора за каждый день просрочки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Перечень основных организаций, осуществляющих основные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роительно-монтажны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подрядчик  -  ООО «Домостроительный комбинат» г. НабережныеЧел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подрядные организации:  </w:t>
      </w:r>
    </w:p>
    <w:p>
      <w:pPr>
        <w:pStyle w:val="Normal"/>
        <w:ind w:left="945" w:hanging="405"/>
        <w:jc w:val="both"/>
        <w:rPr/>
      </w:pPr>
      <w:r>
        <w:rPr>
          <w:sz w:val="28"/>
          <w:szCs w:val="28"/>
        </w:rPr>
        <w:t>-  ООО « Строительно-монтажное управление № 2  ДСК»   -  монтаж;</w:t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«Ихлас»  -  отделоч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ОО «Челныстройподряд»  - сантехнические работ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ая проектная декларация составлена в соответствии с требованиями Федерального закона от 30 декабря 2004г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енеральный директор                                                 М.Ю.Золотухин</w:t>
      </w:r>
      <w:r>
        <w:rPr>
          <w:sz w:val="28"/>
          <w:szCs w:val="28"/>
        </w:rPr>
        <w:t xml:space="preserve">              </w:t>
      </w:r>
    </w:p>
    <w:sectPr>
      <w:headerReference w:type="default" r:id="rId5"/>
      <w:footerReference w:type="default" r:id="rId6"/>
      <w:type w:val="nextPage"/>
      <w:pgSz w:w="11906" w:h="16838"/>
      <w:pgMar w:left="1627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8236" w:leader="none"/>
      </w:tabs>
      <w:spacing w:lineRule="auto" w:line="360"/>
      <w:jc w:val="both"/>
      <w:rPr>
        <w:color w:val="000000"/>
        <w:sz w:val="28"/>
        <w:szCs w:val="28"/>
      </w:rPr>
    </w:pPr>
    <w:r>
      <w:rPr>
        <w:color w:val="000000"/>
        <w:sz w:val="28"/>
        <w:szCs w:val="28"/>
        <w:lang w:val="en-US"/>
      </w:rPr>
      <w:t>Htpp</w:t>
    </w:r>
    <w:r>
      <w:rPr>
        <w:color w:val="000000"/>
        <w:sz w:val="28"/>
        <w:szCs w:val="28"/>
      </w:rPr>
      <w:t xml:space="preserve">||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nip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  <w:lang w:val="en-US"/>
        </w:rPr>
        <w:t>dokument</w:t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  <w:lang w:val="en-US"/>
        </w:rPr>
        <w:t>drugie</w:t>
      </w:r>
    </w:hyperlink>
    <w:r>
      <w:rPr>
        <w:color w:val="000000"/>
        <w:sz w:val="28"/>
        <w:szCs w:val="28"/>
      </w:rPr>
      <w:t>\</w:t>
    </w:r>
    <w:r>
      <w:rPr>
        <w:color w:val="000000"/>
        <w:sz w:val="28"/>
        <w:szCs w:val="28"/>
        <w:lang w:val="en-US"/>
      </w:rPr>
      <w:t>drugie</w:t>
    </w:r>
    <w:r>
      <w:rPr>
        <w:color w:val="000000"/>
        <w:sz w:val="28"/>
        <w:szCs w:val="28"/>
      </w:rPr>
      <w:t>_80</w:t>
    </w:r>
    <w:r>
      <w:rPr>
        <w:color w:val="000000"/>
        <w:sz w:val="28"/>
        <w:szCs w:val="28"/>
        <w:lang w:val="en-US"/>
      </w:rPr>
      <w:t>html</w:t>
    </w:r>
  </w:p>
  <w:p>
    <w:pPr>
      <w:pStyle w:val="Foo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  <w:t>СНИП/ДОКУМЕНТЫ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ny.info/" TargetMode="External"/><Relationship Id="rId3" Type="http://schemas.openxmlformats.org/officeDocument/2006/relationships/hyperlink" Target="http://WWW.s-nip./" TargetMode="External"/><Relationship Id="rId4" Type="http://schemas.openxmlformats.org/officeDocument/2006/relationships/hyperlink" Target="mailto:zhil@inbox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0:00Z</dcterms:created>
  <dc:creator>1</dc:creator>
  <dc:description/>
  <cp:keywords/>
  <dc:language>en-US</dc:language>
  <cp:lastModifiedBy>*</cp:lastModifiedBy>
  <cp:lastPrinted>2008-10-09T11:28:00Z</cp:lastPrinted>
  <dcterms:modified xsi:type="dcterms:W3CDTF">2009-04-16T06:30:00Z</dcterms:modified>
  <cp:revision>2</cp:revision>
  <dc:subject/>
  <dc:title>                              Проектная декларация</dc:title>
</cp:coreProperties>
</file>