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31.03.09 Проектная декларация (с изменениями) на строительство двухподъездного 10-ти этажного 80- квартирного жилого дома 46-10А на бульваре Кереселидзе в 46 микрорайоне в г. Набережные Челны </w:t>
      </w:r>
      <w:r>
        <w:rPr>
          <w:b/>
          <w:i/>
          <w:sz w:val="28"/>
          <w:szCs w:val="28"/>
        </w:rPr>
        <w:t>изменения в п.5 - Сведения о Заказчике – Застройщике строительств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о Заказчике – Застройщике строительства:</w:t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жим работы: с 8.00 до 19.00 часов; суббота</w:t>
      </w:r>
      <w:r>
        <w:rPr>
          <w:sz w:val="28"/>
          <w:szCs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  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положительное заключение по проекту 10-ти этажного, 2-х подъездного жилого дома  46-10А на бульваре Кереселидзе в г. Набережные Челны. Проект прошел экспертизу в  Главгосэкспертизы  России в Республике </w:t>
      </w:r>
      <w:r>
        <w:rPr>
          <w:b/>
          <w:color w:val="000000"/>
          <w:sz w:val="28"/>
          <w:szCs w:val="28"/>
        </w:rPr>
        <w:t>Татарстан (заключение от  14 ноября 2007г  № 930)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Договор подряда №04/08-ГП от 08.02.08, дополнительное соглашение от 03.09.08. Планируемая стоимость строительства жилого       дома – 88 881895 рублей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302000-318 от 05 декабря 200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да. 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рок действия до  01 мая  2009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</w:rPr>
        <w:t>6.</w:t>
      </w:r>
      <w:r>
        <w:rPr/>
        <w:t xml:space="preserve">     </w:t>
      </w:r>
      <w:r>
        <w:rPr>
          <w:sz w:val="28"/>
          <w:szCs w:val="28"/>
        </w:rPr>
        <w:t>О праве пользования  земельным участком  - 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по договору аренды земельного участка №219-А3 от 23.06.2006года, зарегистрированного в регистрационной палате за № 16-16-30(036) 2006-593 от 20.10.2006 года, также по договору</w:t>
      </w:r>
      <w:r>
        <w:rPr>
          <w:color w:val="000000"/>
          <w:sz w:val="28"/>
          <w:szCs w:val="28"/>
        </w:rPr>
        <w:t xml:space="preserve"> о передачи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 и обязанностей третьему лицу от 22.10.07 к договору аренды земельного участка №219-А3 от 23.06.2006года, зарегистрированного в регистрационной палате за </w:t>
      </w:r>
      <w:r>
        <w:rPr>
          <w:sz w:val="28"/>
          <w:szCs w:val="28"/>
        </w:rPr>
        <w:t>№ 16-16-30(007)2008-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 2008 года; дополнительное соглашение от 11.10.07 к договору аренды земельного участка №219-А3 от 23.06.2006 года, зарегистрированного в регистрационной палате за № 16-16-30(080)2007-567 от 22.11.2007 года</w:t>
      </w:r>
      <w:r>
        <w:rPr>
          <w:color w:val="000000"/>
          <w:sz w:val="28"/>
          <w:szCs w:val="28"/>
        </w:rPr>
        <w:t xml:space="preserve"> и  постановления  Главы администрации города  </w:t>
      </w:r>
      <w:r>
        <w:rPr>
          <w:sz w:val="28"/>
          <w:szCs w:val="28"/>
        </w:rPr>
        <w:t xml:space="preserve">№ 3694 от 30.09.2005г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46 микрорайоне, на бульваре Кереселидзе г.Набережные Челны  площадью 3430 м2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 входит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.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2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46-10А расположен на северо-западной окраине 4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5167,3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2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даменты  -  комбинированный свайно-плитный (КСП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аи- забивные железобетонные по серии 1.011-10 марки С 90.35-8у и С 90.40-8у. Монолитная плита толщиной 710мм из бетона класса В20.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подъезде предусмотрен объемный пандус до лиф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стекленение лоджий – алюминиевый профил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 по ГОСТ 23166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39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мнатные квартиры общей  площадью      - 73,13 кв.м.   -  39шт.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</w:t>
      </w:r>
      <w:r>
        <w:rPr>
          <w:sz w:val="28"/>
          <w:szCs w:val="28"/>
        </w:rPr>
        <w:t>-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9:00Z</dcterms:created>
  <dc:creator>1</dc:creator>
  <dc:description/>
  <cp:keywords/>
  <dc:language>en-US</dc:language>
  <cp:lastModifiedBy>*</cp:lastModifiedBy>
  <cp:lastPrinted>2009-01-24T10:16:00Z</cp:lastPrinted>
  <dcterms:modified xsi:type="dcterms:W3CDTF">2009-04-03T03:29:00Z</dcterms:modified>
  <cp:revision>2</cp:revision>
  <dc:subject/>
  <dc:title>                              Проектная декларация</dc:title>
</cp:coreProperties>
</file>