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06.07.09 Проектная декларация (с изменениями) на строительство двухподъездного 10-ти этажного 80- квартирного жилого дома 46-10А на бульваре Кереселидзе в 46 микрорайоне в г. Набережные Челны </w:t>
      </w:r>
      <w:r>
        <w:rPr>
          <w:b/>
          <w:i/>
          <w:sz w:val="32"/>
          <w:szCs w:val="32"/>
        </w:rPr>
        <w:t>изменения в п.5 - Сведения о Заказчике – Застройщике строительств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ведения о Заказчике – Застройщике строительства:</w:t>
      </w:r>
    </w:p>
    <w:p>
      <w:pPr>
        <w:pStyle w:val="Normal"/>
        <w:ind w:left="540" w:hanging="72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1.1. Фирменное наименование</w:t>
      </w:r>
      <w:r>
        <w:rPr>
          <w:sz w:val="27"/>
          <w:szCs w:val="27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7"/>
          <w:szCs w:val="27"/>
        </w:rPr>
      </w:pPr>
      <w:r>
        <w:rPr>
          <w:b/>
          <w:sz w:val="27"/>
          <w:szCs w:val="27"/>
        </w:rPr>
        <w:t xml:space="preserve">1.2. Место нахождения   -    </w:t>
      </w:r>
      <w:r>
        <w:rPr>
          <w:sz w:val="27"/>
          <w:szCs w:val="27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Тел.(8552) 51-40-57, факс (8552) 51-25-27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zhil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inbo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Режим работы: с 8.00 до 19.00 часов; суббота</w:t>
      </w:r>
      <w:r>
        <w:rPr>
          <w:sz w:val="27"/>
          <w:szCs w:val="27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   </w:t>
      </w:r>
      <w:r>
        <w:rPr>
          <w:b/>
          <w:sz w:val="27"/>
          <w:szCs w:val="27"/>
        </w:rPr>
        <w:t xml:space="preserve">Государственный регистрационный номер  -   </w:t>
      </w:r>
      <w:r>
        <w:rPr>
          <w:sz w:val="27"/>
          <w:szCs w:val="27"/>
        </w:rPr>
        <w:t xml:space="preserve">1041616027298, согласно Свидетельства  №001315469 от 14 сентября 2004г. </w:t>
      </w:r>
      <w:r>
        <w:rPr>
          <w:color w:val="000000"/>
          <w:sz w:val="27"/>
          <w:szCs w:val="27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4.   Вид лицензируемой деятельности  -   </w:t>
      </w:r>
      <w:r>
        <w:rPr>
          <w:sz w:val="27"/>
          <w:szCs w:val="27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04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79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376 34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503 90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7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232 73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805 693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  Информация о жилых домах, сданных в эксплуатацию за последние три год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7"/>
                <w:szCs w:val="27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7"/>
                <w:szCs w:val="27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  Цель проекта строительства   -  </w:t>
      </w:r>
      <w:r>
        <w:rPr>
          <w:sz w:val="27"/>
          <w:szCs w:val="27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 xml:space="preserve">2.  Сроки строительства   - </w:t>
      </w:r>
      <w:r>
        <w:rPr>
          <w:sz w:val="27"/>
          <w:szCs w:val="27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3.  Результаты государственной экспертизы   -  получено положительное заключение по проекту 10-ти этажного, 2-х подъездного жилого дома  46-10А на бульваре Кереселидзе в г. Набережные Челны. Проект прошел экспертизу в  Главгосэкспертизы  России в Республике </w:t>
      </w:r>
      <w:r>
        <w:rPr>
          <w:b/>
          <w:color w:val="000000"/>
          <w:sz w:val="27"/>
          <w:szCs w:val="27"/>
        </w:rPr>
        <w:t>Татарстан (заключение от  14 ноября 2007г  № 930).</w:t>
      </w:r>
    </w:p>
    <w:p>
      <w:pPr>
        <w:pStyle w:val="Normal"/>
        <w:ind w:left="540" w:hanging="54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4.     О договорах на основании которых привлекаются денежные средства </w:t>
      </w:r>
      <w:r>
        <w:rPr>
          <w:sz w:val="27"/>
          <w:szCs w:val="27"/>
        </w:rPr>
        <w:t xml:space="preserve">– финансирование строительства дома ведется за счет собственных средств, а также Договор подряда №04/08-ГП от 08.02.08, дополнительное соглашение от 03.09.08. Планируемая стоимость строительства жилого       дома – 98 395 685 рублей. </w:t>
      </w:r>
    </w:p>
    <w:p>
      <w:pPr>
        <w:pStyle w:val="Normal"/>
        <w:ind w:left="540" w:hanging="54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Разрешение на строительство -  </w:t>
      </w:r>
      <w:r>
        <w:rPr>
          <w:sz w:val="27"/>
          <w:szCs w:val="27"/>
        </w:rPr>
        <w:t xml:space="preserve">выдано Исполнительным комитетом г. Набережные Челны.  Разрешение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6302000-318 от 05 декабря 2007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года. 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рок действия до  01 мая  2009 года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40" w:hanging="54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    О праве пользования  земельным участком  - 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по договору аренды земельного участка №219-А3 от 23.06.2006года, зарегистрированного в регистрационной палате за № 16-16-30(036) 2006-593 от 20.10.2006 года, также по договору</w:t>
      </w:r>
      <w:r>
        <w:rPr>
          <w:color w:val="000000"/>
          <w:sz w:val="27"/>
          <w:szCs w:val="27"/>
        </w:rPr>
        <w:t xml:space="preserve"> о передачи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рав и обязанностей третьему лицу от 22.10.07 к договору аренды земельного участка №219-А3 от 23.06.2006года, зарегистрированного в регистрационной палате за </w:t>
      </w:r>
      <w:r>
        <w:rPr>
          <w:sz w:val="27"/>
          <w:szCs w:val="27"/>
        </w:rPr>
        <w:t>№ 16-16-30(007)2008-07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07.02. 2008 года; дополнительное соглашение от 11.10.07 к договору аренды земельного участка №219-А3 от 23.06.2006 года, зарегистрированного в регистрационной палате за № 16-16-30(080)2007-567 от 22.11.2007 года</w:t>
      </w:r>
      <w:r>
        <w:rPr>
          <w:color w:val="000000"/>
          <w:sz w:val="27"/>
          <w:szCs w:val="27"/>
        </w:rPr>
        <w:t xml:space="preserve"> и  постановления  Главы администрации города  </w:t>
      </w:r>
      <w:r>
        <w:rPr>
          <w:sz w:val="27"/>
          <w:szCs w:val="27"/>
        </w:rPr>
        <w:t xml:space="preserve">№ 3694 от 30.09.2005г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6.1. Границы и площадь земельного участка   -  </w:t>
      </w:r>
      <w:r>
        <w:rPr>
          <w:sz w:val="27"/>
          <w:szCs w:val="27"/>
        </w:rPr>
        <w:t xml:space="preserve">земельный участок  расположен в 46 микрорайоне, на бульваре Кереселидзе г.Набережные Челны  площадью 3430 м2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 xml:space="preserve">7. Элементы благоустройства   -  </w:t>
      </w:r>
      <w:r>
        <w:rPr>
          <w:sz w:val="27"/>
          <w:szCs w:val="27"/>
        </w:rPr>
        <w:t>в состав благоустройства дворовой территории входит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езды из асфальтобетона и дорожных плит, тротуары – из асфальтобетона.     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7"/>
          <w:szCs w:val="27"/>
        </w:rPr>
        <w:t>-    2-х подъездный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0-ти этажный жилой дом 46-10А расположен на северо-западной окраине 4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Общая площадь квартир -  5167,38 м2.</w:t>
      </w: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Жилой дом скомпонован из  2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Фундаменты  -  комбинированный свайно-плитный (КСП)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ваи- забивные железобетонные по серии 1.011-10 марки С 90.35-8у и С 90.40-8у. Монолитная плита толщиной 710мм из бетона класса В20.        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каждом подъезде предусмотрен объемный пандус до лифта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Входные двери в квартире  -  металлические марки «</w:t>
      </w:r>
      <w:r>
        <w:rPr>
          <w:sz w:val="27"/>
          <w:szCs w:val="27"/>
          <w:lang w:val="en-US"/>
        </w:rPr>
        <w:t>Simpto</w:t>
      </w:r>
      <w:r>
        <w:rPr>
          <w:sz w:val="27"/>
          <w:szCs w:val="27"/>
        </w:rPr>
        <w:t>»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текленение лоджий – алюминиевый профиль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кна и балконные двери–деревянные по ГОСТ 23166-99.</w:t>
      </w:r>
    </w:p>
    <w:p>
      <w:pPr>
        <w:pStyle w:val="Normal"/>
        <w:ind w:left="54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7"/>
          <w:szCs w:val="27"/>
        </w:rPr>
        <w:t xml:space="preserve">Однокомнатные квартиры общей площадью      -  39,41  кв.м  -   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ухкомнатные квартиры общей  площадью      – 57,29 кв.м.  -  39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хкомнатные квартиры общей  площадью      - 73,13 кв.м.   -  39шт.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0.       Наличие нежилых помещений   </w:t>
      </w:r>
      <w:r>
        <w:rPr>
          <w:sz w:val="27"/>
          <w:szCs w:val="27"/>
        </w:rPr>
        <w:t>- 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усмотрены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7"/>
          <w:szCs w:val="27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Внутриплощадочные инженерные сети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2.  Предполагаемые сроки получения разрешения на ввод в эксплуатацию объекта   </w:t>
      </w:r>
      <w:r>
        <w:rPr>
          <w:sz w:val="27"/>
          <w:szCs w:val="27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7"/>
          <w:szCs w:val="27"/>
        </w:rPr>
        <w:t xml:space="preserve">  </w:t>
      </w:r>
      <w:r>
        <w:rPr>
          <w:sz w:val="27"/>
          <w:szCs w:val="27"/>
        </w:rPr>
        <w:t>-  сентябрь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7"/>
          <w:szCs w:val="27"/>
        </w:rPr>
      </w:pPr>
      <w:r>
        <w:rPr>
          <w:sz w:val="27"/>
          <w:szCs w:val="27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14.1</w:t>
      </w:r>
      <w:r>
        <w:rPr>
          <w:sz w:val="27"/>
          <w:szCs w:val="27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>14.2</w:t>
      </w:r>
      <w:r>
        <w:rPr>
          <w:sz w:val="27"/>
          <w:szCs w:val="27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7"/>
          <w:szCs w:val="27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7"/>
          <w:szCs w:val="27"/>
        </w:rPr>
      </w:pPr>
      <w:r>
        <w:rPr>
          <w:sz w:val="27"/>
          <w:szCs w:val="27"/>
        </w:rPr>
        <w:t>-  ООО «Ихлас»  -  отделочные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ООО «Челныстройподряд»  - сантехнические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3:00Z</dcterms:created>
  <dc:creator>1</dc:creator>
  <dc:description/>
  <cp:keywords/>
  <dc:language>en-US</dc:language>
  <cp:lastModifiedBy>*</cp:lastModifiedBy>
  <cp:lastPrinted>2009-07-06T15:50:00Z</cp:lastPrinted>
  <dcterms:modified xsi:type="dcterms:W3CDTF">2009-07-07T14:33:00Z</dcterms:modified>
  <cp:revision>2</cp:revision>
  <dc:subject/>
  <dc:title>                              Проектная декларация</dc:title>
</cp:coreProperties>
</file>