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пяти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0- квартирного жилого дома 9-4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. Набережные Че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Сибгатуллин Ж.Ж., Шарипова И.Г., Гилязов В.Р., Тетерин П.В. </w:t>
      </w:r>
      <w:r>
        <w:rPr>
          <w:sz w:val="28"/>
          <w:szCs w:val="28"/>
        </w:rPr>
        <w:t>Размер доли в уставном капитале составляет: Сибгатуллин Ж.Ж.-33%, Шарипова И.Г. – 33%, Гилязов В.Р. – 33%, Тетерин П.В. -1%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 на 01.01.2010г.: 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бственные денежные средства – 103109 тыс.руб.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   - 70762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    - 6349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    -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   -  11628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   -   11424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   -   294225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8-09А           99                 6934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 31.10.07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7 (37/03)   228               1477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6              215               14451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   26.03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7               108              6739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8              170               11534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 30.06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0-19               63                3404,7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    28.08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7              293               20698,5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       31.07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9              110                7150,4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 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2-06/2           80                   4541,1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квартал       30.09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2-06/1           99                   7233,3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27.11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6-6-1             286               19478,5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  15.12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лой дом 36-7-1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под.№1-3)                        110                8036,5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 15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1                 314                21354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22.12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                 110               7155,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22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46-10                80                5167,38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      30.07.09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9-43                 158               9585,63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   31.07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лой дом 36-7-1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под.№4-12)                       340               23793,1         </w:t>
      </w:r>
      <w:r>
        <w:rPr>
          <w:color w:val="000000"/>
          <w:sz w:val="28"/>
          <w:szCs w:val="28"/>
          <w:lang w:val="en-US"/>
        </w:rPr>
        <w:t xml:space="preserve">IV </w:t>
      </w:r>
      <w:r>
        <w:rPr>
          <w:color w:val="000000"/>
          <w:sz w:val="28"/>
          <w:szCs w:val="28"/>
        </w:rPr>
        <w:t>квартал       30.12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1  квартал 2011 год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5-и подъездного жилого дома  9-42 в г. Набережные Челны. Проект прошел экспертизу в  Главгосэкспертизы  России в Республике Татарстан (заключение от  03 марта 2008г  № 1653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договором подрядных работ на строительство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варительная стоимость на завершение СМР – 215 400 815,07 руб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48 от 03 марта 2010 г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 до  31 декабря  2010 года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емельный участок предоставлен ООО «Жилищная инвестиционная   компания» по договору аренды земельного участка №46-А от 28.09.2007года, зарегистрированного в регистрационной палате за № 16-16-16(085)2007-163 от 17.11.2007 года и протокола аукциона №1-РА от 25.09.2007г.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9 микрорайоне, в районе Медгородка по проспекту Мира,   площадью 14000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узкий и протяженный участок определил размещение детской площадки вдоль проспекта Мира. Площадка будет огорожена, чтобы исключить транзитное движение посетителей медицинского учрежд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став детской игровой площадки входят спортивная зона и зоны, включающие в себя оборудование для детей разного возрас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ектированы гостевые стоянки и хозяйственные площадки для чистки одежд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выполнено с применением современных дорожных покрытий и малых форм архитектуры.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зеленении использованы деревья и кустарники лиственных и хвойных пород, с устройством качественного газона.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5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9-42 расположен в 9 микрорайоне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11135,8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5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йные из буронабивных свай диаметром 600мм с уширением до 1500мм и без него,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делке фасада используется система наружной теплоизоляции «Текс-Колор» с финишной отделкой силиконовой декоративной штукатурко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тражи: сплошное остеклени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желез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деревянные со стеклопакетом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      – 35,90 кв.м.  -  18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90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72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на 1 эт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офисные помещения, общей площадью -1167,45 м2 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  -   1 квартал 2011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СМТ ДСК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У № 2  СМТ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СУ №6  СМТ  ДСК»  - сантехн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19.00 часов; суббота с 9.00 до 18.00, воскресенье-выход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08:00Z</dcterms:created>
  <dc:creator>1</dc:creator>
  <dc:description/>
  <dc:language>en-US</dc:language>
  <cp:lastModifiedBy>Gilfanov</cp:lastModifiedBy>
  <cp:lastPrinted>2010-04-01T14:00:00Z</cp:lastPrinted>
  <dcterms:modified xsi:type="dcterms:W3CDTF">2010-04-14T15:08:00Z</dcterms:modified>
  <cp:revision>2</cp:revision>
  <dc:subject/>
  <dc:title>Проектная декларация</dc:title>
</cp:coreProperties>
</file>