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06.07.09 Изменения к проектной декларации на строительство  17-ти этажного129- квартирного жилого дома 60-06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S</w:t>
        </w:r>
        <w:r>
          <w:rPr>
            <w:rStyle w:val="InternetLink"/>
            <w:b/>
            <w:sz w:val="36"/>
            <w:szCs w:val="36"/>
          </w:rPr>
          <w:t>-</w:t>
        </w:r>
        <w:r>
          <w:rPr>
            <w:rStyle w:val="InternetLink"/>
            <w:b/>
            <w:sz w:val="36"/>
            <w:szCs w:val="36"/>
            <w:lang w:val="en-US"/>
          </w:rPr>
          <w:t>nip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от 27.03.08), </w:t>
      </w:r>
      <w:r>
        <w:rPr>
          <w:b/>
          <w:i/>
          <w:sz w:val="28"/>
          <w:szCs w:val="28"/>
        </w:rPr>
        <w:t>изменения в п.5 - Сведения о Заказчике – Застройщике строительства; 2,12 -</w:t>
      </w:r>
      <w:r>
        <w:rPr>
          <w:b/>
          <w:sz w:val="28"/>
          <w:szCs w:val="28"/>
        </w:rPr>
        <w:t xml:space="preserve"> Информация о проекте строитель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  <w:r>
        <w:rPr>
          <w:b/>
          <w:sz w:val="28"/>
          <w:szCs w:val="28"/>
        </w:rPr>
        <w:t xml:space="preserve"> 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ыходной- воскресенье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/>
      </w:pPr>
      <w:r>
        <w:rPr>
          <w:b/>
          <w:sz w:val="27"/>
          <w:szCs w:val="27"/>
        </w:rPr>
        <w:t xml:space="preserve">3.    Учредители  -  Сибгатуллин Ж.Ж. , Шарипова И.Г., Гилязов В.Р., Тетерин П.В.  </w:t>
      </w:r>
      <w:r>
        <w:rPr>
          <w:sz w:val="27"/>
          <w:szCs w:val="27"/>
        </w:rPr>
        <w:t>Размер доли в уставном капитале составляет: Сибгатуллин Ж.Ж. – 33%, Шарипова И.Г. – 33 %, Гилязов В.Р. – 33 %, Тетерин П.В. – 1 %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/>
      </w:pPr>
      <w:r>
        <w:rPr>
          <w:sz w:val="27"/>
          <w:szCs w:val="27"/>
        </w:rPr>
        <w:t xml:space="preserve">5.  </w:t>
      </w:r>
      <w:r>
        <w:rPr>
          <w:b/>
          <w:sz w:val="27"/>
          <w:szCs w:val="27"/>
        </w:rPr>
        <w:t xml:space="preserve">Финансовый результат текущего года на 01.04.2009г.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-  собственные денежные средства   - 979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внеоборотные  средства            - 1 376 34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оборотные активы                      - 503 907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прибыль                                      -        75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кредиторская задолженность   -  232 736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целевое финансирование          - 805 69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1-й квартал  2010 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7-ти этажного жилого дома  60-06 в г. Набережные Челны. Проект прошел экспертизу в  Главгосэкспертизы  России в Республике Татарстан (заключение от  9 ноября 2007г  № 918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 </w:t>
      </w:r>
      <w:r>
        <w:rPr>
          <w:sz w:val="28"/>
          <w:szCs w:val="28"/>
        </w:rPr>
        <w:t xml:space="preserve">– финансирование строительства дома ведется за счет собственных средств, а также в соответствии с договором подрядных работ на строительство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/08 ГП от 01.02.08 года, дополнительное соглашение  от 18.09.08 Планируемая стоимость строительства жилого       дома- 189 087 541 руб. </w:t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323 от 11 декабря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3 января  2010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 является собственностью Исполнительного комитета муниципального образования « город Набережные Челны » и предоставле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ОО «Жилищная инвестиционная   компания» по договору аренды земельного участка № 441-А3 от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2.2007года, зарегистрированного в регистрационной палате за № 16-16-30(005)2007-592 от 28.03.2007 года, постановление о продление договора аренды №850 от 27.02.09 года. 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0 микрорайоне, по улице Ахметшина,   площадью 5685 кв.м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генплан разработан на топографической основе в увязке с существующим рельефом и с учетом обеспечения инсоляции запроектированного здания и окружающей застройки. Проектом предусматривается плановая и высотная разбивка жилого дома, организация рельефа, благоустройство и озеленение территории. Предусмотрено устройство местных проездов, гостевых стоянок для легковых автомобилей со стороны ул. Ахметшина вдоль главного фасада, детских игровых площадок, площадки отдыха и хозяйственных площадок. Дорожное покрытие –асфальтобетонное. Проезжая часть дорог отделена от газонов и тротуаров бортовым камнем. Отвод поверхностных вод осуществляется открытым способом по твердому покрытию. Озеленение прилегающей к жилому дому территории – со свободным расположением зеленых насаждений на участк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доступности представителям маломобильных групп населения на входах в здание предусмотрены пандусы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7- этажный 129-квартирный жилой дом 60-06 с пристроенными помещениями общественного назначения и надземной автостоянкой расположен в 60 микрорайоне  г. Набережные Челны, за улицей Ахметшина, между проспектами Академика Королева и Дружбы Народ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6785,31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проектирован с применением проектных решений системы «АРКОС-1», разработанный на основе решений серии Б 1.020.1-7 (институт «БелНИИС»,г.Минск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забивные сваи марки С110.35-9у по с.1.011.1-10 в.1, объединенные монолитной железобетонной плитой толщиной 1000 мм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подвальной части здания – трехслойные, с внутренним несущим слоем толщиной 200мм из монолитного железобетона, теплоизоляционным слоем толщиной 100мм из экструдированного пенополистерола и наружным защитным слоем толщиной 90мм из бетонного камн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выше отм.-0,230м – ненесущие, поэтажной разрезки, выполняемые по технологии АДС «СоВБИ», слоистой кладки, с внутренним слоем толщиной 400мм из монолитного пенобетона и наружным защитно-декоративным слоем толщиной 90мм из бетонного камня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несущие стены и перегородки запроектированы 4 типов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омнатные перегородки из монолитного пенобетона толщиной 110мм;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квартирные перегородки из монолитного пенобетона толщиной 24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ухслойные перегородки, разделяющие жилую и общественную части здания из монолитного пенобетона толщиной 12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городки санузлов из керамического кирпича по ГОСТ 530–95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нны – сборные железобетонные сечением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ущие и связевые ригели – монолитные железобетонные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ерекрытия и покрытия – сборные ж/б многопустотные плиты толщиной 22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нтблоки- сборные железобетонные объемные блок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оборудовано 2 лифтами и мусоропроводом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 из ПВХ профилей по ГОСТ 30674-99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: 41,06-42,67м2 – 6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: 61,89-63,31м2  - 64 шт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частично предусмотрены офисы на 1 и 2 этаже жилого корпус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троенная часть здания – двухэтажная. На первом этаже размещена автостоянка открытого типа. На втором этаже расположены офисные помещения. Общая площадь офисов и автостоянок -  1745,09м2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март 2010 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 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СНИП/ДОКУМЕНТЫ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3:00Z</dcterms:created>
  <dc:creator>1</dc:creator>
  <dc:description/>
  <cp:keywords/>
  <dc:language>en-US</dc:language>
  <cp:lastModifiedBy>*</cp:lastModifiedBy>
  <cp:lastPrinted>2008-06-27T16:08:00Z</cp:lastPrinted>
  <dcterms:modified xsi:type="dcterms:W3CDTF">2009-07-07T14:33:00Z</dcterms:modified>
  <cp:revision>2</cp:revision>
  <dc:subject/>
  <dc:title>                              Проектная декларация</dc:title>
</cp:coreProperties>
</file>