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01.11.08 Изменение к проектной декларации </w:t>
      </w:r>
      <w:r>
        <w:rPr>
          <w:b/>
          <w:sz w:val="32"/>
          <w:szCs w:val="32"/>
        </w:rPr>
        <w:t>на строительство 16-ти этажного жилого дома  13/02А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(корпус 1,2) серии «БелНИИс» с помещениями общественного назначения и подземной автостоянкой в  г. Набережные Челны (опубликована на Челнинском портале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helny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info</w:t>
        </w:r>
      </w:hyperlink>
      <w:r>
        <w:rPr>
          <w:b/>
          <w:sz w:val="32"/>
          <w:szCs w:val="32"/>
        </w:rPr>
        <w:t xml:space="preserve"> от 30.07.07, изменение к п. 3,4,5,6,8,9,10,13 в разделах: Сведения о Заказчике – Застройщике строительства и информация о проекте строительства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 xml:space="preserve">423814, Республика Татарстан, г. Набережные Челны, пр. Московский, дом 82. </w:t>
      </w: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работы: понедельник-пятница с 8.00 до </w:t>
      </w:r>
      <w:r>
        <w:rPr>
          <w:color w:val="000000"/>
          <w:sz w:val="28"/>
          <w:szCs w:val="28"/>
        </w:rPr>
        <w:t>19.00</w:t>
      </w:r>
      <w:r>
        <w:rPr>
          <w:sz w:val="28"/>
          <w:szCs w:val="28"/>
        </w:rPr>
        <w:t xml:space="preserve"> часов; суббота с 9.00 по 18.00, выходной- воскресенье. 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>1041616027298, согласно свидетельства  №001315469 от 14 сентября 2004г</w:t>
      </w:r>
      <w:r>
        <w:rPr>
          <w:color w:val="000000"/>
          <w:sz w:val="28"/>
          <w:szCs w:val="28"/>
        </w:rPr>
        <w:t>. Выдано Инспекцией Министерства Российской Федерации по налогам и сборам по г. 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i/>
          <w:sz w:val="28"/>
          <w:szCs w:val="28"/>
        </w:rPr>
        <w:t>Сайфутдинов Р.А.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собственные денежные средства   - 45 404 тыс. руб.</w:t>
      </w:r>
    </w:p>
    <w:p>
      <w:pPr>
        <w:pStyle w:val="Normal"/>
        <w:ind w:left="-108" w:firstLine="1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1 463 98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1 463 127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270 201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325 233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1 795 123 тыс.руб.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/>
      </w:pPr>
      <w:r>
        <w:rPr>
          <w:b/>
          <w:sz w:val="28"/>
          <w:szCs w:val="28"/>
        </w:rPr>
        <w:t xml:space="preserve">6.   Информация о сданных в эксплуатацию жилых домах за последние три года:                                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П/ДОКУМЕНТЫ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по факту</w:t>
            </w:r>
          </w:p>
        </w:tc>
      </w:tr>
      <w:tr>
        <w:trPr>
          <w:trHeight w:val="6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ланируемый срок ввода в эксплуатацию жилого дома и передачи объекта долевого строительства участникам долевого строительства: 3-й квартал  2009 год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3.  Результаты государственной экспертизы   -  получено сводное заключение № 796 от 11.11.2005г. по проекту «Жилой дом 13-02А по ул. Усманова в г. Набережные Челны РТ». Проект прошел экспертизу в  Главгосэкспертизе  России в Республике Татарстан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>– финансирование строительства дома ведется, кроме привлечения денежных средств, на основании договора, за счет собственных средств, а также в соответствии с  генподрядным договором  № 13-ГП от 29.09.06 года (ниже нуля), планируемая стоимость строительства жилого дома- 356577,55 тыс.руб.; с  генподрядным договором  № 01/08-ГП от 01.02.08 года, планируемая стоимость строительства жилого дома- 426951,64 тыс.руб. и дополнительным соглашением к  генподрядному договору от 18.09.08 № 01/08-ГП от 01.02.08 года, планируемая стоимость строительства жилого дома- 466514,04 тыс.руб.;</w:t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126 от 8 июня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8 июня  2008 года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50 от 13 марта 2008 года (Корпус №1)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рок действия до  13 марта  2009 год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65 от 03 апреля 2008 года (Корпус №2)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рок действия до  03 апреля  2009 года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6.  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lightGray"/>
          <w:shd w:fill="800000" w:val="clear"/>
        </w:rPr>
        <w:t>земельный участок является собственностью Исполнительного комитета муниципального образования « город Набережные Челны » и предоставлен ООО «Жилищная инвестиционная   компания» по договору аренды земельного участка №212</w:t>
      </w:r>
      <w:r>
        <w:rPr>
          <w:color w:val="000000"/>
          <w:sz w:val="28"/>
          <w:szCs w:val="28"/>
          <w:highlight w:val="lightGray"/>
        </w:rPr>
        <w:t>-А3          от 09.06.2006года, зарегистрированного в регистрационной палате за № 16-16-30(028) 2006-439 от 12.07.2006 года</w:t>
      </w:r>
      <w:r>
        <w:rPr>
          <w:color w:val="FF0000"/>
          <w:sz w:val="28"/>
          <w:szCs w:val="28"/>
          <w:highlight w:val="lightGray"/>
        </w:rPr>
        <w:t xml:space="preserve"> </w:t>
      </w:r>
      <w:r>
        <w:rPr>
          <w:color w:val="000000"/>
          <w:sz w:val="28"/>
          <w:szCs w:val="28"/>
          <w:highlight w:val="lightGray"/>
        </w:rPr>
        <w:t>и  постановления  Главы администрации города №3687 от 30.09.2005г. и     №38 от 15.01.2007г. и дополнительного соглашения от 09.04.07 зарегистрированного в регистрационной палате за № 16-16-30(097) 2007-460 от 10.01.2007 года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lightGray"/>
        </w:rPr>
        <w:t>и дополнительного соглашения от 14.09.07 зарегистрированного в регистрационной палате за № 16-16-30(084) 2007-032 от 10.11.2007 года и  постановления  Главы администрации города №2780 от 31.07.2007 г.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районе жилого дома №53 (13/02) по проспекту Х.Туфана на пересечении с улицей Ш.Усманова, площадью 6000 кв.м. 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  Элементы благоустройства   - </w:t>
      </w:r>
      <w:r>
        <w:rPr>
          <w:sz w:val="28"/>
          <w:szCs w:val="28"/>
        </w:rPr>
        <w:t>территория имеет явно выраженный уклон в сторону реки Кама в пределах 4м. Этот перепад рельефа позволил решить автостоянку на 120 мест подземной со стороны улицы Ш.Усманова и надземной со стороны бульвара, что позволило организовать въезды в нее, избежав устройства въездных пандус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ся придомовая территория проектируемых жилых домов 13-02А решена на перекрытии автостоянки. Основной въезд на придомовую территорию решен со стороны улицы Ш.Усмано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благоустройства входят детская площадка, площадка хозяйственного назначения, подъезды к жилым домам. Детская площадка обору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ана современными малыми архитектурными формами, размещены скамьи и урны. В целях безопасности территория имеет сетчатое ограждение. С учетом того, что на перекрытии автостоянки невозможно высадить крупноразмерные деревья и кустарники, на прилегающей к участку части бульвара организована площадка отдыха с посадкой хвойных и лиственных пород и кустарников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зды запроектированы из асфальтобетона, площадки и тротуары из тротуарной плитки и плит ТПП 3Б/2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- </w:t>
      </w:r>
      <w:r>
        <w:rPr>
          <w:sz w:val="28"/>
          <w:szCs w:val="28"/>
        </w:rPr>
        <w:t>комплекс состоящий из двух 16-ти этажных жилых домов, встроено-пристроенных сооружений с помещениями общественно-бытового и офисного назначения и подземной автостоянки, расположен на пересечении пр. Х.Туфана и ул. Ш.Усманов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севера-запада комплекс примыкает к территории существующих 9-ти этажных жилых домов 13-02 и замыкает ось пешеходного бульвара. С юго-востока, через улицу Ш.Усманова, расположено монументальное здание автоградбанка. С юго-запада участок вплотную приблизился к жилому дому 13-04. С северо-востока территория ограничена пересечением магистрали городского значения с регулируемым движением Х.Туфана и улицей Ш.Усманов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площадь квартир(1 и 2 корпус) -  </w:t>
      </w:r>
      <w:r>
        <w:rPr>
          <w:sz w:val="28"/>
          <w:szCs w:val="28"/>
          <w:highlight w:val="lightGray"/>
        </w:rPr>
        <w:t>14799,65 кв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й дом скомпонован из 2-х  16-ти этажных корпусов серии «Белниис» с помещениями общественного назначения и подземной автостоянкой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даменты  -  монолитная железобетонная пли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800мм по свай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ю из буронабивных свай диаметром 600мм, с уширением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жные стены – облегченные, слоистые, опираются на ригел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утренний слой стен  -  полистиролбетонные стеновые блоки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сад – декоративная штукатурка по технологии фирмы «</w:t>
      </w:r>
      <w:r>
        <w:rPr>
          <w:sz w:val="28"/>
          <w:szCs w:val="28"/>
          <w:lang w:val="en-US"/>
        </w:rPr>
        <w:t>TexColor</w:t>
      </w:r>
      <w:r>
        <w:rPr>
          <w:sz w:val="28"/>
          <w:szCs w:val="28"/>
        </w:rPr>
        <w:t xml:space="preserve">» с окраской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нны – монолитные железобетонные 400х40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афрагмы – монолитные железобетонные толщиной 200 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крытия – сборные железобетонные многопустотные непрерывного формования «Тенсиланд» серии ИЖ 568-0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городки внутриквартирные – из гипсовых пазогребневых плит 80 мм,  межквартирные толщиной 80мм+40мм+80мм.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м корпусе предусмотрены 2 лифта: пассажирский и  грузопассажирский грузоподъемностью 400 и 630 кг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ходные двери в подъезды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на дома – деревянные со стеклопакетом марки ОДОСПД по ГОСТ  24700-99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екление лоджий  – из алюминиевых профилей, стекло – одинар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нузлы – раздельные и совмещ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нтиляция – естественная, ч/з вентблоки, с подключением ч/з 1 этаж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вля – утепленная, покрытие из унифлекса в два слоя.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стничная клетка – незадымляемая, ч/з воздушную зону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>Общее количество квартир (корпус 1и2)             -  179 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 xml:space="preserve">Однокомнатных квартир     (корпус 1и2)              -   30  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 xml:space="preserve">Двухкомнатных квартир     (корпус 1и2)               -   51  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>Трехкомнатных квартир      (корпус 1и2)               -  62 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>Четырехкомнатных квартир(корпус 1и2)                 -  24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>Пятикомнатных квартир      (корпус 1и2)                 -  12 ш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10.   Наличие нежилых помещений   - </w:t>
      </w:r>
      <w:r>
        <w:rPr>
          <w:sz w:val="28"/>
          <w:szCs w:val="28"/>
        </w:rPr>
        <w:t>предусмотрена подземная автостоянка   на 74 а/м под первым корпусом и на 46 а/м под вторым корпусом. На 1-м этаже жилых корпусов находятся встроенные офисные помещ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площадь офисных помещений (корпус 1и2)   -  1582,9 м2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3 квартал  2009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ПФ «Градостроитель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Домостроительный комбинат, СМУ-5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– генеральный директор                           Золотухин М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\Р.Ш. Сабиров\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\ Ю.А. Мочалин\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\Г.Т. Исламова\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______________ \ Е.В. Ягудина\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 \ В.Э. Планер\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 \ Д.В. Ахметвалеева\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4:11:00Z</dcterms:created>
  <dc:creator>1</dc:creator>
  <dc:description/>
  <cp:keywords/>
  <dc:language>en-US</dc:language>
  <cp:lastModifiedBy>*</cp:lastModifiedBy>
  <cp:lastPrinted>2008-12-10T16:49:00Z</cp:lastPrinted>
  <dcterms:modified xsi:type="dcterms:W3CDTF">2008-12-27T04:11:00Z</dcterms:modified>
  <cp:revision>2</cp:revision>
  <dc:subject/>
  <dc:title>                              Проектная декларация</dc:title>
</cp:coreProperties>
</file>