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tpragmbold FoS" w:hAnsi="Tatpragmbold FoS" w:eastAsia="Tatpragmbold FoS" w:cs="Tatpragmbold FoS"/>
          <w:b/>
          <w:b/>
          <w:sz w:val="32"/>
          <w:szCs w:val="32"/>
        </w:rPr>
      </w:pPr>
      <w:r>
        <w:rPr>
          <w:rFonts w:eastAsia="Tatpragmbold FoS" w:cs="Tatpragmbold FoS" w:ascii="Tatpragmbold FoS" w:hAnsi="Tatpragmbold FoS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atpragmbold FoS" w:hAnsi="Tatpragmbold FoS" w:cs="Tatpragmbold FoS"/>
          <w:b/>
          <w:b/>
          <w:sz w:val="32"/>
          <w:szCs w:val="32"/>
        </w:rPr>
      </w:pPr>
      <w:r>
        <w:rPr>
          <w:rFonts w:cs="Tatpragmbold FoS" w:ascii="Tatpragmbold FoS" w:hAnsi="Tatpragmbold Fo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01.12.08 Проектная декларация (с изменениями)на строительство восьмиподъездного 10-ти этажного 314- квартирного жилого дома 37-1  в 37 микрорайоне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Chelny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info</w:t>
        </w:r>
      </w:hyperlink>
      <w:r>
        <w:rPr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т 25.09.07; изменение на сайте </w:t>
      </w:r>
      <w:r>
        <w:rPr>
          <w:b/>
          <w:sz w:val="36"/>
          <w:szCs w:val="36"/>
          <w:u w:val="single"/>
          <w:lang w:val="en-US"/>
        </w:rPr>
        <w:t>WWW</w:t>
      </w:r>
      <w:r>
        <w:rPr>
          <w:b/>
          <w:sz w:val="36"/>
          <w:szCs w:val="36"/>
          <w:u w:val="single"/>
        </w:rPr>
        <w:t xml:space="preserve">. </w:t>
      </w:r>
      <w:r>
        <w:rPr>
          <w:b/>
          <w:sz w:val="36"/>
          <w:szCs w:val="36"/>
          <w:u w:val="single"/>
          <w:lang w:val="en-US"/>
        </w:rPr>
        <w:t>S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  <w:lang w:val="en-US"/>
        </w:rPr>
        <w:t>nip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  <w:lang w:val="en-US"/>
        </w:rPr>
        <w:t>ru</w:t>
      </w:r>
      <w:r>
        <w:rPr>
          <w:b/>
          <w:sz w:val="36"/>
          <w:szCs w:val="36"/>
        </w:rPr>
        <w:t xml:space="preserve"> от 31.05.08); </w:t>
      </w:r>
      <w:r>
        <w:rPr>
          <w:b/>
          <w:i/>
          <w:sz w:val="28"/>
          <w:szCs w:val="28"/>
        </w:rPr>
        <w:t>изменения к п. 5,6 - Сведения о Заказчике – Застройщике строительства, п. 4,5- Информация о проекте строительств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жим работы: с 8.00 до 19.00 часов; суббота с 9.00 до 18.00, выходной-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i/>
          <w:sz w:val="28"/>
          <w:szCs w:val="28"/>
        </w:rPr>
        <w:t>Сайфутдинов Р.А.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собственные денежные средства   -45 404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463 98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1 463 127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70 20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325 23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1 795 12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 и передача объекта долевого строительства участникам долевого строительства:    4-й квартал  2008 го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Результаты государственной экспертизы   -  получено положительное заключение по проекту 10-ти этажного, 8-ми подъездного жилого дома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1 в г. Набережные Челны. Проект прошел экспертизу в  Главгосэкспертизы  России в Республике Татарстан (заключение от  27 августа 2007г  № 592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 xml:space="preserve">– финансирование строительства дома ведется, кроме привлечения денежных средств, на основании договора долевого участия </w:t>
      </w:r>
      <w:r>
        <w:rPr>
          <w:color w:val="000000"/>
          <w:sz w:val="28"/>
          <w:szCs w:val="28"/>
        </w:rPr>
        <w:t>№ 476/ф от 08.10.07 года</w:t>
      </w:r>
      <w:r>
        <w:rPr>
          <w:color w:val="FF00F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полнительное соглашение №2 от 30.07.08.</w:t>
      </w:r>
      <w:r>
        <w:rPr>
          <w:sz w:val="28"/>
          <w:szCs w:val="28"/>
        </w:rPr>
        <w:t xml:space="preserve"> Планируемая стоимость строительства жилого дома- 397 461 522 руб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248 от 27 августа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15 февраля 2009 года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земельный участок предоставлен ООО «Жилищная инвестиционная   компания» по договору аренды земельного участка № 959-А3 от 30.04.2008 года, зарегистрированного в регистрационной палате за № 16-16-50/023/2008-537 от 26.05.2008 года постановления  Руководителя Исполнительного комитета № 619 от 24.02.2007г  и постановления Руководителя Исполнительного комитета № 742 от 02.04.2008г. Собственник земельного участка - Исполнительный комитет муниципального образования «Город Набережные Челны»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37 микрорайоне, 18 жилого района, на пустыре, ближе к улице Раскольникова   площадью 49 813 кв.м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зды из асфальтобетона и дорожных плит, тротуары – из асфальтобетона, плит и брусчатки перед входами в офис.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8-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37-1расположен в западной части 3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21 346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8-ми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пластиковые, производства завода «Стройпласт»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днокомнатные квартиры общей площадью – 39,41 кв.м –  20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130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е квартиры общей  площадью      - 73,13 кв.м.  -  128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хкомнатные квартиры общей площадью -.104,2 кв.м -    36 ш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       </w:t>
      </w:r>
      <w:r>
        <w:rPr>
          <w:b/>
          <w:color w:val="000000"/>
          <w:sz w:val="28"/>
          <w:szCs w:val="28"/>
        </w:rPr>
        <w:t xml:space="preserve">Наличие нежилых помещений   - </w:t>
      </w:r>
      <w:r>
        <w:rPr>
          <w:color w:val="000000"/>
          <w:sz w:val="28"/>
          <w:szCs w:val="28"/>
        </w:rPr>
        <w:t>на первом этаж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ы. Общая площадь офисных помещений – 236,18 кв.м.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декабрь  2008г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7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pragmbold F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>
        <w:color w:val="000000"/>
        <w:sz w:val="28"/>
        <w:szCs w:val="28"/>
        <w:lang w:val="de-DE"/>
      </w:rPr>
    </w:pPr>
    <w:r>
      <w:rPr>
        <w:color w:val="000000"/>
        <w:sz w:val="28"/>
        <w:szCs w:val="28"/>
        <w:lang w:val="de-DE"/>
      </w:rPr>
      <w:t xml:space="preserve">Htpp|| </w:t>
    </w:r>
    <w:hyperlink r:id="rId1">
      <w:r>
        <w:rPr>
          <w:rStyle w:val="InternetLink"/>
          <w:sz w:val="28"/>
          <w:szCs w:val="28"/>
          <w:lang w:val="de-DE"/>
        </w:rPr>
        <w:t>WWW.s-nip.ru\dokument\drugie\drugie_80html</w:t>
      </w:r>
    </w:hyperlink>
  </w:p>
  <w:p>
    <w:pPr>
      <w:pStyle w:val="Footer"/>
      <w:rPr>
        <w:color w:val="000000"/>
        <w:sz w:val="28"/>
        <w:szCs w:val="28"/>
        <w:lang w:val="de-DE"/>
      </w:rPr>
    </w:pPr>
    <w:r>
      <w:rPr>
        <w:color w:val="000000"/>
        <w:sz w:val="28"/>
        <w:szCs w:val="2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НИП ДОКУМЕН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28:00Z</dcterms:created>
  <dc:creator>1</dc:creator>
  <dc:description/>
  <cp:keywords/>
  <dc:language>en-US</dc:language>
  <cp:lastModifiedBy>*</cp:lastModifiedBy>
  <cp:lastPrinted>2008-10-31T18:40:00Z</cp:lastPrinted>
  <dcterms:modified xsi:type="dcterms:W3CDTF">2009-04-03T03:28:00Z</dcterms:modified>
  <cp:revision>2</cp:revision>
  <dc:subject/>
  <dc:title>                              Проектная декларация</dc:title>
</cp:coreProperties>
</file>