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 марта 2008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троительство трёхподъездного 10-ти этаж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9- квартирного жилого дома 62-06/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 г. Набережные Чел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>423814, Республика Татарстан, г. Набережные Челны, пр. Московский, дом 8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zhi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жим работы: с 8.00 до 19.00 часов; суббота с 9.00 до 18.00, выходной-воскресенье.</w:t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.    Учредители  -  </w:t>
      </w:r>
      <w:r>
        <w:rPr>
          <w:sz w:val="28"/>
          <w:szCs w:val="28"/>
        </w:rPr>
        <w:t>ООО «Домостроительный комбинат». Размер доли в уставном капитале составляет 100%. Управляющий –Генеральный директор Сайфутдинов Р.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г. № 355.  Лицензия  ГС-4-16-02-27-0-1650121364-010970-2 от 04 декабря 2007г. по 04 декабря 2012г.</w:t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b/>
          <w:sz w:val="28"/>
          <w:szCs w:val="28"/>
        </w:rPr>
        <w:t xml:space="preserve"> Финансовый результат текущего года: 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-  внеоборотные  средства            - 61279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- 986581 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-           30 тыс.руб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- 28754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-   70939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-  2 268 637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>6.   Информация о сданных в эксплуатацию жилых домах за последние три года:                                Кол-во       Общ. площ.       Ввод по        Ввод по</w:t>
      </w:r>
    </w:p>
    <w:p>
      <w:pPr>
        <w:pStyle w:val="Normal"/>
        <w:tabs>
          <w:tab w:val="clear" w:pos="708"/>
          <w:tab w:val="left" w:pos="1920" w:leader="none"/>
          <w:tab w:val="center" w:pos="4779" w:leader="none"/>
          <w:tab w:val="left" w:pos="7024" w:leader="none"/>
          <w:tab w:val="left" w:pos="8201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щ. площ.кв-р            кв-р.  </w:t>
        <w:tab/>
        <w:t xml:space="preserve">             кварт.           проекту       факту</w:t>
      </w:r>
    </w:p>
    <w:p>
      <w:pPr>
        <w:pStyle w:val="Normal"/>
        <w:tabs>
          <w:tab w:val="clear" w:pos="708"/>
          <w:tab w:val="left" w:pos="1920" w:leader="none"/>
          <w:tab w:val="left" w:pos="7024" w:leader="none"/>
          <w:tab w:val="left" w:pos="8201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жилой дом 58-12           230                 14673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     25.05.06</w:t>
      </w:r>
    </w:p>
    <w:p>
      <w:pPr>
        <w:pStyle w:val="Normal"/>
        <w:tabs>
          <w:tab w:val="clear" w:pos="708"/>
          <w:tab w:val="left" w:pos="1920" w:leader="none"/>
          <w:tab w:val="left" w:pos="7024" w:leader="none"/>
          <w:tab w:val="left" w:pos="883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53-42           190                   1228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     01.07.06</w:t>
      </w:r>
    </w:p>
    <w:p>
      <w:pPr>
        <w:pStyle w:val="Normal"/>
        <w:tabs>
          <w:tab w:val="clear" w:pos="708"/>
          <w:tab w:val="left" w:pos="1920" w:leader="none"/>
          <w:tab w:val="left" w:pos="883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37-08            207                 13722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     31.07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37-21            190                 12849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07.12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37-22              80                   5171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07.12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42-14             150                  9900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25.12.06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42-27               72                   4695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     30.03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03             180                11756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     10.04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2             200                12340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31.07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3             160                9749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    27.07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4             160                9749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    31.08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5             160                9749  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28.09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8-09А            99                6933 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31.10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6             160                9749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30.11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жилой дом 37-03             228                14782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 14.12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жилой дом 37-06             215               13695,4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   26.03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планируемый срок ввода в эксплуатацию жилого дома:    4-й квартал  2008 год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зультаты государственной экспертизы   -  получено положительное заключение по проекту 10-ти этажного, 3-х подъездного жилого дома  62-06/1 в г. Набережные Челны. Проект прошел экспертизу в  Главгосэкспертизы  России в Республике Татарстан (заключение от  4 июня 2007г  № 337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 </w:t>
      </w:r>
      <w:r>
        <w:rPr>
          <w:sz w:val="28"/>
          <w:szCs w:val="28"/>
        </w:rPr>
        <w:t xml:space="preserve">– финансирование строительства дома ведется за счет собственных средств, а также в соответствии с договором подрядных работ на строительство 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7 ГП от 19.09.07 года. Планируемая стоимость строительства жилого       дома- 131 640 678 руб. </w:t>
      </w:r>
    </w:p>
    <w:p>
      <w:pPr>
        <w:pStyle w:val="Normal"/>
        <w:ind w:left="540" w:hanging="540"/>
        <w:jc w:val="both"/>
        <w:rPr>
          <w:b/>
          <w:b/>
          <w:color w:val="FFFFFF"/>
          <w:sz w:val="28"/>
          <w:szCs w:val="28"/>
        </w:rPr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76 от 09 апреля 2007 года.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Срок действия до  1 октября  2008 года. 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О праве пользования  земельным участком  </w:t>
      </w: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земельный участок является собственностью Исполнительного комитета муниципального образования «город Набережные Челны» и предоставлен ООО «Жилищная инвестиционная   компания» по договору аренды земельного участка № 129-АЗ от 03.05.06,  зарегистрированного в регистрационной палате за № 16-16-30(028)2006-437 от 12.07.2006 года и  дополнительному соглашению к договору аренды земельного участка №129-А3 от 10.09.2007 года, зарегистрированного в регистрационной палате за № 16-16-30(086)2007-013 от 10.11.2007 года. </w:t>
      </w:r>
    </w:p>
    <w:p>
      <w:pPr>
        <w:pStyle w:val="Normal"/>
        <w:ind w:left="540" w:hanging="540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62 микрорайоне, по улице Королева,   площадью 4600 кв.м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7. Элементы благоустройства   -  </w:t>
      </w:r>
      <w:r>
        <w:rPr>
          <w:sz w:val="28"/>
          <w:szCs w:val="28"/>
        </w:rPr>
        <w:t>в границ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включены прилегающие территории для организации игровых площадок для детей и спортивная площадка для активного отдыха. Все площадки оснащены современным оборудованием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ощадка перед офисами имеет покрытие из тротуарной плитки. На территории жилого дома приняты асфальтобетон, ПГС, газон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зеленении применены хвойные, лиственные породы деревьев, декоративные кустарники в группах и живой изгороди.</w:t>
      </w:r>
    </w:p>
    <w:p>
      <w:pPr>
        <w:pStyle w:val="Normal"/>
        <w:ind w:left="540" w:hanging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3-х подъезд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-ти этажный жилой дом 62-06/1 расположен в 62 микрорайоне  г. Набережные Челны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7236,18 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компонован из  3-х  блок-секций 83 серии и изделий 83 сери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даменты  -  свайные с монолитными железобетонными ленточными ростверками.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- несущие трехслойные стеновые  панели  толщиной 350мм,  с дискретными связями и утеплителем из пенополистерола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сущие стены  -  железобетонные толщиной 160мм, серии 83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городки – керамзитобетонны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крытие техподполья и жилых этажей  -  ж/б панели толщиной 160мм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окрытия теплого чердака -  трехслойные панели на  дискретных связях с утеплителем из пенополистерола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блок-секции предусмотрен пассажирский лифт грузоподъем-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стью 400 кг  и мусоропровод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–  по ГОСТ 23166-99.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      – 57,29 кв.м.  -  36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ехкомнатные квартиры общей  площадью      - 73,13 кв.м.  -  45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хкомнатные квартиры об. площадью      - 102,42 кв.м. – 18 шт.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      Наличие нежилых помещений   - </w:t>
      </w:r>
      <w:r>
        <w:rPr>
          <w:sz w:val="28"/>
          <w:szCs w:val="28"/>
        </w:rPr>
        <w:t>предусмотрены офисы на 1 этаже. Общая площадь нежилых помещений 811,3 кв.м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тацию жилого дом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-  сентябрь  2008г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/>
      </w:pP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Ихлас»  -  отдел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Челныстройподряд»  - сантехнические работ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627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05:00Z</dcterms:created>
  <dc:creator>1</dc:creator>
  <dc:description/>
  <cp:keywords/>
  <dc:language>en-US</dc:language>
  <cp:lastModifiedBy>user</cp:lastModifiedBy>
  <cp:lastPrinted>2008-03-26T16:56:00Z</cp:lastPrinted>
  <dcterms:modified xsi:type="dcterms:W3CDTF">2008-04-08T12:55:00Z</dcterms:modified>
  <cp:revision>3</cp:revision>
  <dc:subject/>
  <dc:title>                              Проектная декларация</dc:title>
</cp:coreProperties>
</file>