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jc w:val="both"/>
        <w:rPr>
          <w:rFonts w:ascii="TatSouvenirbold FoS" w:hAnsi="TatSouvenirbold FoS" w:cs="TatSouvenirbold FoS"/>
          <w:b/>
          <w:b/>
          <w:sz w:val="36"/>
          <w:szCs w:val="36"/>
        </w:rPr>
      </w:pPr>
      <w:r>
        <w:rPr>
          <w:rFonts w:cs="TatSouvenirbold FoS" w:ascii="TatSouvenirbold FoS" w:hAnsi="TatSouvenirbold FoS"/>
          <w:b/>
          <w:sz w:val="36"/>
          <w:szCs w:val="36"/>
        </w:rPr>
        <w:t xml:space="preserve">31.05.08 Проектная декларация </w:t>
      </w:r>
      <w:r>
        <w:rPr>
          <w:rFonts w:cs="TatSouvenirbold FoS" w:ascii="TatSouvenirbold FoS" w:hAnsi="TatSouvenirbold FoS"/>
          <w:b/>
          <w:sz w:val="32"/>
          <w:szCs w:val="32"/>
        </w:rPr>
        <w:t>на строительство трехподьезного 10-ти этажного110 - квартирного жилого дома 37-4 (37-29),  в 37 микрорайоне г. Набережные Челны (изменение к п.3,4,5,6,8)</w:t>
      </w:r>
    </w:p>
    <w:p>
      <w:pPr>
        <w:pStyle w:val="Normal"/>
        <w:jc w:val="both"/>
        <w:rPr>
          <w:rFonts w:ascii="TatSouvenirbold FoS" w:hAnsi="TatSouvenirbold FoS" w:cs="TatSouvenirbold FoS"/>
          <w:b/>
          <w:b/>
          <w:sz w:val="32"/>
          <w:szCs w:val="32"/>
        </w:rPr>
      </w:pPr>
      <w:r>
        <w:rPr>
          <w:rFonts w:cs="TatSouvenirbold FoS" w:ascii="TatSouvenirbold FoS" w:hAnsi="TatSouvenirbold FoS"/>
          <w:b/>
          <w:sz w:val="32"/>
          <w:szCs w:val="32"/>
        </w:rPr>
      </w:r>
    </w:p>
    <w:p>
      <w:pPr>
        <w:pStyle w:val="Normal"/>
        <w:jc w:val="both"/>
        <w:rPr>
          <w:rFonts w:ascii="Tw Cen MT Condensed" w:hAnsi="Tw Cen MT Condensed" w:cs="Tw Cen MT Condensed"/>
          <w:b/>
          <w:b/>
          <w:sz w:val="32"/>
          <w:szCs w:val="32"/>
        </w:rPr>
      </w:pPr>
      <w:r>
        <w:rPr>
          <w:rFonts w:cs="Tw Cen MT Condensed" w:ascii="Tw Cen MT Condensed" w:hAnsi="Tw Cen MT Condense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Место нахождения   -    423814, Республика Татарстан, г. Набережные  Челны, пр. Московский, дом 82.Почтовый, юридический адрес ООО «Жилищная инвестиционная        компа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выходной-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Государственный регистрационный номер  -   1041616027298, согласно Свидетельства  №001315469 от 14 сентября 2004г. Выдано Инспекцией Министерства Российской Федерации по налогам и сборам по г.Набережные Че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8231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6033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359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89739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 32930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П/ДОКУМЕНТ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8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</w:t>
      </w:r>
      <w:r>
        <w:rPr>
          <w:sz w:val="28"/>
          <w:szCs w:val="28"/>
        </w:rPr>
        <w:t>получено положительное з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ючение по проекту 10-ти этажного, 3 -ех подъездного жилого дома  37-4 (37-29)  в г. Набережные Челны. Проект прошел экспертизу в  Главгосэкспертизы  России в Республике Татарстан (заключение от  9 июля  2007г  № 451)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 с Государственным Жилищным фондом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71 от 16 июля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22 сентября  2008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  </w:t>
      </w:r>
      <w:r>
        <w:rPr>
          <w:sz w:val="28"/>
          <w:szCs w:val="28"/>
        </w:rPr>
        <w:t xml:space="preserve">-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 по договору аренды земельного участка № 936 от 10.04.2008 года, зарегистрированного в регистрационной палате за № 16-16-30(033) 2008-064 от 08.05.2008 года и  постановления  Руководителя Испонительного комитета  города  № 619 от 24.02.2008г., постановления  Руководителя Испонительного комитета  города  № 655 от 24.03.2008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7 микрорайоне, 18 жилого района, на пустыре, на пр. Дружбы народов, площадью 3.5594 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Заезды к дому предусмотрены со стороны проспекта Др.Народов. Проезды и тротуары- асфальтобетонные. Со стороны жилых подъездов размещена гостевая стоянка,  детская площадка и  хозяйственные площадки. Территория озеленяется посадкой деревьев, кустарников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3-е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7-4 (37-29) расположен в западной части 37-го микрорайона  г. Набережные Челны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7154,62м2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и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– пластиковые завода «Стройпласт» г. Казань мАрки ОП ОСП с маркировкой соответствующей ГОСТ 23166 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10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42 кв.м.  -   5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– 73,13 кв.м.  -   39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тырехкомнатные квартиры общей площадью – 97,59 кв.м   -   10ш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август 2008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 xml:space="preserve">.Форс-мажор должен быть подтвержден Торгово-промышленными палата  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 РФ и Республики Татарстан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Souvenirbold FoS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6:00Z</dcterms:created>
  <dc:creator>1</dc:creator>
  <dc:description/>
  <cp:keywords/>
  <dc:language>en-US</dc:language>
  <cp:lastModifiedBy>*</cp:lastModifiedBy>
  <cp:lastPrinted>2008-10-31T14:15:00Z</cp:lastPrinted>
  <dcterms:modified xsi:type="dcterms:W3CDTF">2008-11-09T18:26:00Z</dcterms:modified>
  <cp:revision>2</cp:revision>
  <dc:subject/>
  <dc:title>                              Проектная декларация</dc:title>
</cp:coreProperties>
</file>