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Итоги работы строительного комплекса города Набережные Челны в 2007 году и задачи на 2008 год.</w:t>
      </w:r>
    </w:p>
    <w:p>
      <w:pPr>
        <w:pStyle w:val="Heading"/>
        <w:jc w:val="left"/>
        <w:rPr/>
      </w:pPr>
      <w:r>
        <w:rPr/>
        <w:t>(Доклад начальника Управления строительства Аляшева Ю.Л.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троительный комплекс города продолжает свое динамичное развитие, об этом свидетельствуют показатели итогов работы  2007 год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объем строительно-монтажных рабо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4-2007 годы      (млн. руб.)</w:t>
      </w:r>
    </w:p>
    <w:p>
      <w:pPr>
        <w:pStyle w:val="Heading"/>
        <w:rPr>
          <w:b w:val="false"/>
          <w:b w:val="false"/>
          <w:bCs w:val="false"/>
        </w:rPr>
      </w:pPr>
      <w:r>
        <w:rPr/>
        <w:object w:dxaOrig="9105" w:dyaOrig="4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95pt;height:221.25pt" filled="f" o:ole="">
            <v:imagedata r:id="rId3" o:title=""/>
          </v:shape>
          <o:OLEObject Type="Embed" ProgID="" ShapeID="ole_rId2" DrawAspect="Content" ObjectID="_2006622619" r:id="rId2"/>
        </w:object>
      </w:r>
    </w:p>
    <w:p>
      <w:pPr>
        <w:pStyle w:val="Heading3"/>
        <w:ind w:firstLine="720"/>
        <w:rPr/>
      </w:pPr>
      <w:r>
        <w:rPr/>
        <w:t>В 2007 г. объемы строительно-монтажных работ выполнены на сумму 20,5 млрд. рублей, что составляет 144,4 % к уровню 2006 года. Наблюдается тенденция стабильного роста объемов в течение последних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ab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объем выпуска товарной продукци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04-2007 годы          (млн.руб)</w:t>
      </w:r>
    </w:p>
    <w:p>
      <w:pPr>
        <w:pStyle w:val="Heading"/>
        <w:rPr>
          <w:b w:val="false"/>
          <w:b w:val="false"/>
          <w:bCs w:val="false"/>
        </w:rPr>
      </w:pPr>
      <w:r>
        <w:rPr/>
        <w:object w:dxaOrig="8145" w:dyaOrig="4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4.8pt;height:215pt" filled="f" o:ole="">
            <v:imagedata r:id="rId5" o:title=""/>
          </v:shape>
          <o:OLEObject Type="Embed" ProgID="" ShapeID="ole_rId4" DrawAspect="Content" ObjectID="_957993180" r:id="rId4"/>
        </w:object>
      </w:r>
    </w:p>
    <w:p>
      <w:pPr>
        <w:pStyle w:val="Heading4"/>
        <w:ind w:firstLine="720"/>
        <w:jc w:val="both"/>
        <w:rPr/>
      </w:pPr>
      <w:r>
        <w:rPr/>
        <w:t>Предприятиями строительной индустрии города выпущено товарной продукции на сумму 5,5 млрд. рублей, что составляет 122,0% к показателям 2006 года. В этой области также наблюдается ро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object w:dxaOrig="10185" w:dyaOrig="54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46.9pt;width:510.8pt;height:27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36403316" r:id="rId6"/>
        </w:object>
      </w:r>
      <w:r>
        <w:rPr>
          <w:b/>
          <w:sz w:val="28"/>
          <w:szCs w:val="28"/>
        </w:rPr>
        <w:t xml:space="preserve">Сравнительный объем капитальных вложени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оду за 2004-2006 годы  (млн.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капитальных вложений в строительство городских объектов за счет всех источников финансирования составил 10,9 млрд. рублей, или  135 % к уровню 2006 года, в том числе по объект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производственного назначения  - 3,3 млрд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непроизводственного – 7,7 млрд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жилищное строительство - 4,6 млрд. рублей, что составляет 169,7% к уровню прошлого года (2,74 млрд. рублей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 объекты  коммунального хозяйства – 954,6 млн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дороги – 384,7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 общего объема капитальных вложений государственные капитальные вложения составили 2, 2 млрд. рублей – 151%  к уровню 200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капитальных вложений за 2007 год (млн. руб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0560" w:dyaOrig="7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8pt;margin-top:14.7pt;width:526.55pt;height:375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26568434" r:id="rId8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80" w:right="-105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</w:t>
      </w:r>
    </w:p>
    <w:p>
      <w:pPr>
        <w:pStyle w:val="2"/>
        <w:ind w:left="180" w:right="-105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ind w:right="-105" w:firstLine="528"/>
        <w:jc w:val="both"/>
        <w:rPr/>
      </w:pPr>
      <w:r>
        <w:rPr>
          <w:b w:val="false"/>
          <w:bCs/>
        </w:rPr>
        <w:t xml:space="preserve">  </w:t>
      </w:r>
      <w:r>
        <w:rPr>
          <w:b w:val="false"/>
          <w:bCs/>
        </w:rPr>
        <w:t>Основные объемы  работ  осуществляются 110 строительными организациями и 12 предприятиями строительной индустрии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целом предприятия и организации строительного комплекса города сработали рентабельно. Востребованность строительного комплекса сегодня  очень высокая, что обеспечивает стабильную работу коллективов. Средняя месячная заработная плата увеличилась по  сравнению с прошлым годом на 142%  и  составила 14200 </w:t>
      </w:r>
      <w:r>
        <w:rPr>
          <w:b w:val="false"/>
          <w:szCs w:val="28"/>
        </w:rPr>
        <w:t xml:space="preserve">рублей. 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ерьезный вклад в экономику внесли предприятия и организации строительного комплекса города, где есть существенный рост объемов производства, высокая заработная плата: ОАО «Камгэсэнергострой», ООО «Двигательмонтаж», ЗАО «Иншаат», ООО «Евростиль», ОАО «Трест Камдорстрой», предприятия строительной индустрии ЗАО «Расстал», ОАО «ЗЯБ», ООО «Домостроительный комбинат», ООО «Стройдеталь», ООО «КамРБЗ» и ряд других организаций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Техническое перевооружение строительной индустрии, важнейшее условие выполнения национального проекта «Доступное и комфортное жилье – гражданам России». Необходим фактический двукратный запас мощности городской стройиндустрии по сравнению с сегодняшними для выполнения объемов ввода жилья, которые предусмотрены планами до 2015 года. 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Cs w:val="28"/>
        </w:rPr>
        <w:t>На сегодняшний день ввиду дефицита и дороговизны главного строительного материала -  цемента, кирпич становится более востребованным строительным материалом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В 2007 году на заводе по производству керамического кирпича ООО «Камастройиндустрия»  произведена реконструкция оборудования, которая позволит увеличить номенклатуру выпускаемой продукции, а также повысить качество. В 2008 году будет продолжена модернизация производства, которая предусматривает увеличение выпуска фасадного кирпича на 43% от общего выпуска, а также выход к 2009 году на проектную мощность 60 млн.штук в год. 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Cs w:val="false"/>
        </w:rPr>
        <w:t xml:space="preserve">       </w:t>
      </w:r>
      <w:r>
        <w:rPr>
          <w:b w:val="false"/>
          <w:bCs w:val="false"/>
          <w:szCs w:val="28"/>
        </w:rPr>
        <w:t>ОАО «Завод ячеистых бетонов» введена в эксплуатацию новая линия по производству безопалубочных многопустотных плит перекрытий по технологии бельгийской фирмы «ЭХО» производительностью 250 тыс.кв.м. в год, общий объем производства таких плит в городе составил 500 тыс.кв.м.</w:t>
      </w:r>
    </w:p>
    <w:p>
      <w:pPr>
        <w:pStyle w:val="Heading"/>
        <w:jc w:val="both"/>
        <w:rPr/>
      </w:pPr>
      <w:r>
        <w:rPr>
          <w:bCs w:val="false"/>
          <w:szCs w:val="28"/>
        </w:rPr>
        <w:t xml:space="preserve">        </w:t>
      </w:r>
      <w:r>
        <w:rPr>
          <w:b w:val="false"/>
          <w:bCs w:val="false"/>
          <w:szCs w:val="28"/>
        </w:rPr>
        <w:t xml:space="preserve">На заводе  реализован еще один инвестиционный проект фирмы «Фрима» (Германия) по производству мостовых камней (брусчатки), а также колотого камня для облицовки фасадов зд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ако, это сегодняшний день и если мы не заложим будущую основу, не осуществим новые  инновационные проекты, а примеры этому уже есть, В ЗАО «Расстал», где возведен новый литейный</w:t>
        <w:tab/>
        <w:t xml:space="preserve"> комплекс и линия  экструзии, это и ООО «ДСК», где сегодня рассматривается проект замены всего оборудования, как  морально устаревшего и не отвечающего   требованиям времени на современные роботизированные линии мировых лидеров  строительной индустрии фирм Германии и Финлян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льнейший подъем строительной отрасли связан, прежде всего, с внедрением современных производственных технологий, что невозможно без квалифицированных кадров. Вместе с тем,  отсутствие подготовленных рабочих в строительных предприятиях будет сдерживать развитие производственных структур</w:t>
      </w:r>
      <w:r>
        <w:rPr/>
        <w:t xml:space="preserve">, </w:t>
      </w:r>
      <w:r>
        <w:rPr>
          <w:sz w:val="28"/>
          <w:szCs w:val="28"/>
        </w:rPr>
        <w:t>необходимо срочно решать эту пробл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жбу городского заказчика-застройщика в составе стройкомплекса города представляет ДИАС - дирекция инжиниринга и аудита строительства, который выступает в роли заказчика и технадзора по объектам, финансируемым из федерального, республиканского и городского бюджетов,  а также по подготовке проектно-сметной документации под планируемое строи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ллективом  ДИАС в 2007 году  совместно со строителями и проектировщиками освоено средств на сумму более 710 млн. рублей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  <w:t>В 2007 году  в стадии  строительства находилось 465 объектов жилищно-гражданского и производственного назначения, в том числе:</w:t>
      </w:r>
    </w:p>
    <w:p>
      <w:pPr>
        <w:pStyle w:val="TextBody"/>
        <w:ind w:firstLine="720"/>
        <w:jc w:val="both"/>
        <w:rPr/>
      </w:pPr>
      <w:r>
        <w:rPr/>
        <w:t>114  - многоэтажных жилых домов,</w:t>
      </w:r>
    </w:p>
    <w:p>
      <w:pPr>
        <w:pStyle w:val="TextBody"/>
        <w:ind w:firstLine="720"/>
        <w:jc w:val="both"/>
        <w:rPr/>
      </w:pPr>
      <w:r>
        <w:rPr/>
        <w:t>226 – объектов соцкультбыта;</w:t>
      </w:r>
    </w:p>
    <w:p>
      <w:pPr>
        <w:pStyle w:val="TextBody"/>
        <w:ind w:firstLine="720"/>
        <w:jc w:val="both"/>
        <w:rPr/>
      </w:pPr>
      <w:r>
        <w:rPr/>
        <w:t>125 – объектов производственного назначения.</w:t>
      </w:r>
    </w:p>
    <w:p>
      <w:pPr>
        <w:pStyle w:val="TextBody"/>
        <w:ind w:firstLine="720"/>
        <w:jc w:val="both"/>
        <w:rPr/>
      </w:pPr>
      <w:r>
        <w:rPr/>
        <w:t xml:space="preserve">Большая работа в области строительства выполняется вневедомственной Государственной Экспертизой,  службой пожарного надзора, службой Роспотребсоюза   по городу Набережные Челны, Государственным строительным надзором. Так,  Северо-Восточным управлением ГСН  проделана следующая работа: выявлено 288 нарушений  требований строительных  норм и действующего законодательства, составлен 161 протокол, вынесено 169 Постановлений о правонарушении в области строительства, наложены штрафы в размере 6,3 млн. рублей, сумма оплаченных штрафов составила 4,9 млн. рублей. </w:t>
      </w:r>
    </w:p>
    <w:p>
      <w:pPr>
        <w:pStyle w:val="TextBody"/>
        <w:ind w:firstLine="720"/>
        <w:jc w:val="both"/>
        <w:rPr/>
      </w:pPr>
      <w:r>
        <w:rPr/>
        <w:t>В 2007 году проведено 141 заседание административной комиссии,  рассмотрено 4484 протокола об административных правонарушениях. Более 60% протоколов, рассмотренных в 2007 году, составлены за нарушения Правил благоустройства города, которые утверждены Решением Городского Совета.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В результате рассмотренных материалов общая сумма наложенных штрафов составила 3,7 млн. рублей, взыскано 2,8 млн. рублей.</w:t>
      </w:r>
    </w:p>
    <w:p>
      <w:pPr>
        <w:pStyle w:val="TextBody"/>
        <w:ind w:firstLine="720"/>
        <w:jc w:val="both"/>
        <w:rPr/>
      </w:pPr>
      <w:r>
        <w:rPr/>
        <w:t>Анализ проведенной работы показал, что в целом качество строительных объектов удовлетворительное, выявленные замечания заказчиками и подрядчиками устранялись своевременно, однако здесь есть над чем работать.</w:t>
      </w:r>
    </w:p>
    <w:p>
      <w:pPr>
        <w:pStyle w:val="TextBody"/>
        <w:ind w:firstLine="720"/>
        <w:jc w:val="both"/>
        <w:rPr/>
      </w:pPr>
      <w:r>
        <w:rPr/>
        <w:t>С большим удовлетворением можно отметить  работу  БТИ города, которое ведет технический, кадастровый учет и паспортизацию всех сооружений и помещений основных фондов жилищно-коммунального хозяйства  города, от кого мы в любой момент можем исчерпывающе получить сведения.</w:t>
      </w:r>
    </w:p>
    <w:p>
      <w:pPr>
        <w:pStyle w:val="TextBody"/>
        <w:jc w:val="both"/>
        <w:rPr/>
      </w:pPr>
      <w:r>
        <w:rPr>
          <w:b/>
        </w:rPr>
        <w:t xml:space="preserve">          </w:t>
      </w:r>
      <w:r>
        <w:rPr/>
        <w:t xml:space="preserve">Ежедневно БТИ обслуживает более 400 человек в день, очереди отсутствуют. В 2007 году было выдано 32 тыс. справок,  выполнено более 15 тысяч заявок на проведение технической инвентаризации объектов недвижимости.  В сжатые сроки и с хорошим качеством  была проведена техническая инвентаризация наиболее крупных объектов: ОАО «КАМАЗ»,  торговые центры «Омега», «Торговый квартал», ООО «Камский бекон». </w:t>
      </w:r>
    </w:p>
    <w:p>
      <w:pPr>
        <w:pStyle w:val="TextBody"/>
        <w:ind w:firstLine="720"/>
        <w:jc w:val="both"/>
        <w:rPr/>
      </w:pPr>
      <w:r>
        <w:rPr/>
        <w:t>В целом  за 2007 год объем выполненных работ коллективом БТИ составил 145,3%. Это хороший результат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Хочу остановиться на одной из главных задач Национального проекта – строительстве жилья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bCs/>
          <w:sz w:val="28"/>
        </w:rPr>
        <w:t>Строительный комплекс вновь подтвердил свои возможности - предприятиями и организациями всех форм собственности в 2007 году введено в эксплуатацию 260,0 тыс. кв. метров жилья, в том числе индивидуального -  55,6 тыс.кв. метров, что составляет 129 % к уровню 2006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8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8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8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8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8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8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8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8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Слайд № 9</w:t>
      </w:r>
    </w:p>
    <w:p>
      <w:pPr>
        <w:pStyle w:val="Heading"/>
        <w:rPr>
          <w:bCs w:val="false"/>
          <w:lang w:val="en-US"/>
        </w:rPr>
      </w:pPr>
      <w:r>
        <w:rPr/>
        <w:t>Сравнительный  объем</w:t>
      </w:r>
    </w:p>
    <w:p>
      <w:pPr>
        <w:pStyle w:val="3"/>
        <w:ind w:hanging="0"/>
        <w:jc w:val="center"/>
        <w:rPr>
          <w:b/>
          <w:b/>
        </w:rPr>
      </w:pPr>
      <w:r>
        <w:rPr>
          <w:b/>
        </w:rPr>
        <w:t>ввода  жилья    в эксплуатацию за 2004-2007 годы  ( тыс. кв.м)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Cs/>
          <w:sz w:val="28"/>
        </w:rPr>
      </w:pPr>
      <w:r>
        <w:rPr>
          <w:bCs/>
          <w:sz w:val="28"/>
        </w:rPr>
        <w:tab/>
      </w:r>
      <w:r>
        <w:object w:dxaOrig="10185" w:dyaOrig="55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9pt;margin-top:14.7pt;width:510.6pt;height:278.3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870551453" r:id="rId10"/>
        </w:object>
      </w:r>
      <w:r>
        <w:rPr>
          <w:bCs/>
          <w:sz w:val="28"/>
        </w:rPr>
        <w:t xml:space="preserve">По программе социальной ипотеки введено 51,5 тыс. кв. метров  жилья, </w:t>
      </w:r>
      <w:r>
        <w:rPr>
          <w:sz w:val="28"/>
        </w:rPr>
        <w:t xml:space="preserve">по программе молодых семей - </w:t>
      </w:r>
      <w:r>
        <w:rPr>
          <w:bCs/>
          <w:sz w:val="28"/>
        </w:rPr>
        <w:t xml:space="preserve">15,8 тыс. кв. метров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jc w:val="both"/>
        <w:rPr/>
      </w:pPr>
      <w:r>
        <w:rPr>
          <w:b w:val="false"/>
          <w:bCs/>
          <w:szCs w:val="24"/>
        </w:rPr>
        <w:t xml:space="preserve">         </w:t>
      </w:r>
      <w:r>
        <w:rPr>
          <w:b w:val="false"/>
        </w:rPr>
        <w:t>Выражаем большую благодарность Государственному жилищному фонду при Президенте РТ и Министерству по делам молодежи и спорту РТ за проделанную совместную работу.</w:t>
      </w:r>
    </w:p>
    <w:p>
      <w:pPr>
        <w:pStyle w:val="2"/>
        <w:ind w:firstLine="708"/>
        <w:jc w:val="both"/>
        <w:rPr/>
      </w:pPr>
      <w:r>
        <w:rPr>
          <w:b w:val="false"/>
        </w:rPr>
        <w:t>Ввод жилья  в таком объеме – это высокий результат, итог большой и сложной работы  руководства города  и строительного комплекса. Инвестиции в жилищное строительство  составили в объеме 4,65 млрд. рублей, или 169,7% к уровню 2006 года.</w:t>
      </w:r>
    </w:p>
    <w:p>
      <w:pPr>
        <w:pStyle w:val="2"/>
        <w:ind w:firstLine="708"/>
        <w:jc w:val="both"/>
        <w:rPr>
          <w:b w:val="false"/>
          <w:b w:val="false"/>
        </w:rPr>
      </w:pPr>
      <w:r>
        <w:rPr>
          <w:b w:val="false"/>
        </w:rPr>
        <w:t>В минувшем году   план ввода жилья   выполнен к 24 декабря, следует отметить,  что  в течение года  жилье сдавалось относительно ритмично.</w:t>
      </w:r>
    </w:p>
    <w:p>
      <w:pPr>
        <w:pStyle w:val="2"/>
        <w:ind w:firstLine="708"/>
        <w:jc w:val="both"/>
        <w:rPr>
          <w:b w:val="false"/>
          <w:b w:val="false"/>
        </w:rPr>
      </w:pPr>
      <w:r>
        <w:rPr>
          <w:b w:val="false"/>
        </w:rPr>
        <w:t>Кроме традиционных способов строительства  жилья кирпичного и панельного в городе развивается  сборно-каркасное, сборно-монолитно-каркасное домостроение. Объемы строительства этих домов в городе  достигли 13 %.  Строительство жилья  с использованием сборно-монолитного каркаса позволяет снизить вес несущих конструкций до 40%, предполагает свободную  планировку квартир, поэтому не оставляет ощущение типовой квартиры, необходимо увеличивать объемы жилья данной конструкции.</w:t>
      </w:r>
    </w:p>
    <w:p>
      <w:pPr>
        <w:pStyle w:val="2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708"/>
        <w:jc w:val="both"/>
        <w:rPr>
          <w:b w:val="false"/>
          <w:b w:val="false"/>
        </w:rPr>
      </w:pPr>
      <w:r>
        <w:rPr>
          <w:b w:val="false"/>
        </w:rPr>
        <w:t>Строительство типового жилья «83» серии производства ДСК  реализуется в рамках социальной ипотеки и программы молодых семей, квартиры значительно дешевле других вариантов, представленных сегодня  на рынке недвижимости. Доля  введенного жилья   83 серии  в 2007 году составила более 26% от общего объема. Это квартиры эконом-класса.</w:t>
      </w:r>
    </w:p>
    <w:p>
      <w:pPr>
        <w:pStyle w:val="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Более 30%  введенного жилья – это жилые дома 141 серии. Эти дома   обладает высокой вариативностью, и поэтому пользуются спросом. ОАО «ЗЯБ» поставляет комплекты домов с несколькими вариантами планировок 2-х и 3-х комнатных квартир. </w:t>
      </w:r>
    </w:p>
    <w:p>
      <w:pPr>
        <w:pStyle w:val="2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ind w:firstLine="708"/>
        <w:jc w:val="both"/>
        <w:rPr/>
      </w:pPr>
      <w:r>
        <w:rPr>
          <w:b w:val="false"/>
        </w:rPr>
        <w:t>К сожалению, сегодня в жилищном строительстве отстает малоэтажное жилье. Его доля в 2007 году составила 21,3% от общего объема сданных площадей,  когда по Республике – 49,6 %. Планы развития по массовому строительству упираются в земельную проблему. А надо бы, чтобы город Набережные Челны, как и Казань, Москва  имел свои  оазисы малоэтажной застройки.</w:t>
      </w:r>
    </w:p>
    <w:p>
      <w:pPr>
        <w:pStyle w:val="2"/>
        <w:ind w:firstLine="708"/>
        <w:jc w:val="both"/>
        <w:rPr/>
      </w:pPr>
      <w:r>
        <w:rPr>
          <w:b w:val="false"/>
        </w:rPr>
        <w:t>Национальный проект предусматривает довести долю малоэтажного строительства до 50% от общего сдаваемого жилья. Причем, перед строительными организациями поставлена задача сделать малоэтажное строительство действительно доступным, снижая себестоимость за счет применения новых материалов и современных технологий.</w:t>
      </w:r>
    </w:p>
    <w:p>
      <w:pPr>
        <w:pStyle w:val="2"/>
        <w:ind w:firstLine="708"/>
        <w:jc w:val="both"/>
        <w:rPr>
          <w:b w:val="false"/>
          <w:b w:val="false"/>
        </w:rPr>
      </w:pPr>
      <w:r>
        <w:rPr>
          <w:b w:val="false"/>
        </w:rPr>
        <w:t>Для малоэтажного строительства в ДСК созданы производственные мощности по канадской технологии освоена технология производства панелей «Сэндвич» с применением несъемной пенополистирольной опалубки.</w:t>
      </w:r>
    </w:p>
    <w:p>
      <w:pPr>
        <w:pStyle w:val="2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708"/>
        <w:jc w:val="both"/>
        <w:rPr>
          <w:b w:val="false"/>
          <w:b w:val="false"/>
        </w:rPr>
      </w:pPr>
      <w:r>
        <w:rPr>
          <w:b w:val="false"/>
        </w:rPr>
        <w:t>ОАО «ЗЯБ» по желанию заказчика на основе базового проекта может предлагать  комплекты домов одно-двух этажных с мансардой, с подвалом и без подвала  с несущими и самонесущими стенами из газобетона.</w:t>
      </w:r>
    </w:p>
    <w:p>
      <w:pPr>
        <w:pStyle w:val="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Сегодня сложилась непростая ситуация с резким ростом цен на цемент – за  последний год  он составил порядка 60%, мы не можем остановить строительство объектов, но учитывая, что  производственные мощности по России составляют 70 млн. тонн, а прогноз потребности   к 2010 г. – уже 80 млн. тонн, нас ждут  трудные времена, переоснащение строительной индустрии, наращивание мощностей необходимо решать в общем Федеральном масштабе на уровне Правительства России. </w:t>
      </w:r>
    </w:p>
    <w:p>
      <w:pPr>
        <w:pStyle w:val="2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В связи с этим нам необходимо увеличить долю используемой на строительстве кирпича, переходить на альтернативные стеновые материал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аружные стены из ячеистого бет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эндвичи с эффективными утеплителям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сширить в  малоэтажном жилищном строительстве применение деревянных  конструкций, тем более стоимость 1 кв. метра деревянного панельно-каркасного  дома в 1,5 раза, по заключению экспертов, ниже стоимости 1 кв. метра кирпичного или монолитного дома.</w:t>
      </w:r>
    </w:p>
    <w:p>
      <w:pPr>
        <w:pStyle w:val="2"/>
        <w:jc w:val="both"/>
        <w:rPr>
          <w:b w:val="false"/>
          <w:b w:val="false"/>
        </w:rPr>
      </w:pPr>
      <w:r>
        <w:rPr/>
        <w:t xml:space="preserve">    </w:t>
      </w:r>
      <w:r>
        <w:rPr/>
        <w:tab/>
        <w:t xml:space="preserve">  </w:t>
      </w:r>
      <w:r>
        <w:rPr>
          <w:b w:val="false"/>
          <w:szCs w:val="28"/>
        </w:rPr>
        <w:t xml:space="preserve">В итоге мы получим: сокращение сроков возведения жилья, снижение стоимости строительства, а также возможность использования производственных цехов бывших заводов ЖБИ для размещения нового технологического оборудования и применения местных ресурсов, к примеру </w:t>
      </w:r>
      <w:r>
        <w:rPr>
          <w:b w:val="false"/>
        </w:rPr>
        <w:t>в США и Канаде 80% индивидуальных домов строится  из дерева.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</w:rPr>
        <w:t xml:space="preserve">Сегодня развитию кредитно-финансовых механизмов в строительстве и приобретении жилья способствуют темпы  развития классической ипотеки. В организации и развитии ипотечного кредитования активно участвуют банки города. 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 2007 году  выдано   5200  кредитов на сумму  3,9 млрд. рублей, в том числе  через Республиканское Ипотечное Агентство РТ– 1390 кредитов на сумму 980 млн. рублей.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Й ОБЪЕМ</w:t>
      </w:r>
    </w:p>
    <w:p>
      <w:pPr>
        <w:pStyle w:val="2"/>
        <w:ind w:left="180" w:right="360" w:hanging="0"/>
        <w:jc w:val="center"/>
        <w:rPr/>
      </w:pPr>
      <w:r>
        <w:rPr/>
        <w:t>выданных кредитов банками города  на приобретение жилья</w:t>
      </w:r>
    </w:p>
    <w:p>
      <w:pPr>
        <w:pStyle w:val="2"/>
        <w:ind w:left="180" w:right="360" w:hanging="0"/>
        <w:jc w:val="center"/>
        <w:rPr/>
      </w:pPr>
      <w:r>
        <w:rPr/>
        <w:t>за 2004 – 2007 гг.   (млн. рублей)</w:t>
      </w:r>
    </w:p>
    <w:p>
      <w:pPr>
        <w:pStyle w:val="31"/>
        <w:jc w:val="center"/>
        <w:rPr/>
      </w:pPr>
      <w:r>
        <w:rPr/>
        <w:object w:dxaOrig="9705" w:dyaOrig="51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5.05pt;height:257.05pt" filled="f" o:ole="">
            <v:imagedata r:id="rId13" o:title=""/>
          </v:shape>
          <o:OLEObject Type="Embed" ProgID="" ShapeID="ole_rId12" DrawAspect="Content" ObjectID="_459980724" r:id="rId12"/>
        </w:object>
      </w:r>
    </w:p>
    <w:p>
      <w:pPr>
        <w:pStyle w:val="Heading"/>
        <w:ind w:firstLine="180"/>
        <w:jc w:val="left"/>
        <w:rPr/>
      </w:pPr>
      <w:r>
        <w:rPr/>
      </w:r>
    </w:p>
    <w:p>
      <w:pPr>
        <w:pStyle w:val="Heading"/>
        <w:ind w:firstLine="180"/>
        <w:jc w:val="left"/>
        <w:rPr/>
      </w:pPr>
      <w:r>
        <w:rPr/>
      </w:r>
    </w:p>
    <w:p>
      <w:pPr>
        <w:pStyle w:val="Heading"/>
        <w:ind w:firstLine="180"/>
        <w:rPr/>
      </w:pPr>
      <w:r>
        <w:rPr/>
        <w:t>Планируемый ввод жилья в эксплуатацию</w:t>
      </w:r>
    </w:p>
    <w:p>
      <w:pPr>
        <w:pStyle w:val="2"/>
        <w:tabs>
          <w:tab w:val="clear" w:pos="708"/>
          <w:tab w:val="left" w:pos="3633" w:leader="none"/>
        </w:tabs>
        <w:jc w:val="center"/>
        <w:rPr>
          <w:bCs/>
          <w:szCs w:val="24"/>
        </w:rPr>
      </w:pPr>
      <w:r>
        <w:rPr>
          <w:bCs/>
          <w:szCs w:val="24"/>
        </w:rPr>
        <w:t>по городу Набережные Челны до 2010 года (тыс. кв.м)</w:t>
      </w:r>
    </w:p>
    <w:p>
      <w:pPr>
        <w:pStyle w:val="31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31"/>
        <w:jc w:val="center"/>
        <w:rPr/>
      </w:pPr>
      <w:r>
        <w:rPr/>
        <w:object w:dxaOrig="9690" w:dyaOrig="51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4.45pt;height:257.25pt" filled="f" o:ole="">
            <v:imagedata r:id="rId15" o:title=""/>
          </v:shape>
          <o:OLEObject Type="Embed" ProgID="" ShapeID="ole_rId14" DrawAspect="Content" ObjectID="_468434776" r:id="rId14"/>
        </w:objec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</w:rPr>
        <w:t>В рамках  национального проекта «Доступное и комфортное жилье-гражданам России»  в период  2008 - 2010 годы  в городе планируется построить и сдать в эксплуатацию 1,05 млн. кв. метров жилья, в том числе по Программе социальной  ипотеки – 273,6 тыс. кв. метров. Для выполнения программы ввода жилья строительной отрасли необходимо  приложить огромные усилия для создания ежегодного задела, а это более 600 тыс.кв. метров.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ля сведения и руководства  в реализации намеченной программы по вводу жилья   разрешите привести цитаты из выступления Дмитрия  Медведева  на  </w:t>
      </w:r>
      <w:r>
        <w:rPr>
          <w:b w:val="false"/>
          <w:bCs w:val="false"/>
          <w:lang w:val="en-US"/>
        </w:rPr>
        <w:t>V</w:t>
      </w:r>
      <w:r>
        <w:rPr>
          <w:b w:val="false"/>
          <w:bCs w:val="false"/>
        </w:rPr>
        <w:t xml:space="preserve"> Красноярском экономическом форуме  наиболее существенные направления будущей жилищной политики.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ервое. Создание в новых жилых районах современной транспортной и социальной инфраструктуры. 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торое. Применение новых технологий и материалов. 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ретье. Решение проблемы обеспечения социальным жильем малоимущих граждан и молодых специалистов. 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результате доля граждан, имеющих возможность приобрести необходимое им жилье на рынке с использованием собственных сбережений и ипотечных моделей, а также с учетом мер государственной поддержки, должна составить в 2012 году не мене 35% (против сегодняшних 20%). А в перспективе – дойти до 60-70%, то есть до размера среднего класса в нашей стране, к которому мы стремимся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</w:rPr>
        <w:t>К 2015 году нам нужно вплотную подойти и к решению уже поставленной задачи – строительства не менее одного квадратного метра жилья на одного человека в год.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дним из безусловных приоритетов города  при реализации национального проекта является развитие объектов инженерной  и транспортной инфраструктуры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360" w:hanging="0"/>
        <w:rPr/>
      </w:pPr>
      <w:r>
        <w:rPr/>
        <w:t xml:space="preserve">                                              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</w:rPr>
        <w:t>2007 год является знаковым тем</w:t>
      </w:r>
      <w:r>
        <w:rPr/>
        <w:t xml:space="preserve">, </w:t>
      </w:r>
      <w:r>
        <w:rPr>
          <w:b w:val="false"/>
        </w:rPr>
        <w:t>что</w:t>
      </w:r>
      <w:r>
        <w:rPr/>
        <w:t xml:space="preserve"> </w:t>
      </w:r>
      <w:r>
        <w:rPr>
          <w:b w:val="false"/>
        </w:rPr>
        <w:t>благодаря поддержке Премьер-министра Республики Татарстан, Министерства строительства, архитектуры и ЖКХ РТ, Министерства транспорта и дорожного хозяйства РТ</w:t>
      </w:r>
      <w:r>
        <w:rPr/>
        <w:t xml:space="preserve"> </w:t>
      </w:r>
      <w:r>
        <w:rPr>
          <w:b w:val="false"/>
          <w:bCs w:val="false"/>
        </w:rPr>
        <w:t xml:space="preserve">проекты застройки районов «Замелекесье» - застройщик ООО УКС «Камгэсэнергострой»,   «Яшьлек» - застройщик ЗАО «ФОН»,  «Прибрежный», </w:t>
      </w:r>
      <w:r>
        <w:rPr>
          <w:b w:val="false"/>
          <w:bCs w:val="false"/>
          <w:lang w:val="en-US"/>
        </w:rPr>
        <w:t>XVIII</w:t>
      </w:r>
      <w:r>
        <w:rPr>
          <w:b w:val="false"/>
          <w:bCs w:val="false"/>
        </w:rPr>
        <w:t xml:space="preserve"> – застройщик ГЖФ РТ прошли  Федеральный конкурсный отбор на предоставление в 2007 году субсидий  на возмещение  части затрат  на уплату по кредитам на развитие инженерных коммуникаций и субсидий  на строительство дорог. В результате город </w:t>
      </w:r>
      <w:r>
        <w:rPr>
          <w:b w:val="false"/>
        </w:rPr>
        <w:t>впервые за последние 20 лет</w:t>
      </w:r>
      <w:r>
        <w:rPr>
          <w:b w:val="false"/>
          <w:bCs w:val="false"/>
        </w:rPr>
        <w:t xml:space="preserve"> получил большой объем финансирования на программу  строительства магистральных дорог  районов «Замелекесье и «Яшьлек» в сумме  379,3 млн. рублей, в том числе   </w:t>
      </w:r>
      <w:r>
        <w:rPr>
          <w:b w:val="false"/>
        </w:rPr>
        <w:t>из федерального бюджета – 227,56 млн. рублей, из бюджета Республики Татарстан- 151,71 млн. рублей.</w:t>
      </w:r>
    </w:p>
    <w:p>
      <w:pPr>
        <w:pStyle w:val="Heading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</w:rPr>
        <w:t>Застройщиками ООО УКС «Камгэсэнергострой»,  ЗАО «ФОН», ГЖФ при Президенте РТ  в этих районах осуществлялось строительство инженерных коммуникаций за счет привлечения   кредитов в сумме  156 млн. рублей. Все три проекта застройки микрорайонов в настоящее время находятся в стадии активного строительства.</w:t>
      </w:r>
    </w:p>
    <w:p>
      <w:pPr>
        <w:pStyle w:val="TextBody"/>
        <w:ind w:firstLine="708"/>
        <w:jc w:val="both"/>
        <w:rPr/>
      </w:pPr>
      <w:r>
        <w:rPr/>
        <w:t>В город приходят крупные инвесторы, однако  сегодня совершенно не используются возможности  частного государственного партнерства – нового механизма по реализации крупных инфраструктурных проектов инженерного обеспечения на концессионной основе, например,  завершение строительства разгрузочного коллектора решит проблему водоотведения стоков жилого района «Яшьлек» и улучшит ситуацию в Северо-восточной части города.</w:t>
      </w:r>
    </w:p>
    <w:p>
      <w:pPr>
        <w:pStyle w:val="TextBodyIndent"/>
        <w:spacing w:lineRule="auto" w:line="240"/>
        <w:ind w:left="0" w:firstLine="708"/>
        <w:rPr/>
      </w:pPr>
      <w:r>
        <w:rPr/>
        <w:t xml:space="preserve">В 2007 году  за счет средств Фонда газификации, энергосберегающих технологий и развития инженерных сетей Республики Татарстан газифицировано 94 жилых дома  в  микрорайоне « Камский» пос. Элеваторная Гора  и микрорайоне Суар пос. Сидоровка.  Общая сумма выполненных работ составила 6,9 млн. рублей, проложено  сетей газопровода общей протяженностью более 7,0 км. 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</w:rPr>
        <w:t xml:space="preserve">     </w:t>
      </w:r>
      <w:r>
        <w:rPr/>
        <w:t xml:space="preserve">      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jc w:val="left"/>
        <w:rPr>
          <w:lang w:val="en-US"/>
        </w:rPr>
      </w:pPr>
      <w:r>
        <w:rPr/>
        <w:t xml:space="preserve">         </w:t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708"/>
        <w:jc w:val="left"/>
        <w:rPr/>
      </w:pPr>
      <w:r>
        <w:rPr/>
        <w:t>Из объектов социальной сферы в 2007 году введены в эксплуатацию</w:t>
      </w:r>
      <w:r>
        <w:rPr>
          <w:b w:val="false"/>
          <w:bCs w:val="false"/>
        </w:rPr>
        <w:t xml:space="preserve">: </w:t>
      </w:r>
    </w:p>
    <w:p>
      <w:pPr>
        <w:pStyle w:val="2"/>
        <w:ind w:right="21" w:hanging="0"/>
        <w:jc w:val="both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2"/>
        <w:ind w:right="21" w:hanging="0"/>
        <w:jc w:val="both"/>
        <w:rPr>
          <w:b w:val="false"/>
          <w:b w:val="false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-  к</w:t>
      </w:r>
      <w:r>
        <w:rPr>
          <w:b w:val="false"/>
        </w:rPr>
        <w:t xml:space="preserve">рытый каток  – воздухоопорное сооружение  в пос. ЗЯБ; </w:t>
      </w:r>
      <w:r>
        <w:rPr/>
        <w:t xml:space="preserve">  </w:t>
      </w:r>
    </w:p>
    <w:p>
      <w:pPr>
        <w:pStyle w:val="2"/>
        <w:numPr>
          <w:ilvl w:val="0"/>
          <w:numId w:val="2"/>
        </w:numPr>
        <w:ind w:left="1068" w:right="21" w:hanging="360"/>
        <w:jc w:val="both"/>
        <w:rPr>
          <w:b w:val="false"/>
          <w:b w:val="false"/>
        </w:rPr>
      </w:pPr>
      <w:r>
        <w:rPr>
          <w:b w:val="false"/>
        </w:rPr>
        <w:t>поликлиника на  600 посещений в  смену (блок «А»);</w:t>
      </w:r>
    </w:p>
    <w:p>
      <w:pPr>
        <w:pStyle w:val="2"/>
        <w:ind w:left="720" w:right="21" w:hanging="0"/>
        <w:jc w:val="both"/>
        <w:rPr>
          <w:b w:val="false"/>
          <w:b w:val="false"/>
        </w:rPr>
      </w:pPr>
      <w:r>
        <w:rPr>
          <w:b w:val="false"/>
        </w:rPr>
        <w:t>-  бульвар Энтузиастов;</w:t>
      </w:r>
    </w:p>
    <w:p>
      <w:pPr>
        <w:pStyle w:val="2"/>
        <w:ind w:left="720" w:right="21" w:hanging="0"/>
        <w:jc w:val="both"/>
        <w:rPr>
          <w:b w:val="false"/>
          <w:b w:val="false"/>
        </w:rPr>
      </w:pPr>
      <w:r>
        <w:rPr>
          <w:b w:val="false"/>
        </w:rPr>
        <w:t>-  реабилитационный центр инвалидов «Изгелек»;</w:t>
      </w:r>
    </w:p>
    <w:p>
      <w:pPr>
        <w:pStyle w:val="2"/>
        <w:ind w:left="708" w:right="21" w:firstLine="9"/>
        <w:jc w:val="both"/>
        <w:rPr/>
      </w:pPr>
      <w:r>
        <w:rPr>
          <w:b w:val="false"/>
        </w:rPr>
        <w:t>-</w:t>
      </w:r>
      <w:r>
        <w:rPr>
          <w:b w:val="false"/>
          <w:bCs/>
        </w:rPr>
        <w:t xml:space="preserve"> объекты торговли – 125,6 тыс.  кв. метров  общей площади (32 торг. объекта), в том числе  за счет реализации крупных инвестиционных проектов более 98,0 тыс. кв. метров,  из них: </w:t>
      </w:r>
    </w:p>
    <w:p>
      <w:pPr>
        <w:pStyle w:val="2"/>
        <w:ind w:left="567" w:right="21" w:hanging="0"/>
        <w:jc w:val="both"/>
        <w:rPr/>
      </w:pPr>
      <w:r>
        <w:rPr>
          <w:b w:val="false"/>
          <w:bCs/>
        </w:rPr>
        <w:t xml:space="preserve">  </w:t>
      </w:r>
      <w:r>
        <w:rPr>
          <w:b w:val="false"/>
          <w:bCs/>
        </w:rPr>
        <w:t>-  торговый центр «Омега» –   площадью 38,1 тыс. кв. метров;</w:t>
      </w:r>
    </w:p>
    <w:p>
      <w:pPr>
        <w:pStyle w:val="2"/>
        <w:ind w:left="708" w:right="435" w:hanging="0"/>
        <w:jc w:val="both"/>
        <w:rPr/>
      </w:pPr>
      <w:r>
        <w:rPr>
          <w:b w:val="false"/>
          <w:bCs/>
        </w:rPr>
        <w:t>- много</w:t>
      </w:r>
      <w:r>
        <w:rPr>
          <w:b w:val="false"/>
        </w:rPr>
        <w:t>функциональный комплекс «Торговый квартал» -  площадью    37,4  тыс. кв. метров;</w:t>
      </w:r>
    </w:p>
    <w:p>
      <w:pPr>
        <w:pStyle w:val="2"/>
        <w:ind w:left="708" w:right="21" w:hanging="0"/>
        <w:jc w:val="both"/>
        <w:rPr/>
      </w:pPr>
      <w:r>
        <w:rPr>
          <w:b w:val="false"/>
        </w:rPr>
        <w:t>-  гипермаркет строительных  и отделочных материалов «Мегастрой» -     22,5 тыс. кв.м.</w:t>
      </w:r>
    </w:p>
    <w:p>
      <w:pPr>
        <w:pStyle w:val="2"/>
        <w:ind w:right="2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2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21" w:hanging="0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Продолжена реконструкция кинотеатра «Чулпан»  под музей города, Дворца культуры «Энергетик», продолжено строительство учебно-лабораторных корпусов ИНЭКА, филиала Казанского государственного университета,      филиала Государственного технического университета (реконструкция детского сада 47-12)  и строительство других объектов.</w:t>
      </w:r>
    </w:p>
    <w:p>
      <w:pPr>
        <w:pStyle w:val="2"/>
        <w:ind w:right="21" w:hanging="0"/>
        <w:jc w:val="both"/>
        <w:rPr/>
      </w:pPr>
      <w:r>
        <w:rPr>
          <w:b w:val="false"/>
        </w:rPr>
        <w:tab/>
      </w:r>
      <w:r>
        <w:rPr>
          <w:b w:val="false"/>
          <w:bCs/>
        </w:rPr>
        <w:t>Завершена реконструкция  детского сада 49/16 под школу хореографии.</w:t>
      </w:r>
    </w:p>
    <w:p>
      <w:pPr>
        <w:pStyle w:val="2"/>
        <w:ind w:right="21" w:hanging="0"/>
        <w:jc w:val="both"/>
        <w:rPr>
          <w:b w:val="false"/>
          <w:b w:val="false"/>
        </w:rPr>
      </w:pPr>
      <w:r>
        <w:rPr>
          <w:b w:val="false"/>
          <w:bCs/>
        </w:rPr>
        <w:t xml:space="preserve">          </w:t>
      </w:r>
      <w:r>
        <w:rPr>
          <w:b w:val="false"/>
        </w:rPr>
        <w:t xml:space="preserve">В ноябре  месяце начато строительство Дворца бракосочетания  в районе парка «Прибрежный».   </w:t>
      </w:r>
    </w:p>
    <w:p>
      <w:pPr>
        <w:pStyle w:val="2"/>
        <w:ind w:right="21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ind w:right="21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Cs w:val="false"/>
        </w:rPr>
        <w:t>Основные задачи, стоящие перед строительным комплексом на 2008 год: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обеспечить выполнение строительно-монтажных работ на сумму 22,5 млрд. рублей  (109,2 % к уровню 2007 года)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выпуск товарной продукции на  7,0  млрд. рублей (127,3% к уровню 2007 года)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Предприятиями и организациями всех форм собственности планируется ввести в эксплуатацию жилья в объеме 300 тыс. кв. метров (115% к уровню 2007 года), в том числе по социальной ипотеке – 83,6 тыс. кв. м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В 2008 году планируется завершить строительство и сдать в эксплуатацию следующие объекты социальной сферы:  </w:t>
      </w:r>
    </w:p>
    <w:p>
      <w:pPr>
        <w:pStyle w:val="Heading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ind w:left="708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ind w:left="708" w:hanging="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- </w:t>
      </w: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 xml:space="preserve">  очередь станции скорой медицинской помощи  на 200 тыс. выездов в год;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-   Музей истории города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-   Дворец бракосочетания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-   Подростковый клуб № 13/13.</w:t>
      </w:r>
    </w:p>
    <w:p>
      <w:pPr>
        <w:pStyle w:val="21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ind w:firstLine="900"/>
        <w:rPr>
          <w:lang w:val="en-US"/>
        </w:rPr>
      </w:pPr>
      <w:r>
        <w:rPr>
          <w:lang w:val="en-US"/>
        </w:rPr>
      </w:r>
    </w:p>
    <w:p>
      <w:pPr>
        <w:pStyle w:val="21"/>
        <w:ind w:firstLine="900"/>
        <w:rPr/>
      </w:pPr>
      <w:r>
        <w:rPr/>
        <w:t>Согласно Посланию Президента Республики Татарстан Государственному Совету принято решение определить с 2008 года основным приоритетом инфраструктурной политики развитие дорог. На это должны быть направлены основные усилия наших служб муниципалитет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Постановлениями Правительства Республики Татарстан на 2008 год            г.Набережные Челны из Федерального и Республиканского бюджетов предусмотрено 719,8  млн. рублей финансовых средств, в том числе: 518,7 млн. рублей на строительство автомобильных дорог в новых жилых районах;               201,1 млн. рублей на приведение дорог в нормативное состояние, благоустройство города и развитие коммунальной инфраструктуры. </w:t>
      </w:r>
    </w:p>
    <w:p>
      <w:pPr>
        <w:pStyle w:val="Normal"/>
        <w:ind w:firstLine="900"/>
        <w:jc w:val="both"/>
        <w:rPr/>
      </w:pPr>
      <w:r>
        <w:rPr>
          <w:bCs/>
          <w:sz w:val="28"/>
        </w:rPr>
        <w:t xml:space="preserve">И поэтому основной задачей на 2008 год является участие в конкурсе на выделение субсидий на строительство  автомобильных  дорог в сумме      518,7 млн. рублей, в том числе: жилого комплекса «Замелекесье» - 173,4 млн. рублей, «Яшьлек» - 220,3 млн. рублей, первой очереди строительства дорог в </w:t>
      </w:r>
      <w:r>
        <w:rPr>
          <w:bCs/>
          <w:sz w:val="28"/>
          <w:lang w:val="en-US"/>
        </w:rPr>
        <w:t>XVIII</w:t>
      </w:r>
      <w:r>
        <w:rPr>
          <w:bCs/>
          <w:sz w:val="28"/>
        </w:rPr>
        <w:t xml:space="preserve"> жилом районе - 125 млн. рублей.</w:t>
      </w:r>
    </w:p>
    <w:p>
      <w:pPr>
        <w:pStyle w:val="2"/>
        <w:ind w:firstLine="900"/>
        <w:jc w:val="both"/>
        <w:rPr/>
      </w:pPr>
      <w:r>
        <w:rPr>
          <w:b w:val="false"/>
        </w:rPr>
        <w:t>Кроме того, из Республиканского бюджета на 2008 год на капитальный ремонт проспектов Х. Туфана и Вахитова предусмотрено     200,0 млн. рублей финансовых средств.</w:t>
      </w:r>
    </w:p>
    <w:p>
      <w:pPr>
        <w:pStyle w:val="3"/>
        <w:ind w:firstLine="900"/>
        <w:rPr/>
      </w:pPr>
      <w:r>
        <w:rPr/>
        <w:t xml:space="preserve">И еще одна проблема, стоящая перед нами в последние годы: в городе не строятся школы и детские сады. Задача управления строительства, ДИАС и других служб  совместно с депутатским корпусом решить вопрос обеспечения проектно-сметной документацией для участия в Федеральных конкурсах, Федеральных целевых программах для получения субсидирования,  о чем говорил  вчера на встрече  с руководством города первый вице-спикер Государственной Думы РФ, один из руководителей партии «Единая Россия» О.В.Морозов. И  в связи с этим, Василь Гаязович, прошу Вас оказать содействие в выделении  средств из дополнительных доходов за первый и второй кварталы на разработку проектно-сметной документации. </w:t>
      </w:r>
    </w:p>
    <w:p>
      <w:pPr>
        <w:pStyle w:val="3"/>
        <w:ind w:firstLine="900"/>
        <w:rPr/>
      </w:pPr>
      <w:r>
        <w:rPr/>
        <w:t>В завершение своего выступления, хочу еще раз отметить, что в строительной  отрасли достигнуто немало успехов. Это, безусловно, благодаря поддержке  Президента РТ М.Ш.Шаймиева, Премьер – министра РТ Р.Н. Минниханова, министра строительства, архитектуры и ЖКХ  РТ М.Ш. Хуснуллина и его заместителей, Министерства  по делам молодежи и спорту Бариева ,Исполнительного директора ГЖФ при Президенте РТ Т.М. Абдуллина,  мэра города И.Ш.Халикова,  руководителя Исполнительного комитета В.Г.Шайхразиева,  и конечно же благодаря  вашему самоотверженному и добросовестному  труду.</w:t>
      </w:r>
    </w:p>
    <w:p>
      <w:pPr>
        <w:pStyle w:val="Heading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текущем году строительному комплексу предстоит не только сохранить хороший ритм развития нашей отрасли, но и увеличить объемы строительства, обеспечить своевременную сдачу объектов в эксплуатацию и с хорошим качеством, добиться новых успехов в развитии строительного комплекса на благо жителей нашего города. Желаю всем доброго здоровья, стабильности, благополучия, успехов в вашем созидательном труде.</w:t>
      </w:r>
    </w:p>
    <w:p>
      <w:pPr>
        <w:pStyle w:val="Heading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tabs>
          <w:tab w:val="clear" w:pos="708"/>
          <w:tab w:val="left" w:pos="2265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headerReference w:type="default" r:id="rId16"/>
      <w:type w:val="nextPage"/>
      <w:pgSz w:w="11906" w:h="16838"/>
      <w:pgMar w:left="1077" w:right="851" w:gutter="0" w:header="709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4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060" w:hanging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1">
    <w:name w:val="формат"/>
    <w:basedOn w:val="Normal"/>
    <w:qFormat/>
    <w:pPr>
      <w:tabs>
        <w:tab w:val="clear" w:pos="708"/>
        <w:tab w:val="left" w:pos="1069" w:leader="none"/>
      </w:tabs>
      <w:ind w:left="1069" w:hanging="36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2">
    <w:name w:val="Цитата"/>
    <w:basedOn w:val="Normal"/>
    <w:qFormat/>
    <w:pPr>
      <w:ind w:left="-142" w:right="-239" w:firstLine="426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38:00Z</dcterms:created>
  <dc:creator>User</dc:creator>
  <dc:description/>
  <cp:keywords/>
  <dc:language>en-US</dc:language>
  <cp:lastModifiedBy>*</cp:lastModifiedBy>
  <cp:lastPrinted>2008-02-21T13:37:00Z</cp:lastPrinted>
  <dcterms:modified xsi:type="dcterms:W3CDTF">2008-02-25T18:04:00Z</dcterms:modified>
  <cp:revision>130</cp:revision>
  <dc:subject/>
  <dc:title>Информация</dc:title>
</cp:coreProperties>
</file>