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6.10.08 Изменение к проектной декларации на строительство четырехподъездного 10-ти этажного 158- квартирного жилого дома 9-43  в г. Набережные Челны (опубликована на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айте </w:t>
      </w:r>
      <w:hyperlink r:id="rId2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s</w:t>
        </w:r>
        <w:r>
          <w:rPr>
            <w:rStyle w:val="InternetLink"/>
            <w:b/>
            <w:color w:val="000000"/>
            <w:sz w:val="32"/>
            <w:szCs w:val="32"/>
          </w:rPr>
          <w:t>-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nip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</w:hyperlink>
      <w:r>
        <w:rPr>
          <w:b/>
          <w:color w:val="000000"/>
          <w:sz w:val="32"/>
          <w:szCs w:val="32"/>
          <w:lang w:val="en-US"/>
        </w:rPr>
        <w:t>ru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т 30.07.07, изменение к п. 2 в разделе: </w:t>
      </w: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 )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zhi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жим работы: с 8.00 до 19.00 часов; суббота с 9.00 до 18.00, выходной-воскресенье.</w:t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</w:t>
      </w:r>
      <w:r>
        <w:rPr>
          <w:sz w:val="28"/>
          <w:szCs w:val="28"/>
        </w:rPr>
        <w:t>ООО «Домостроительный комбинат». Размер доли в уставном капитале составляет 100%. Управляющий –генеральный директор Сайфутдинов Р.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г. № 355.  Лицензия  ГС-4-16-02-27-0-1650121364-010970-2 от 04 декабря 2007г. по 04 декабря 2012г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32"/>
          <w:szCs w:val="32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внеоборотные  средства            - 1 460 20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724 245   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         30   тыс.руб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202 574 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  331 321 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1 149 661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sz w:val="28"/>
          <w:szCs w:val="28"/>
        </w:rPr>
        <w:t>6.   Информация о сданных в эксплуатацию жилых домах за последние три года:                                Кол-во       Общ. площ.       Ввод по        Ввод по</w:t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7024" w:leader="none"/>
          <w:tab w:val="left" w:pos="8201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щ. площ.кв-р            кв-р.  </w:t>
        <w:tab/>
        <w:t xml:space="preserve">             кварт.           проекту       факту</w:t>
      </w:r>
    </w:p>
    <w:p>
      <w:pPr>
        <w:pStyle w:val="Normal"/>
        <w:tabs>
          <w:tab w:val="clear" w:pos="708"/>
          <w:tab w:val="left" w:pos="1920" w:leader="none"/>
          <w:tab w:val="left" w:pos="7024" w:leader="none"/>
          <w:tab w:val="left" w:pos="8201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жилой дом 58-12           230                 14673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     25.05.06</w:t>
      </w:r>
    </w:p>
    <w:p>
      <w:pPr>
        <w:pStyle w:val="Normal"/>
        <w:tabs>
          <w:tab w:val="clear" w:pos="708"/>
          <w:tab w:val="left" w:pos="1920" w:leader="none"/>
          <w:tab w:val="left" w:pos="7024" w:leader="none"/>
          <w:tab w:val="left" w:pos="883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53-42           190                   1228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     01.07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tabs>
          <w:tab w:val="clear" w:pos="708"/>
          <w:tab w:val="left" w:pos="1920" w:leader="none"/>
          <w:tab w:val="left" w:pos="8833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83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37-08            207                 13722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     31.07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37-21            190                 12849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07.12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37-22              80                   5171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07.12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42-14             150                  9900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25.12.06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жилой дом 42-27               72                   4695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     30.03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03             180                11756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     10.04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2             200                12340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31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3             160                9749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  27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4             160                9749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  31.08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5             160                9749  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28.09.07</w:t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641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жилой дом 38/09 А          99</w:t>
        <w:tab/>
        <w:t xml:space="preserve">                  6933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 31.10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60-16             160                9749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30.11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жилой дом 37-03            228                14782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14.12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06             215                14451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квартал     26.03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07             108                6739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квартал     31.03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28             170                11534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    30.06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0-19              63                 3404,7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 28.08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27              293               20698,5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квартал   31.07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жилой дом 37-29              110               7150,4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     31.07.08</w:t>
      </w:r>
    </w:p>
    <w:p>
      <w:pPr>
        <w:pStyle w:val="Normal"/>
        <w:tabs>
          <w:tab w:val="clear" w:pos="708"/>
          <w:tab w:val="left" w:pos="1920" w:leader="none"/>
          <w:tab w:val="left" w:pos="3477" w:leader="none"/>
          <w:tab w:val="left" w:pos="653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жилой дом 62-06/2</w:t>
        <w:tab/>
        <w:t xml:space="preserve">80                4541,1        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   30.09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:    2-й квартал  2009 год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зультаты государственной экспертизы   -  получено положительное заключение по проекту 10-ти этажного, 4-х подъездного жилого дома  9-43 в г. Набережные Челны. Проект прошел экспертизу в  Главгосэкспертизы  России в Республике Татарстан (заключение от  27 декабря 2007г  № 2075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</w:t>
      </w:r>
      <w:r>
        <w:rPr>
          <w:sz w:val="28"/>
          <w:szCs w:val="28"/>
        </w:rPr>
        <w:t>– финансирование строительства дома ведется  за счет собственных средств, а также в соответствии с договором подрядных работ на строи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ьство №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5/08 ГП от 09.01.08. Планируемая стоимость строительства жилого       дома- 191  247 тыс. руб.</w:t>
      </w:r>
    </w:p>
    <w:p>
      <w:pPr>
        <w:pStyle w:val="Normal"/>
        <w:ind w:left="540" w:hanging="540"/>
        <w:jc w:val="both"/>
        <w:rPr>
          <w:b/>
          <w:b/>
          <w:color w:val="FFFFFF"/>
          <w:sz w:val="28"/>
          <w:szCs w:val="28"/>
        </w:rPr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02 от 17 января 2008 года.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рок действия до  17 января  2009 года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6. О праве пользования  земельным участком  </w:t>
      </w: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земельный участок является собственностью Исполнительного комитета  г. Набережные Челны и предоставлен ООО «Жилищная инвестиционная   компания» по договору аренды земельного участка </w:t>
        <w:tab/>
        <w:t>№46-А от 28.09.2007 года, зарегистрированного в регистрационной палате за № 16-16-16(085)2007-163 от 17.11.2007 года и протокола аукциона №1-РА от 25.09.2007г.</w:t>
      </w:r>
    </w:p>
    <w:p>
      <w:pPr>
        <w:pStyle w:val="Normal"/>
        <w:ind w:left="540" w:hanging="540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9 микрорайоне, в районе медгородка по проспекту Мира,   площадью 14000 кв.м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7. Элементы благоустройства   -  </w:t>
      </w:r>
      <w:r>
        <w:rPr>
          <w:sz w:val="28"/>
          <w:szCs w:val="28"/>
        </w:rPr>
        <w:t>узкий и протяженный участок определил размещение детской площадки вдоль проспекта Мира. Площадка будет огорожена, чтобы исключить транзитное движение посетителей медицинского учрежде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состав детской игровой площадки входят спортивная зона и зоны, включающие в себя оборудование для детей разного возраст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роектированы гостевые стоянки и хозяйственные площадки для чистки одежды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устройство выполнено с применением современных дорожных покрытий и малых форм архитектуры.</w:t>
      </w:r>
    </w:p>
    <w:p>
      <w:pPr>
        <w:pStyle w:val="Normal"/>
        <w:ind w:left="540" w:hanging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зеленении использованы деревья и кустарники лиственных и хвойных пород, с устройством качественного газона. </w:t>
      </w: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4-х подъезд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-ти этажный жилой дом 9-43 расположен в 9 микрорайоне  г. Набережные Челны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9585,63 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компонован из  4-х  блок-секций 83 серии и изделий 83 сери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свайные из буронабивных свай диаметром 600мм с уширением до 1500мм и без него,  объединенные с монолитными железобетонными ленточными ростверками.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- несущие трехслойные стеновые  панели  толщиной 350мм,  с дискретными связями и утеплителем из пенополистерола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сущие стены  -  железобетонные толщиной 160мм, серии 83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городки – керамзитобетонны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крытие техподполья и жилых этажей  -  ж/б панели толщиной 160мм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блок-секции предусмотрен пассажирский лифт грузоподъем-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стью 630 кг  и мусоропровод  с системой прочистки.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36"/>
          <w:szCs w:val="36"/>
        </w:rPr>
        <w:t>СНИП/ДОКУМЕНТЫ</w:t>
      </w:r>
      <w:r>
        <w:rPr>
          <w:sz w:val="28"/>
          <w:szCs w:val="28"/>
        </w:rPr>
        <w:t xml:space="preserve">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–деревянные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комнатные квартиры общей  площадью      – 35,90 кв.м.  -  22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      – 57,29 кв.м.  -  78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ехкомнатные квартиры общей  площадью      - 73,13 кв.м.  -  58 ш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      Наличие нежилых помещений   - </w:t>
      </w:r>
      <w:r>
        <w:rPr>
          <w:sz w:val="28"/>
          <w:szCs w:val="28"/>
        </w:rPr>
        <w:t>предусмотрены офисные помещения, общей площадью 78,94 м2 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-  июнь  2009г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Челныстройподряд»  - сантехнические рабо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</w:hyperlink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drugie</w:t>
      </w:r>
      <w:r>
        <w:rPr>
          <w:color w:val="000000"/>
          <w:sz w:val="28"/>
          <w:szCs w:val="28"/>
        </w:rPr>
        <w:t>_80</w:t>
      </w:r>
      <w:r>
        <w:rPr>
          <w:color w:val="000000"/>
          <w:sz w:val="28"/>
          <w:szCs w:val="28"/>
          <w:lang w:val="en-US"/>
        </w:rPr>
        <w:t>html</w:t>
      </w:r>
    </w:p>
    <w:sectPr>
      <w:type w:val="nextPage"/>
      <w:pgSz w:w="11906" w:h="16838"/>
      <w:pgMar w:left="1627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nip./" TargetMode="External"/><Relationship Id="rId3" Type="http://schemas.openxmlformats.org/officeDocument/2006/relationships/hyperlink" Target="mailto:zhil@inbox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32:00Z</dcterms:created>
  <dc:creator>1</dc:creator>
  <dc:description/>
  <cp:keywords/>
  <dc:language>en-US</dc:language>
  <cp:lastModifiedBy>*</cp:lastModifiedBy>
  <cp:lastPrinted>2008-10-09T11:28:00Z</cp:lastPrinted>
  <dcterms:modified xsi:type="dcterms:W3CDTF">2008-10-09T12:32:00Z</dcterms:modified>
  <cp:revision>2</cp:revision>
  <dc:subject/>
  <dc:title>                              Проектная декларация</dc:title>
</cp:coreProperties>
</file>