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30.07.10</w:t>
      </w:r>
      <w:r>
        <w:rPr>
          <w:b/>
          <w:sz w:val="36"/>
          <w:szCs w:val="36"/>
        </w:rPr>
        <w:t xml:space="preserve"> Изменения к проектной декларации на строительство  17-ти этажного 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>п.5,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b/>
          <w:color w:val="FF0000"/>
          <w:sz w:val="27"/>
          <w:szCs w:val="27"/>
        </w:rPr>
        <w:t>5.</w:t>
      </w:r>
      <w:r>
        <w:rPr>
          <w:color w:val="FF0000"/>
          <w:sz w:val="27"/>
          <w:szCs w:val="27"/>
        </w:rPr>
        <w:t xml:space="preserve">  </w:t>
      </w:r>
      <w:r>
        <w:rPr>
          <w:b/>
          <w:color w:val="FF0000"/>
          <w:sz w:val="27"/>
          <w:szCs w:val="27"/>
        </w:rPr>
        <w:t xml:space="preserve">Финансовый результат текущего года на 01.07.2010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color w:val="FF0000"/>
          <w:sz w:val="27"/>
          <w:szCs w:val="27"/>
        </w:rPr>
        <w:t xml:space="preserve">              </w:t>
      </w:r>
      <w:r>
        <w:rPr>
          <w:color w:val="FF0000"/>
          <w:sz w:val="27"/>
          <w:szCs w:val="27"/>
        </w:rPr>
        <w:t>-  собственные денежные средства  -85 796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>-  внеоборотные  средства            -    951 15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>- оборотные активы                          - 547 69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 xml:space="preserve">-  уставной капитал                            -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>-  прибыль                                      -     2329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>-  кредиторская задолженность   -     313 37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7"/>
          <w:szCs w:val="27"/>
        </w:rPr>
        <w:t xml:space="preserve">            </w:t>
      </w:r>
      <w:r>
        <w:rPr>
          <w:color w:val="FF0000"/>
          <w:sz w:val="27"/>
          <w:szCs w:val="27"/>
        </w:rPr>
        <w:t>-  целевое финансирование          -     211 26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69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175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23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7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7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7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932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74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4781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44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73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64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4-1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379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12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.Д. 13-02А (корпус 1,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3.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Жилой дом 36-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41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0.06.10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</w:t>
      </w:r>
      <w:r>
        <w:rPr>
          <w:sz w:val="28"/>
          <w:szCs w:val="28"/>
          <w:highlight w:val="yellow"/>
        </w:rPr>
        <w:t>4-й квартал 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 13/3 от 01.03.2010года. Планируемая стоимость строительства жилого       дома- </w:t>
      </w:r>
      <w:r>
        <w:rPr>
          <w:sz w:val="28"/>
          <w:szCs w:val="28"/>
          <w:highlight w:val="yellow"/>
        </w:rPr>
        <w:t>215 976 387,51</w:t>
      </w:r>
      <w:r>
        <w:rPr>
          <w:sz w:val="28"/>
          <w:szCs w:val="28"/>
        </w:rPr>
        <w:t xml:space="preserve"> руб. с НДС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января 2010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1 января  2011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07года, зарегистрированного в регистрационной палате за № 16-16-30(005)2007-592 от 28.03.2007 года, постановление о продление договора аренды №850 от 27.02.09 года. 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 из экструдированного пенополистерола и наружным защитным слоем толщиной 120мм из керамического кирпич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1-2 этажа – ненесущие, с внутренним слоем: толщиной 400мм из газобетонных блоков + силикатный кирпич толщиной 120мм; с наружным слоем: облицовка керамогранитными плит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3-16 этажей – газобетонные блоки толщиной 400мм + силикатный кирпич толщиной 120мм.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– пустотелые пазогребневые плиты «Волма-плита» по ТУ 5742-003-78667917-2005 толщиной 8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вартирные перегородки - пустотелые пазогребневые плиты «Волма-плита» по ТУ 5742-003-78667917-2005 толщиной 20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– влагостойкие пустотелые пазогребневые плиты толщиной 8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металлические утепленные по ГОСТ 23118-99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деревянные блоки по ГОСТ 24700-99 одинарной конструкции со стеклопакетом двухкамерным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тепл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и втором этаже предусмотрены офисные помещения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декабрь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 Челн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ПСК «Камэнергостройпром» -  монтаж ниже 0,000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СМТ ДСК» СУ-3 – монтаж выше 0,000;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Челнылифт» - монтаж лифтов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оста-М» - монтаж отопления и вентиляции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егионэнергомонтаж» - монтаж электрооборудования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Профтехстрой»  - монтаж слабых 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Флора»  -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2:00Z</dcterms:created>
  <dc:creator>1</dc:creator>
  <dc:description/>
  <dc:language>en-US</dc:language>
  <cp:lastModifiedBy>user</cp:lastModifiedBy>
  <cp:lastPrinted>2010-04-20T14:04:00Z</cp:lastPrinted>
  <dcterms:modified xsi:type="dcterms:W3CDTF">2010-07-30T08:54:00Z</dcterms:modified>
  <cp:revision>10</cp:revision>
  <dc:subject/>
  <dc:title>                              Проектная декларация</dc:title>
</cp:coreProperties>
</file>