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rebuchet MS" w:hAnsi="Trebuchet MS" w:cs="Trebuchet MS"/>
          <w:color w:val="333333"/>
        </w:rPr>
      </w:pPr>
      <w:r>
        <w:rPr>
          <w:rFonts w:cs="Trebuchet MS" w:ascii="Trebuchet MS" w:hAnsi="Trebuchet MS"/>
          <w:color w:val="333333"/>
        </w:rPr>
        <w:t>Федеральный закон об ипотеке (залоге недвижимости)</w:t>
      </w:r>
    </w:p>
    <w:p>
      <w:pPr>
        <w:pStyle w:val="Heading4"/>
        <w:rPr>
          <w:rFonts w:ascii="Trebuchet MS" w:hAnsi="Trebuchet MS" w:cs="Trebuchet MS"/>
          <w:color w:val="333333"/>
        </w:rPr>
      </w:pPr>
      <w:r>
        <w:rPr>
          <w:rFonts w:cs="Trebuchet MS" w:ascii="Trebuchet MS" w:hAnsi="Trebuchet MS"/>
          <w:color w:val="333333"/>
        </w:rPr>
        <w:t>(часть 1)</w:t>
      </w:r>
    </w:p>
    <w:p>
      <w:pPr>
        <w:pStyle w:val="Style14"/>
        <w:rPr>
          <w:rFonts w:ascii="Trebuchet MS" w:hAnsi="Trebuchet MS" w:cs="Trebuchet MS"/>
          <w:color w:val="333333"/>
          <w:sz w:val="18"/>
          <w:szCs w:val="18"/>
        </w:rPr>
      </w:pPr>
      <w:bookmarkStart w:id="0" w:name="text"/>
      <w:bookmarkEnd w:id="0"/>
      <w:r>
        <w:rPr>
          <w:rFonts w:cs="Trebuchet MS" w:ascii="Trebuchet MS" w:hAnsi="Trebuchet MS"/>
          <w:b/>
          <w:bCs/>
          <w:color w:val="333333"/>
          <w:sz w:val="20"/>
          <w:szCs w:val="20"/>
        </w:rPr>
        <w:t>Глава I. Основные положения</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1. Основания возникновения ипотеки и ее регулирование</w:t>
      </w:r>
      <w:r>
        <w:rPr>
          <w:rFonts w:cs="Trebuchet MS" w:ascii="Trebuchet MS" w:hAnsi="Trebuchet MS"/>
          <w:color w:val="333333"/>
          <w:sz w:val="18"/>
          <w:szCs w:val="18"/>
        </w:rPr>
        <w:t xml:space="preserve"> </w:t>
        <w:br/>
        <w:t xml:space="preserve">1.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 </w:t>
        <w:br/>
        <w:t xml:space="preserve">Залогодателем может быть сам должник по обязательству, обеспеченному ипотекой, или лицо, не участвующее в этом обязательстве (третье лицо). </w:t>
        <w:br/>
        <w:t xml:space="preserve">Имущество, на которое установлена ипотека, остается у залогодателя в его владении и пользовании. </w:t>
        <w:br/>
        <w:t xml:space="preserve">2. К залогу недвижимого имущества, возникающему на основании федерального закона при наступлении указанных в нем обстоятельств, соответственно применяются правила о залоге, возникающем в силу договора об ипотеке, если федеральным законом не установлено иное. </w:t>
        <w:br/>
        <w:t xml:space="preserve">3. Общие правила о залоге, содержащиеся в Гражданском кодексе Российской Федерации, применяются к отношениям по договору об ипотеке в случаях, когда указанным Кодексом или настоящим Федеральным законом не установлены иные правила. </w:t>
        <w:br/>
        <w:t xml:space="preserve">4. 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2. Обязательство, обеспечиваемое ипотекой</w:t>
      </w:r>
      <w:r>
        <w:rPr>
          <w:rFonts w:cs="Trebuchet MS" w:ascii="Trebuchet MS" w:hAnsi="Trebuchet MS"/>
          <w:color w:val="333333"/>
          <w:sz w:val="18"/>
          <w:szCs w:val="18"/>
        </w:rPr>
        <w:t xml:space="preserve"> </w:t>
        <w:br/>
        <w:t xml:space="preserve">Ипотека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 </w:t>
        <w:br/>
        <w:t xml:space="preserve">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законодательством Российской Федерации о бухгалтерском учет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3. Требования, обеспечиваемые ипотекой</w:t>
      </w:r>
      <w:r>
        <w:rPr>
          <w:rFonts w:cs="Trebuchet MS" w:ascii="Trebuchet MS" w:hAnsi="Trebuchet MS"/>
          <w:color w:val="333333"/>
          <w:sz w:val="18"/>
          <w:szCs w:val="18"/>
        </w:rPr>
        <w:t xml:space="preserve"> </w:t>
        <w:br/>
        <w:t xml:space="preserve">1. 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 </w:t>
        <w:br/>
        <w:t xml:space="preserve">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 </w:t>
        <w:br/>
        <w:t xml:space="preserve">Если договором не предусмотрено иное, ипотека обеспечивает также уплату залогодержателю сумм, причитающихся ему: </w:t>
        <w:br/>
        <w:t xml:space="preserve">      a) в возмещение убытков и/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 </w:t>
        <w:br/>
        <w:t xml:space="preserve">      б) 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 </w:t>
        <w:br/>
        <w:t xml:space="preserve">      в) в возмещение судебных издержек и иных расходов, вызванных обращением взыскания на заложенное имущество; </w:t>
        <w:br/>
        <w:t xml:space="preserve">      г) в возмещение расходов по реализации заложенного имущества. </w:t>
        <w:br/>
        <w:t xml:space="preserve">2. 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 </w:t>
        <w:br/>
        <w:t xml:space="preserve">3. Если в договоре об ипотеке указана общая твердая сумма требований залогодержателя, обеспеченных ипотекой, обязательства должника перед залогодержателем в части, превышающей эту сумму, не считаются обеспеченными ипотекой, за исключением требований, основанных на подпунктах 3 и 4 пункта 1 настоящей статьи или на статье 4 настоящего Федерального закон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4. Обеспечение ипотекой дополнительных расходов залогодержателя</w:t>
      </w:r>
      <w:r>
        <w:rPr>
          <w:rFonts w:cs="Trebuchet MS" w:ascii="Trebuchet MS" w:hAnsi="Trebuchet MS"/>
          <w:color w:val="333333"/>
          <w:sz w:val="18"/>
          <w:szCs w:val="18"/>
        </w:rPr>
        <w:t xml:space="preserve"> </w:t>
        <w:br/>
        <w:t xml:space="preserve">В случаях, когда залог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или охрану либо на погашение задолженности залогодателя по связанным с этим имуществом налогам, сборам или коммунальным платежам, возмещение залогодержателю таких необходимых расходов обеспечивается за счет заложенного имуществ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5. Имущество, которое может быть предметом ипотеки</w:t>
      </w:r>
      <w:r>
        <w:rPr>
          <w:rFonts w:cs="Trebuchet MS" w:ascii="Trebuchet MS" w:hAnsi="Trebuchet MS"/>
          <w:color w:val="333333"/>
          <w:sz w:val="18"/>
          <w:szCs w:val="18"/>
        </w:rPr>
        <w:t xml:space="preserve"> </w:t>
        <w:br/>
        <w:t xml:space="preserve">1. По договору об ипотеке может быть заложено недвижимое имущество, указанное в пункте 1 статьи 130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 в том числе: </w:t>
        <w:br/>
        <w:t xml:space="preserve">      а) земельные участки, за исключением земельных участков, указанных в статье 63 настоящего Федерального закона; </w:t>
        <w:br/>
        <w:t xml:space="preserve">      б) предприятия, а также здания, сооружения и иное недвижимое имущество, используемое в предпринимательской деятельности; </w:t>
        <w:br/>
        <w:t xml:space="preserve">      в) жилые дома, квартиры и части жилых домов и квартир, состоящие из одной или нескольких изолированных комнат; </w:t>
        <w:br/>
        <w:t xml:space="preserve">      г) дачи, садовые дома, гаражи и другие строения потребительского назначения; </w:t>
        <w:br/>
        <w:t xml:space="preserve">      д) воздушные и морские суда, суда внутреннего плавания и космические объекты. </w:t>
        <w:br/>
        <w:t xml:space="preserve">Здания, в том числе жилые дома и иные строения, и сооружения, непосредственно связанные с землей, могут быть предметом ипотеки при условии соблюдения правил статьи 69 настоящего Федерального закона. </w:t>
        <w:br/>
        <w:t xml:space="preserve">2. Правила настоящего Федерального закона применяются к залогу незавершенного строительством недвижимого имущества, возводимого на земельном участке, отведенном для строительства в установленном законодательством Российской Федерации порядке, в том числе зданий и сооружений при условии соблюдения правил статьи 69 настоящего Федерального закона. </w:t>
        <w:br/>
        <w:t xml:space="preserve">3. Если иное не предусмотрено договором, вещь, являющаяся предметом ипотеки, считается заложенной вместе с принадлежностями (статья 135 Гражданского кодекса Российской Федерации) как единое целое. </w:t>
        <w:br/>
        <w:t xml:space="preserve">4. Часть имущества, раздел которого в натуре невозможен без изменения его назначения (неделимая вещь), не может быть самостоятельным предметом ипотеки. </w:t>
        <w:br/>
        <w:t xml:space="preserve">5. Правила об ипотеке недвижимого имущества соответственно применяются к залогу прав арендатора по договору об аренде такого имущества (право аренды), поскольку иное не установлено федеральным законом и не противоречит существу арендных отношений.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6. Право отдавать имущество в залог по договору об ипотеке</w:t>
      </w:r>
      <w:r>
        <w:rPr>
          <w:rFonts w:cs="Trebuchet MS" w:ascii="Trebuchet MS" w:hAnsi="Trebuchet MS"/>
          <w:color w:val="333333"/>
          <w:sz w:val="18"/>
          <w:szCs w:val="18"/>
        </w:rPr>
        <w:t xml:space="preserve"> </w:t>
        <w:br/>
        <w:t xml:space="preserve">1. Ипотека может быть установлена на указанное в статье 5 настоящего Федерального закона имущество, которое принадлежит залогодателю на праве собственности или на праве хозяйственного ведения. </w:t>
        <w:br/>
        <w:t xml:space="preserve">2. Не допускается ипотека имущества, изъятого из оборота, имущества, на которое в соответствии с федеральным законом не может быть обращено взыскание,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 </w:t>
        <w:br/>
        <w:t xml:space="preserve">3. Если предметом ипотеки является имущество, на отчуждение которого требуется согласие или разрешение другого лица или органа, такое же согласие или разрешение необходимо для ипотеки этого имущества. </w:t>
        <w:br/>
        <w:t xml:space="preserve">Решения о залоге недвижимого имущества, находящегося в государственной собственности и не закрепленного на праве хозяйственного ведения, принимаются Правительством Российской Федерации или правительством (администрацией) субъекта Российской Федерации. </w:t>
        <w:br/>
        <w:t xml:space="preserve">4. Право аренды может быть предметом ипотеки с согласия арендодателя, если федеральным законом или договором аренды не предусмотрено иное. В случаях, предусмотренных пунктом 3 статьи 335 Гражданского кодекса Российской Федерации, необходимо также согласие собственника арендованного имущества или лица, имеющего на него право хозяйственного ведения. </w:t>
        <w:br/>
        <w:t xml:space="preserve">5. Залог недвижимого имущества не является основанием для освобождения лица, выступившего залогодателем по договору об ипотеке, от выполнения им условий, на которых оно участвовало в инвестиционном (коммерческом) конкурсе, аукционе или иным образом в процессе приватизации имущества, являющегося предметом данного залог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7. Ипотека имущества, находящегося в общей собственности</w:t>
      </w:r>
      <w:r>
        <w:rPr>
          <w:rFonts w:cs="Trebuchet MS" w:ascii="Trebuchet MS" w:hAnsi="Trebuchet MS"/>
          <w:color w:val="333333"/>
          <w:sz w:val="18"/>
          <w:szCs w:val="18"/>
        </w:rPr>
        <w:t xml:space="preserve"> </w:t>
        <w:br/>
        <w:t xml:space="preserve">1. На имущество, находящееся в общей совместной собственности (без определения доли каждого из собственников в праве собственности), ипотека может быть установлена при наличии согласия на это всех собственников. Согласие должно быть дано в письменной форме, если федеральным законом не установлено иное. </w:t>
        <w:br/>
        <w:t xml:space="preserve">2. Участник общей долевой собственности может заложить свою долю в праве на общее имущество без согласия других собственников. </w:t>
        <w:br/>
        <w:t xml:space="preserve">В случае обращения по требованию залогодержателя взыскания на эту долю при ее продаже применяются правила статей 250 и 255 Гражданского кодекса Российской Федерации о преимущественном праве покупки, принадлежащем остальным собственникам, и об обращении взыскания на долю в праве общей собственности, за исключением случаев обращения взыскания на долю в праве собственности на общее имущество жилого дома (статья 290 Гражданского кодекса Российской Федерации) в связи с обращением взыскания на квартиру в этом дом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II. Заключение договора об ипотеке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8. Общие правила заключения договора об ипотеке</w:t>
      </w:r>
      <w:r>
        <w:rPr>
          <w:rFonts w:cs="Trebuchet MS" w:ascii="Trebuchet MS" w:hAnsi="Trebuchet MS"/>
          <w:color w:val="333333"/>
          <w:sz w:val="18"/>
          <w:szCs w:val="18"/>
        </w:rPr>
        <w:t xml:space="preserve"> </w:t>
        <w:br/>
        <w:t xml:space="preserve">Договор об ипотеке заключается с соблюдением общих правил Гражданского кодекса Российской Федерации о заключении договоров, а также положений настоящего Федерального закон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9. Содержание договора об ипотеке</w:t>
      </w:r>
      <w:r>
        <w:rPr>
          <w:rFonts w:cs="Trebuchet MS" w:ascii="Trebuchet MS" w:hAnsi="Trebuchet MS"/>
          <w:color w:val="333333"/>
          <w:sz w:val="18"/>
          <w:szCs w:val="18"/>
        </w:rPr>
        <w:t xml:space="preserve"> </w:t>
        <w:br/>
        <w:t xml:space="preserve">1. В договоре об ипотеке должны быть указаны предмет ипотеки, его оценка, существо, размер и срок исполнения обязательства, обеспечиваемого ипотекой. </w:t>
        <w:br/>
        <w:t xml:space="preserve">2. Предмет ипотеки определяется в договоре указанием его наименования, места нахождения и достаточным для идентификации этого предмета описанием. </w:t>
        <w:br/>
        <w:t xml:space="preserve">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государственной регистрации прав на недвижимое имущество, зарегистрировавшего это право залогодателя. </w:t>
        <w:br/>
        <w:t xml:space="preserve">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 </w:t>
        <w:br/>
        <w:t xml:space="preserve">3. Оценка предмета ипотеки определяется в соответствии с законодательством Российской Федерации по соглашению залогодателя с залогодержателем с соблюдением при ипотеке земельного участка требований статьи 67 настоящего Федерального закона и указывается в договоре об ипотеке в денежном выражении. </w:t>
        <w:br/>
        <w:t xml:space="preserve">При ипотеке государственного и муниципального имущества его оценка осуществляется в соответствии с требованиями, установленными федеральным законом, или в определенном им порядке. </w:t>
        <w:br/>
        <w:t xml:space="preserve">Стороны договора об ипотеке могут поручить оценку предмета ипотеки независимой профессиональной организации. </w:t>
        <w:br/>
        <w:t xml:space="preserve">4.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 </w:t>
        <w:br/>
        <w:t xml:space="preserve">5.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 </w:t>
        <w:br/>
        <w:t xml:space="preserve">6. Если права залогодержателя в соответствии со статьей 13 настоящего Федерального закона удостоверяются закладной, на это указывается в договоре об ипотек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0. Нотариальное удостоверение и государственная регистрация договора об ипотеке</w:t>
      </w:r>
      <w:r>
        <w:rPr>
          <w:rFonts w:cs="Trebuchet MS" w:ascii="Trebuchet MS" w:hAnsi="Trebuchet MS"/>
          <w:color w:val="333333"/>
          <w:sz w:val="18"/>
          <w:szCs w:val="18"/>
        </w:rPr>
        <w:t xml:space="preserve"> </w:t>
        <w:br/>
        <w:t xml:space="preserve">1. Договор об ипотеке должен быть нотариально удостоверен и подлежит государственной регистрации. </w:t>
        <w:br/>
        <w:t xml:space="preserve">Договор, в котором отсутствуют какие-либо данные, указанные в статье 9 настоящего Федерального закона, или нарушены правила пункта 4 статьи 13 настоящего Федерального закона, не подлежит нотариальному удостоверению и государственной регистрации в качестве договора об ипотеке. </w:t>
        <w:br/>
        <w:t xml:space="preserve">Несоблюдение правил о нотариальном удостоверении и государственной регистрации договора об ипотеке влечет его недействительность. Такой договор считается ничтожным. </w:t>
        <w:br/>
        <w:t xml:space="preserve">2. Договор об ипотеке считается заключенным и вступает в силу с момента его государственной регистрации. </w:t>
        <w:br/>
        <w:t xml:space="preserve">3. При включении соглашения об ипотеке в кредитный или иной договор, содержащий обеспечиваем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 </w:t>
        <w:br/>
        <w:t xml:space="preserve">4. Если в договоре об ипотеке указано, что права залогодержателя в соответствии со статьей 13 настоящего Федерального закона удостоверяются закладной, вместе с таким договором нотариусу представляется закладная. Нотариус делает на закладной отметку о времени и месте нотариального удостоверения договора об ипотеке, нумерует и скрепляет печатью листы закладной в соответствии с частью второй пункта 3 статьи 14 настоящего Федерального закон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1. Возникновение права залога по договору об ипотеке</w:t>
      </w:r>
      <w:r>
        <w:rPr>
          <w:rFonts w:cs="Trebuchet MS" w:ascii="Trebuchet MS" w:hAnsi="Trebuchet MS"/>
          <w:color w:val="333333"/>
          <w:sz w:val="18"/>
          <w:szCs w:val="18"/>
        </w:rPr>
        <w:t xml:space="preserve"> </w:t>
        <w:br/>
        <w:t xml:space="preserve">1. Предусмотренные настоящим Федеральным законом и договором об ипотеке права залогодержателя на имущество, заложенное по этому договору (право залога), возникают с момента заключения договора об ипотеке, а если обязательство, обеспечиваемое ипотекой, возникло позднее - с момента возникновения этого обязательства. </w:t>
        <w:br/>
        <w:t xml:space="preserve">2. Имущество, заложенное по договору об ипотеке, считается обремененным ипотекой с момента возникновения права залог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rFonts w:ascii="Trebuchet MS" w:hAnsi="Trebuchet MS" w:cs="Trebuchet MS"/>
          <w:color w:val="333333"/>
          <w:sz w:val="18"/>
          <w:szCs w:val="18"/>
        </w:rPr>
      </w:pPr>
      <w:r>
        <w:rPr>
          <w:b/>
          <w:bCs/>
        </w:rPr>
        <w:t>Статья 12. Предупреждение залогодержателя о правах третьих лиц на предмет ипотеки</w:t>
      </w:r>
      <w:r>
        <w:rPr/>
        <w:t xml:space="preserve"> </w:t>
        <w:br/>
        <w:t xml:space="preserve">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III. Закладная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13. Основные положения о закладной</w:t>
      </w:r>
      <w:r>
        <w:rPr>
          <w:rFonts w:cs="Trebuchet MS" w:ascii="Trebuchet MS" w:hAnsi="Trebuchet MS"/>
          <w:color w:val="333333"/>
          <w:sz w:val="18"/>
          <w:szCs w:val="18"/>
        </w:rPr>
        <w:t xml:space="preserve"> </w:t>
        <w:br/>
        <w:t xml:space="preserve">1. 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настоящим Федеральным законом. </w:t>
        <w:br/>
        <w:t xml:space="preserve">2. Закладная является именной ценной бумагой, удостоверяющей следующие права ее законного владельца: </w:t>
        <w:br/>
        <w:t xml:space="preserve">- право на получение исполнения по денежному обязательству, обеспеченному ипотекой имущества, указанного в договоре об ипотеке, без представления других доказательств существования этого обязательства; </w:t>
        <w:br/>
        <w:t xml:space="preserve">- право залога на указанное в договоре об ипотеке имущество. </w:t>
        <w:br/>
        <w:t xml:space="preserve">3. Обязанными по закладной лицами являются должник по обеспеченному ипотекой обязательству и залогодатель. </w:t>
        <w:br/>
        <w:t xml:space="preserve">4. Составление и выдача закладной не допускаются, если: </w:t>
        <w:br/>
        <w:t xml:space="preserve">     1) предметом ипотеки являются: </w:t>
        <w:br/>
        <w:t xml:space="preserve">       - предприятие как имущественный комплекс; </w:t>
        <w:br/>
        <w:t xml:space="preserve">       - земельные участки из состава земель сельскохозяйственного назначения, на которые распространяется действие настоящего Федерального закона; </w:t>
        <w:br/>
        <w:t xml:space="preserve">       - леса; </w:t>
        <w:br/>
        <w:t xml:space="preserve">       - право аренды имущества, перечисленного в настоящем подпункте; </w:t>
        <w:br/>
        <w:t xml:space="preserve">     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 </w:t>
        <w:br/>
        <w:t xml:space="preserve">В случаях, предусмотренных настоящим пунктом, условия о закладной в договоре об ипотеке недействительны. </w:t>
        <w:br/>
        <w:t xml:space="preserve">5. Закладная составляется залогодателем, а если он является третьим лицом, также и должником по обеспеченному ипотекой обязательству. </w:t>
        <w:br/>
        <w:t xml:space="preserve">Закладная выдается первоначальному залогодержателю органом, осуществляющим государственную регистрацию ипотеки, после государственной регистрации ипотеки. </w:t>
        <w:br/>
        <w:t xml:space="preserve">Передача прав по закладной и залог закладной осуществляются в порядке, установленном статьями 48 и 49 настоящего Федерального закона. </w:t>
        <w:br/>
        <w:t xml:space="preserve">6. В случае частичного исполнения обеспеченного ипотекой обязательства должник по нему, залогодатель и законный владелец закладной вправе заключить соглашение, предусматривающее: </w:t>
        <w:br/>
        <w:t xml:space="preserve">- такое изменение предмета ипотеки, при котором заложенным признается часть ранее заложенного по данному договору об ипотеке имущества, если указанная часть имущества может быть самостоятельным объектом прав; </w:t>
        <w:br/>
        <w:t xml:space="preserve">- такое изменение размера обеспечения, при котором размер требований, возникших из кредитного или иного договора и обеспеченных по данному договору об ипотеке, увеличивается или уменьшается по сравнению с тем, который обеспечивался ипотекой ранее. </w:t>
        <w:br/>
        <w:t xml:space="preserve">Данное соглашение должно быть нотариально удостоверено. </w:t>
        <w:br/>
        <w:t xml:space="preserve">7. При заключении соглашений, указанных в пункте 6 настоящей статьи и пункте 3 статьи 36 настоящего Федерального закона, и переводе долга по обеспеченному ипотекой обязательству в этих соглашениях предусматривается: </w:t>
        <w:br/>
        <w:t xml:space="preserve">- либо внесение изменений в содержание закладной путем приложения к ней нотариально удостоверенной копии данного соглашения и указания на соглашение как на документ, являющийся неотъемлемой частью закладной, в тексте самой закладной в соответствии с правилами части второй статьи 15 настоящего Федерального закона; </w:t>
        <w:br/>
        <w:t xml:space="preserve">- либо аннулирование закладной и одновременная с этим выдача новой закладной, составленной с учетом соответствующих изменений. </w:t>
        <w:br/>
        <w:t xml:space="preserve">В последнем случае одновременно с заявлением о внесении изменений в данные единого государственного реестра прав на недвижимое имущество залогодатель передает органу, осуществившему государственную регистрацию ипотеки, новую закладную, которая вручается залогодержателю в обмен на находящуюся в его законном владении закладную. </w:t>
        <w:br/>
        <w:t xml:space="preserve">Аннулированная закладная хранится в архиве органа, осуществившего государственную регистрацию ипотеки, до момента погашения регистрационной записи об ипотек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4. Содержание закладной</w:t>
      </w:r>
      <w:r>
        <w:rPr>
          <w:rFonts w:cs="Trebuchet MS" w:ascii="Trebuchet MS" w:hAnsi="Trebuchet MS"/>
          <w:color w:val="333333"/>
          <w:sz w:val="18"/>
          <w:szCs w:val="18"/>
        </w:rPr>
        <w:t xml:space="preserve"> </w:t>
        <w:br/>
        <w:t xml:space="preserve">1. Закладная должна содержать: </w:t>
        <w:br/>
        <w:t xml:space="preserve">     1) слово "закладная", включенное в название документа; </w:t>
        <w:br/>
        <w:t xml:space="preserve">     2) имя залогодателя и указание места его жительства либо его наименование и указание места нахождения, если залогодатель - юридическое лицо; </w:t>
        <w:br/>
        <w:t xml:space="preserve">     3) имя первоначального залогодержателя и указание места его жительства либо его наименование и указание места нахождения, если залогодержатель - юридическое лицо; </w:t>
        <w:br/>
        <w:t xml:space="preserve">     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 </w:t>
        <w:br/>
        <w:t xml:space="preserve">     5) имя должника по обеспеченному ипотекой обязательству, если должник не является залогодателем, и указание места жительства должника либо его наименование и указание места нахождения, если должник - юридическое лицо; </w:t>
        <w:br/>
        <w:t xml:space="preserve">     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 </w:t>
        <w:br/>
        <w:t xml:space="preserve">     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 </w:t>
        <w:br/>
        <w:t xml:space="preserve">     8) название и достаточное для идентификации описание имущества, на которое установлена ипотека, и указание места нахождения такого имущества; </w:t>
        <w:br/>
        <w:t xml:space="preserve">     9) денежную оценку имущества, на которое установлена ипотека; </w:t>
        <w:br/>
        <w:t xml:space="preserve">     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в соответствии с подпунктом 8 настоящего пункта и срок действия этого права; </w:t>
        <w:br/>
        <w:t xml:space="preserve">     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 </w:t>
        <w:br/>
        <w:t xml:space="preserve">     12) подпись залогодателя, а если он является третьим лицом, также и должника по обеспеченному ипотекой обязательству; </w:t>
        <w:br/>
        <w:t xml:space="preserve">     13) сведения о времени и месте нотариального удостоверения договора об ипотеке, а также предусмотренные пунктом 2 статьи 22 настоящего Федерального закона сведения о государственной регистрации ипотеки; </w:t>
        <w:br/>
        <w:t xml:space="preserve">     14) указание даты выдачи закладной первоначальному залогодержателю. </w:t>
        <w:br/>
        <w:t xml:space="preserve">Документ, названный "закладная", в котором тем не менее отсутствуют какие-либо данные, указанные в подпунктах 1 - 14 настоящего пункта, не является закладной и не подлежит выдаче первоначальному залогодержателю. </w:t>
        <w:br/>
        <w:t xml:space="preserve">2. По соглашению между залогодателем и залогодержателем в закладную могут быть включены также данные и условия, не предусмотренные пунктом 1 настоящей статьи. </w:t>
        <w:br/>
        <w:t xml:space="preserve">3. При недостаточности на самой закладной места для передаточных надписей или отметок о частичном исполнении обеспеченного ипотекой обязательства к закладной прикрепляется добавочный лист, надписи и отметки на котором делаются таким образом, чтобы они начинались на закладной и заканчивались на этом листе. </w:t>
        <w:br/>
        <w:t xml:space="preserve">Все листы закладной составляют единое целое. Они должны быть пронумерованы и скреплены печатью нотариуса. Отдельные листы закладной не могут быть предметом сделок. </w:t>
        <w:br/>
        <w:t xml:space="preserve">4. При несоответствии закладной договору об ипотеке или договору, обязательство из которого обеспечено ипотекой, верным считается содержание закладной, если ее приобретатель в момент совершения сделки не знал и не должен был знать о таком несоответствии. Это правило не распространяется на случаи, когда владельцем закладной является первоначальный залогодержатель. </w:t>
        <w:br/>
        <w:t xml:space="preserve">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 </w:t>
        <w:br/>
        <w:t xml:space="preserve">Составитель закладной несет ответственность за убытки, возникшие в связи с указанным несоответствием и его устранением.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5. Приложения к закладной</w:t>
      </w:r>
      <w:r>
        <w:rPr>
          <w:rFonts w:cs="Trebuchet MS" w:ascii="Trebuchet MS" w:hAnsi="Trebuchet MS"/>
          <w:color w:val="333333"/>
          <w:sz w:val="18"/>
          <w:szCs w:val="18"/>
        </w:rPr>
        <w:t xml:space="preserve"> </w:t>
        <w:br/>
        <w:t xml:space="preserve">К закладной могут быть приложены документы, определяющие условия ипотеки или необходимые для осуществления залогодержателем своих прав по закладной. </w:t>
        <w:br/>
        <w:t xml:space="preserve">Если документы, прилагаемые к закладной, не названы в ней с такой степенью точности, которая достаточна для их идентификации, и в закладной не сказано, что такие документы являются ее неотъемлемой частью, такие документы необязательны для лиц, к которым права по закладной перешли в результате ее продажи, залога или иным образом.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6. Регистрация владельцев закладной</w:t>
      </w:r>
      <w:r>
        <w:rPr>
          <w:rFonts w:cs="Trebuchet MS" w:ascii="Trebuchet MS" w:hAnsi="Trebuchet MS"/>
          <w:color w:val="333333"/>
          <w:sz w:val="18"/>
          <w:szCs w:val="18"/>
        </w:rPr>
        <w:t xml:space="preserve"> </w:t>
        <w:br/>
        <w:t xml:space="preserve">1. Любой законный владелец закладной вправе потребовать от органа, осуществившего государственную регистрацию ипотеки, зарегистрировать его в едином государственном реестре прав на недвижимое имущество в качестве залогодержателя с указанием его имени и места жительства, а если владельцем закладной является юридическое лицо - его наименования и места нахождения. </w:t>
        <w:br/>
        <w:t xml:space="preserve">2. Должник по обязательству, обеспеченному ипотекой, получивший от законного владельца закладной письменное уведомление о регистрации последнего в едином государственном реестре прав на недвижимое имущество с надлежаще заверенной выпиской из этого реестра, обязан осуществлять промежуточные платежи по указанному обязательству, не требуя всякий раз предъявления ему закладной. Такая обязанность должника прекращается по получении письменного уведомления от этого или другого законного владельца закладной об уступке прав по закладной. </w:t>
        <w:br/>
        <w:t xml:space="preserve">3. Регистрационная запись о законном владельце закладной должна быть осуществлена в течение одного дня с момента обращения заявителя в орган, осуществивший государственную регистрацию ипотеки, при предъявлении закладной на основании: </w:t>
        <w:br/>
        <w:t xml:space="preserve">- совершенной в соответствии с настоящим Федеральным законом передаточной надписи на имя заявителя, если совершившее такую надпись лицо являлось законным владельцем закладной или залогодержателем закладной, на имя которого была сделана специальная залоговая передаточная надпись и который продал закладную по истечении определенного в ней срока (пункт 4 статьи 49); </w:t>
        <w:br/>
        <w:t xml:space="preserve">- документов, подтверждающих перехoд прав по закладной к другим лицам в результате реорганизации юридического лица или в порядке наследования; </w:t>
        <w:br/>
        <w:t xml:space="preserve">- решения суда о признании прав по закладной за заявителем.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7. Осуществление прав по закладной и исполнение обеспеченного ипотекой обязательства</w:t>
      </w:r>
      <w:r>
        <w:rPr>
          <w:rFonts w:cs="Trebuchet MS" w:ascii="Trebuchet MS" w:hAnsi="Trebuchet MS"/>
          <w:color w:val="333333"/>
          <w:sz w:val="18"/>
          <w:szCs w:val="18"/>
        </w:rPr>
        <w:t xml:space="preserve"> </w:t>
        <w:br/>
        <w:t xml:space="preserve">1. При осуществлении своих прав, предусмотренных федеральным законом или договором, владелец закладной обязан предъявлять закладную тому обязанному лицу (должнику или залогодателю), в отношении которого осуществляется соответствующее право, по его требованию, если только при залоге закладной она не передана в депозит нотариуса. </w:t>
        <w:br/>
        <w:t xml:space="preserve">2. Залогодержатель по исполнении обеспеченного ипотекой обязательства полностью обязан передать закладную залогодателю, а в случаях, когда обязательство исполняется по частям, - обеспечить должнику возможность сделать отметку на закладной об исполнении соответствующей части обязательства или удостоверить ее исполнение иным образом, достаточным для залогодателя и очевидным для возможных последующих владельцев закладной. </w:t>
        <w:br/>
        <w:t xml:space="preserve">3. Нахождение закладной у залог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если не доказано иное, что это обязательство или соответственно его часть не исполнены. </w:t>
        <w:br/>
        <w:t xml:space="preserve">4. Должник по обеспеченному ипотекой обязательству погашает свой долг полностью или в части надлежащим исполнением своих обязанностей по закладной в соответствии с планом погашения долга ее законному владельцу или лицу, письменно уполномоченному законным владельцем закладной на осуществление прав по ней. </w:t>
        <w:br/>
        <w:t xml:space="preserve">5. В случае передачи закладной в депозит нотариуса при залоге закладной должник по обеспеченному ипотекой обязательству исполняет свое обязательство внесением долга в депозит нотариуса. </w:t>
        <w:br/>
        <w:t xml:space="preserve">6. Обязанное по закладной лицо вправе отказать предъявителю закладной в осуществлении им прав по закладной в случаях, если: </w:t>
        <w:br/>
        <w:t xml:space="preserve">- судом принят к рассмотрению иск о признании недействительной уступки прав по данной закладной либо о применении последствий недействительности этой сделки; </w:t>
        <w:br/>
        <w:t xml:space="preserve">- предъявленная закладная недействительна в связи с ее утратой законным владельцем и выдачей дубликата закладной (статья 18) либо в связи с нарушением порядка выдачи закладной или ее дубликата, за которое обязанные по ним лица не отвечают. </w:t>
        <w:br/>
        <w:t xml:space="preserve">Обязанное по закладной лицо не вправе приводить против требований законного владельца закладной об осуществлении прав по ней никаких возражений, не основанных на закладной. </w:t>
        <w:br/>
        <w:t xml:space="preserve">7. Нахождение закладной у любого из обязанных по ней лиц или в органе, осуществившем государственную регистрацию ипотеки, свидетельствует, если иное не доказано или не установлено настоящим Федераль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 </w:t>
        <w:br/>
        <w:t xml:space="preserve">В случаях, когда в соответствии с настоящим Федеральным законом закладная аннулируется, орган, осуществивший государственную регистрацию ипотеки,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18. Восстановление прав по утраченной закладной</w:t>
      </w:r>
      <w:r>
        <w:rPr>
          <w:rFonts w:cs="Trebuchet MS" w:ascii="Trebuchet MS" w:hAnsi="Trebuchet MS"/>
          <w:color w:val="333333"/>
          <w:sz w:val="18"/>
          <w:szCs w:val="18"/>
        </w:rPr>
        <w:t xml:space="preserve"> </w:t>
        <w:br/>
        <w:t xml:space="preserve">1. Восстановление прав по утраченной закладной производится залогодателем, а если он является третьим лицом, также и должником по обеспеченному ипотекой обязательству на основании: </w:t>
        <w:br/>
        <w:t xml:space="preserve">- заявления в их адрес лица, означенного в едином государственном реестре прав на недвижимое имущество в качестве залогодержателя, если по данным, внесенным в указанный реестр в соответствии со статьей 16 настоящего Федерального закона, возможно установить все передаточные надписи, совершенные на утраченной закладной; </w:t>
        <w:br/>
        <w:t xml:space="preserve">- решения суда, вынесенного по результатам рассмотрения в порядке особого производства дела об установлении фактов, имеющих юридическое значение, в соответствии с процессуальным законодательством Российской Федерации. </w:t>
        <w:br/>
        <w:t xml:space="preserve">2. Залогодатель, а если он является третьим лицом, также и должник по обеспеченному ипотекой обязательству обязаны в минимально возможные сроки составить дубликат закладной с отметкой на нем "дубликат" и передать его в орган, осуществивший государственную регистрацию ипотеки. </w:t>
        <w:br/>
        <w:t xml:space="preserve">3. Дубликат закладной выдается органом, осуществившим государственную регистрацию ипотеки, путем вручения лицу, утратившему закладную. </w:t>
        <w:br/>
        <w:t xml:space="preserve">4. Дубликат закладной должен полностью соответствовать утраченной закладной. </w:t>
        <w:br/>
        <w:t>Составитель дубликата закладной несет ответственность за убытки, возникшие в связи с несоответствием дубликата закладной утраченной закладной. Обязанные по закладной лица не вправе отказывать законному владельцу дубликата закладной в осуществлении прав по ней в связи с указанным несоответствием, если они за него отвечают</w:t>
      </w:r>
    </w:p>
    <w:p>
      <w:pPr>
        <w:pStyle w:val="Normal"/>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41:00Z</dcterms:created>
  <dc:creator>User</dc:creator>
  <dc:description/>
  <cp:keywords/>
  <dc:language>en-US</dc:language>
  <cp:lastModifiedBy>User</cp:lastModifiedBy>
  <dcterms:modified xsi:type="dcterms:W3CDTF">2006-09-30T12:41:00Z</dcterms:modified>
  <cp:revision>2</cp:revision>
  <dc:subject/>
  <dc:title>Федеральный закон об ипотеке (залоге недвижимости)</dc:title>
</cp:coreProperties>
</file>