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ервая ступень ипотечного кредита:</w:t>
      </w:r>
    </w:p>
    <w:p>
      <w:pPr>
        <w:pStyle w:val="Heading1"/>
        <w:shd w:fill="FFFFFF" w:val="clear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оцени свою квартиру</w:t>
      </w:r>
    </w:p>
    <w:p>
      <w:pPr>
        <w:pStyle w:val="Heading1"/>
        <w:shd w:fill="FFFFFF" w:val="clear"/>
        <w:ind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Банк, решая вопрос о выдаче ипотечного кредита, непременно потребует определить рыночную стоимость выбранной потенциальным заемщиком квартиры. Это обязательный этап процедуры получения кредита: банку нужно знать, под залог чего он будет выдавать деньги. Потенциальному заемщику необходимо представлять, как происходит оценка, что для нее требуется и сколько она стоит.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- процесс непростой и требует от потенциального заемщика достаточно много времени и сил. Начинать следует с выбора независимого оценщика, причем не просто независимого, но и соответствующим образом лицензированного. Сейчас в Москве независимой оценкой недвижимости занимается около 100 компаний, но банки, выдающие ипотечные кредиты, работают только с некоторыми из них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компании-оценщика для клиента банка - понятие относительное. Обычно оценочную компанию ему указывает сам банк, что объясняется стремлением кредитора минимизировать свои риски. 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оценщиком определились. Что дальше?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щик, естественно, потребует от соискателя ипотечного кредита ряд документов, необходимых для проведения оценки. Копии этих документов потом будут приложены к отчету об оценке. К необходимым документам относятся: </w:t>
      </w:r>
    </w:p>
    <w:p>
      <w:pPr>
        <w:pStyle w:val="Normal"/>
        <w:numPr>
          <w:ilvl w:val="0"/>
          <w:numId w:val="2"/>
        </w:numPr>
        <w:shd w:fill="FFFFFF" w:val="clear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детельство о праве собственности или договор купли-продажи квартиры; </w:t>
      </w:r>
    </w:p>
    <w:p>
      <w:pPr>
        <w:pStyle w:val="Normal"/>
        <w:numPr>
          <w:ilvl w:val="0"/>
          <w:numId w:val="2"/>
        </w:numPr>
        <w:shd w:fill="FFFFFF" w:val="clear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и документы БТИ: форма 11а, экспликация, поэтажный план; </w:t>
      </w:r>
    </w:p>
    <w:p>
      <w:pPr>
        <w:pStyle w:val="Normal"/>
        <w:numPr>
          <w:ilvl w:val="0"/>
          <w:numId w:val="2"/>
        </w:numPr>
        <w:shd w:fill="FFFFFF" w:val="clear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мов до 1960 года постройки - справка о типе перекрытий в доме; </w:t>
      </w:r>
    </w:p>
    <w:p>
      <w:pPr>
        <w:pStyle w:val="Normal"/>
        <w:numPr>
          <w:ilvl w:val="0"/>
          <w:numId w:val="2"/>
        </w:numPr>
        <w:shd w:fill="FFFFFF" w:val="clear"/>
        <w:ind w:left="7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мов до 1970 года постройки и высотой до семи этажей включительно - справка о том, что данный дом не стоит в плане на снос или реконструкцию с отселением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ть эти документы несложно, придется лишь потратить время. Когда все будет собрано, нужно обратиться в оценочную компанию и пригласить профессионального оценщика для осмотра выбранной квартиры. Но перед этим следует прийти в офис оценочной компании и заключить с нею договор на оказание услуг по оценке. У крупных фирм есть свои типовые договоры, поэтому их подписание не требует особых усилий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ый момент: оплачивать заказанные услуги рекомендуется через кассовый аппарат или через ближайшее отделение банка, работающего с физическими лицами, - это безопаснее и законнее. Серьезные компании работают исключительно таким образом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заказчику оценочных услуг предлагают оплатить их наличными в обмен на сомнительного вида квиток бумаги с размытой печатью, это первое свидетельство того, что соискатель ипотечного кредита связался "не с теми людьми" и рискует потерять деньг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банка, выдающего ипотечный кредит, квартиру, т. е. предмет залога, сами обычно не осматривают - для этого есть профессиональные оценщики. Поэтому первостепенная задача соискателя ипотечного кредита - обеспечить доступ оценщика в квартиру для ее осмотра. 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 под квартиру с незаконной перепланировкой не дадут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Не следует удивляться, что оценщик смотрит на квартиру, которую человек подобрал себе, не с точки зрения своего клиента, а с точки зрения потенциального покупателя этого жилья. Оценщик будет все фиксировать в специальном листе осмотра. Как известно, примерно десять основных параметров определяют 90-95% стоимости квартиры. К ним относятся: тип дома, год постройки, район, метраж квартиры, количество комнат в ней, этаж, на котором расположена квартира, техническо-инженерное обеспечение дома и квартиры, близость метро, удаленность от промышленных предприятий и т. д. Оценщики считают, что на рыночную стоимость квартиры влияет и общее состояние дома (грязь, мусор, отваливающаяся штукатурка). Квартира в доме, в котором давно не проводился капитальный ремонт, стоит меньше, чем аналогичная на соседней улице, но в отремонтированном доме. Наличие "проблемных" соседей также снижает стоимость жилья. В Москве много типовых домов, их оценка проходит легко: дома можно сравнивать и проводить аналогии. Оценка загородного дома гораздо сложнее: почти все они индивидуальны - многое будет зависеть от опыта оценщика. Существуют и другие нюансы. Например, в квартире сделана замечательная перепланировка, которая повышает привлекательность квартиры. Но если перепланировка не согласована и не подкреплена соответствующими разрешениями, банк под такую квартиру ипотечный кредит не выдаст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ктически все банки требуют фотографии внутренних помещений квартиры, ее отделки, подъезда, лестничной клетки и двора. Договариваясь об осмотре квартиры с оценщиком, следует об этом помнить и не планировать данное мероприятие, скажем, на вечер, когда хорошие фотографии сделать трудно. Кстати, отсутствие фотографий - повод для банка отказать в выдаче ипотечного кредит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потечный кредит не выдадут, если оценочная стоимость квартиры (т. е. залога) окажется меньше запрашиваемой у банка суммы. </w:t>
      </w:r>
    </w:p>
    <w:p>
      <w:pPr>
        <w:pStyle w:val="Heading2"/>
        <w:shd w:fill="FFFFFF" w:val="clear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нный товар возврату не подлежит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считанная оценочная стоимость квартиры будет указана в письменном отчете специализированной компании, за которым надо приехать в ее офис. При отсутствии взаимных претензий и несогласий в офисе подписывается акт сдачи-приемки услуг. Отчет нужно получить в двух экземплярах: один экземпляр предназначен для банка, где на его основании кредитный комитет банка будет рассматривать вопрос о выдаче ипотечного кредита. Второй экземпляр вправе потребовать страховая компания, которая будет вести страховое сопровождение ипотечной сделки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няя стоимость услуги по независимой оценке квартиры в столице составляет 3-4 тыс. руб. В случае с элитным или загородным жильем, которое считается сложным для оценки, эта сумма может возрасти приблизительно в два раза. Стоит отметить и такой момент: если услуга по оценке квартиры выполнена, но банк по какой-то причине в выдаче кредита отказал, то деньги за услугу назад получить не удастся. Оценка квартиры - отдельное и независимое звено в ипотечной цепочке, за итоговое решение кредитного комитета банка оценочная компания ответственности не несет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</w:rPr>
        <w:t>Сергей Подгорнов</w:t>
      </w:r>
      <w:r>
        <w:rPr>
          <w:rFonts w:cs="Arial" w:ascii="Arial" w:hAnsi="Arial"/>
        </w:rPr>
        <w:t xml:space="preserve">, начальник управления кредитования физических лиц компании ПИК: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имая решение о выдаче ипотечного кредита, мы должны объективно оценивать стоимость залога, и в данной ситуации независимая оценка обязательн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тоимости залога при кредитовании покупки жилья на этапе строительства происходит после оформления права собственности до момента оформления закладной, а размер выдаваемого кредита рассчитывается исходя из инвестиционной стоимости квартиры. Некоторые программы предусматривают оценку залога до момента предоставления кредита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кредитовании покупки готового жилья оценка происходит до предоставления кредита, то есть до оформления договора купли-продаж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0099CC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8:54:00Z</dcterms:created>
  <dc:creator>User</dc:creator>
  <dc:description/>
  <cp:keywords/>
  <dc:language>en-US</dc:language>
  <cp:lastModifiedBy>User</cp:lastModifiedBy>
  <dcterms:modified xsi:type="dcterms:W3CDTF">2006-07-29T18:55:00Z</dcterms:modified>
  <cp:revision>2</cp:revision>
  <dc:subject/>
  <dc:title/>
</cp:coreProperties>
</file>