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ind w:firstLine="5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еимущества ипотечного кредитования</w:t>
      </w:r>
    </w:p>
    <w:p>
      <w:pPr>
        <w:pStyle w:val="Heading1"/>
        <w:shd w:fill="FFFFFF" w:val="clear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Выгодно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, если заемщик ранее снимал жилье, сумма платежей по кредиту сопоставима с суммой оплаты за арендуемое жилье, и при этом заемщик теперь платит за собственную квартиру. 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ст цен на недвижимость превышает процентную ставку по кредиту, и в ближайшее время, по прогнозам, тенденция роста цен на недвижимость сохранится. 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первоначального взноса заемщик может использовать средства от продажи имеющегося жилья, при этом оформить данную сделку можно одновременно с оформлением покупки квартиры по ипотечному кредиту. 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 ограничения моратория на досрочное погашение (как правило, это минимум 6 месяцев после получения кредита) заемщик может погасить кредит досрочно (частично или полностью) без штрафных санкций; при этом проценты платятся только за время фактического пользования кредитом. 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можно получение льгот по налогу на доходы физических лиц с 2005 года через бухгалтерию своей организац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rFonts w:cs="Arial" w:ascii="Arial" w:hAnsi="Arial"/>
          <w:color w:val="000000"/>
        </w:rPr>
        <w:t>Удобно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жно сразу переехать в собственную квартиру и жить в ней сейчас, вместо того чтобы снимать квартиру или проживать вместе с родственниками. 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емщик погашает кредит равными платежами , что позволяет планировать свой бюджет. 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заемщика появляется возможность на льготных условиях воспользоваться иными услугами банка. 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заемщика появляется кредитная история, что в дальнейшем упростит и удешевит процедуру получения последующих кредитов. 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агодаря развитию системы ипотечного кредитования процедура предоставления ипотечного кредита постоянно упрощается как сама процедура, и смягчаются требования к заемщикам и жилому помещению. 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rFonts w:cs="Arial" w:ascii="Arial" w:hAnsi="Arial"/>
          <w:color w:val="000000"/>
        </w:rPr>
        <w:t>Надежно и безопасно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вартира проходит тщательную юридическую проверку банком и страховой компанией.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ы используемых договоров купли-продажи проходят тщательную юридическую проверку квалифицированными юристами.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вартира оформляется в собственность заемщика.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емщику не потребуется длительного ожидания от момента обращения за кредитом до момента приобретения квартиры.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время погашения кредита страхуется риск утраты права собственности на квартиру, риск повреждения квартиры и риск утраты трудоспособности заемщиком. 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/>
      </w:pPr>
      <w:r>
        <w:rPr>
          <w:rFonts w:cs="Arial" w:ascii="Arial" w:hAnsi="Arial"/>
          <w:color w:val="000000"/>
        </w:rPr>
        <w:t xml:space="preserve">Существующее в настоящий момент банковское законодательство жестко наказывает за малейшие нарушения прав граждан. Любое нарушение условий кредитного договора и условий договора банковского счета грозит банку отзывом лиценз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rFonts w:cs="Arial" w:ascii="Arial" w:hAnsi="Arial"/>
          <w:color w:val="000000"/>
        </w:rPr>
        <w:t>В чем привлекательность ипотеки для современного горожанина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-первых, и это, пожалуй, главное, преимущество, - время. Как только оформлены все документы, вы тут же можете въехать в свою новую квартиру, а не ждать годами, пока накопится необходимая сумма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-вторых, и это тоже связано со временем – через 10-15 лет (а это тот срок, на который вы, скорее всего, получите необходимый кредит) цена на вашу квартиру изменится, причем существенно, в сторону подорожания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в-третьих, - это ваши деньги. Согласно действующему налоговому Кодексу РФ, заемщик ипотечного кредита имеет право на определенные льготы при выплате подоходного налога. 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rFonts w:cs="Arial" w:ascii="Arial" w:hAnsi="Arial"/>
          <w:color w:val="000000"/>
        </w:rPr>
        <w:t>Детально список преимуществ ипотечного кредитования для москвичей или тех, кто желает им стать, можно сформулировать следующим образом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имея всей суммы стоимости квартиры, вы сможете ее приобрести, оплатив лишь часть – от 10%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можность приобретения квартиры в Москве и Московской области в пределах 45-50 км от МКАД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бор квартиры практически неограничен – вы можете приобрести жилье как в новостройке, так и на вторичном рынк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ение ипотечного кредита распространяется не только на граждан РФ, но и на граждан других государст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получения ипотеки не обязательно иметь московскую регистраци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вартира сразу становится вашей, поскольку с предыдущим владельцем квартиры рассчитывается банк по факту сдел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вы занимаетесь бизнесом, то нет необходимости изымать средства из оборота – эти деньги продолжат работать на Вас и вашу выплату по кредит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можность досрочного погашения кредита через 6 - 12 месяцев с момента оформления догово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учительства физических и юридических лиц не требуетс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 сразу становитесь собственником квартиры и получаете возможность жить в ней с момента покупк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дит выдается на длительный срок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м нет необходимости предоставлять дополни-тельный залог помимо покупаемого жиль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 можете зарегистрироваться (прописаться) в этой квартире сами и зарегистрировать в ней членов Вашей семьи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Вы погашаете кредит ежемесячно равными платежами на протяжении всего срока кредитования. В ежемесячный платеж включена оплата процентов за пользование кредитом. Основная и главная концепция ипотеки – приобретай сейчас, не откладывая на завтр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59:00Z</dcterms:created>
  <dc:creator>User</dc:creator>
  <dc:description/>
  <cp:keywords/>
  <dc:language>en-US</dc:language>
  <cp:lastModifiedBy>User</cp:lastModifiedBy>
  <dcterms:modified xsi:type="dcterms:W3CDTF">2006-07-29T19:00:00Z</dcterms:modified>
  <cp:revision>2</cp:revision>
  <dc:subject/>
  <dc:title/>
</cp:coreProperties>
</file>