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3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Федеральное агентство по строительству и жилищно-коммунальному хозяйству (РОССТРО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ff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Москва, 21.04.2006</w:t>
      </w:r>
    </w:p>
    <w:p>
      <w:pPr>
        <w:pStyle w:val="Normal"/>
        <w:jc w:val="both"/>
        <w:rPr/>
      </w:pPr>
      <w:r>
        <w:rPr/>
        <w:br/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Письмо № СК-1524/02 О ценах на проектные и изыскательские работы для строительства на II квартал 2006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е агентство по строительству и жилищно-коммунальному хозяйству на основании данных, представленных ФГУП «ЦЕНТРИНВЕСТпроект» и ОАО «ПНИИИС», сообщает для применения на II квартал 2006 года рекомендуемые индексы изменения стоимости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ых работ для строительства в размере: 2,08 к уровню базовых цен по состоянию на 1 января 2001 года;  16,04 к уровню базовых цен по состоянию на 1 января 1995 года, определяемых с учетом положений, изложенных в письме Госстроя России от 13 января 1998 года  № 9-1-1/6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ыскательских работ для строительства в размере:  2,14 к базовым ценам, рассчитываемым по справочникам базовых цен на инженерные изыскания, по состоянию на 1 января 2001 года;  24,33 к базовым ценам, рассчитываемым по справочникам базовых цен на инженерные изыскания и Сборнику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  России от 17 декабря 1992 года № БФ-1060/9,  по  состоянию на 1 января 199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И. Кругл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ff">
    <w:name w:val="staff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45:00Z</dcterms:created>
  <dc:creator>User</dc:creator>
  <dc:description/>
  <cp:keywords/>
  <dc:language>en-US</dc:language>
  <cp:lastModifiedBy>User</cp:lastModifiedBy>
  <dcterms:modified xsi:type="dcterms:W3CDTF">2006-07-29T18:45:00Z</dcterms:modified>
  <cp:revision>2</cp:revision>
  <dc:subject/>
  <dc:title>Федеральное агентство по строительству и жилищно-коммунальному хозяйству (РОССТРОЙ)</dc:title>
</cp:coreProperties>
</file>