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ind w:hanging="0"/>
        <w:rPr>
          <w:rFonts w:ascii="Arial" w:hAnsi="Arial" w:cs="Arial"/>
          <w:i w:val="false"/>
          <w:i w:val="false"/>
          <w:caps w:val="false"/>
          <w:smallCaps w:val="false"/>
          <w:spacing w:val="24"/>
          <w:sz w:val="20"/>
        </w:rPr>
      </w:pPr>
      <w:r>
        <w:rPr>
          <w:rFonts w:cs="Arial" w:ascii="Arial" w:hAnsi="Arial"/>
          <w:i w:val="false"/>
          <w:caps w:val="false"/>
          <w:smallCaps w:val="false"/>
          <w:spacing w:val="24"/>
          <w:sz w:val="20"/>
        </w:rPr>
        <w:t>Договор № ____________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24"/>
          <w:sz w:val="16"/>
        </w:rPr>
      </w:pPr>
      <w:r>
        <w:rPr>
          <w:rFonts w:cs="Arial" w:ascii="Arial" w:hAnsi="Arial"/>
          <w:b/>
          <w:spacing w:val="24"/>
          <w:sz w:val="16"/>
        </w:rPr>
        <w:t>аренды нежилого помещения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24"/>
          <w:sz w:val="16"/>
        </w:rPr>
      </w:pPr>
      <w:r>
        <w:rPr>
          <w:rFonts w:cs="Arial" w:ascii="Arial" w:hAnsi="Arial"/>
          <w:b/>
          <w:spacing w:val="24"/>
          <w:sz w:val="16"/>
        </w:rPr>
        <w:t>с дополнительными условиями</w:t>
      </w:r>
    </w:p>
    <w:p>
      <w:pPr>
        <w:pStyle w:val="Normal"/>
        <w:spacing w:lineRule="exact" w:line="220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</w:r>
    </w:p>
    <w:p>
      <w:pPr>
        <w:pStyle w:val="Heading3"/>
        <w:spacing w:lineRule="exact" w:line="22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г.Казань, ______________________________________________________ 20__ г.</w:t>
      </w:r>
    </w:p>
    <w:p>
      <w:pPr>
        <w:pStyle w:val="Normal"/>
        <w:spacing w:lineRule="exact" w:line="220"/>
        <w:rPr>
          <w:rFonts w:ascii="Arial" w:hAnsi="Arial" w:cs="Arial"/>
          <w:i/>
          <w:i/>
          <w:spacing w:val="24"/>
          <w:sz w:val="18"/>
        </w:rPr>
      </w:pPr>
      <w:r>
        <w:rPr>
          <w:rFonts w:cs="Arial" w:ascii="Arial" w:hAnsi="Arial"/>
          <w:i/>
          <w:spacing w:val="24"/>
          <w:sz w:val="18"/>
        </w:rPr>
      </w:r>
    </w:p>
    <w:p>
      <w:pPr>
        <w:pStyle w:val="Normal"/>
        <w:widowControl w:val="false"/>
        <w:suppressLineNumbers/>
        <w:spacing w:lineRule="exact" w:line="220"/>
        <w:jc w:val="left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_________________________ (ниже - Арендодатель) в лице _____________________________________________________________________________, с одной Стороны, и _________________________________________________________________ (ниже - Арендатор) в лице ____________________________________________________________</w:t>
      </w:r>
    </w:p>
    <w:p>
      <w:pPr>
        <w:pStyle w:val="Normal"/>
        <w:widowControl w:val="false"/>
        <w:suppressLineNumbers/>
        <w:spacing w:lineRule="exact" w:line="220"/>
        <w:jc w:val="left"/>
        <w:rPr/>
      </w:pPr>
      <w:r>
        <w:rPr>
          <w:rFonts w:cs="Arial" w:ascii="Arial" w:hAnsi="Arial"/>
          <w:spacing w:val="24"/>
          <w:sz w:val="18"/>
        </w:rPr>
        <w:t>___________________________________________________________________________________, с другой Стороны, заключили нижеследующий договор (ниже – Договор):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numPr>
          <w:ilvl w:val="0"/>
          <w:numId w:val="4"/>
        </w:numPr>
        <w:spacing w:lineRule="exact" w:line="220"/>
        <w:ind w:left="0" w:firstLine="567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Предмет, срок Договора и общие условия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</w:rPr>
        <w:t xml:space="preserve">1. </w:t>
        <w:tab/>
        <w:t xml:space="preserve">Арендодатель передает, а Арендатор принимает во временное возмездное владение и пользование нежилые помещения общей площадью ______(_________________________________ _________________________) кв.м., расположенные на _____(_____________________________) этаже здания по адресу: ______________________________________________________________ _________________________________________________________________ (ниже – Помещение). </w:t>
      </w:r>
    </w:p>
    <w:p>
      <w:pPr>
        <w:pStyle w:val="Normal"/>
        <w:spacing w:lineRule="exact" w:line="220"/>
        <w:ind w:firstLine="567"/>
        <w:rPr/>
      </w:pPr>
      <w:r>
        <w:rPr>
          <w:rFonts w:cs="Arial" w:ascii="Arial" w:hAnsi="Arial"/>
          <w:spacing w:val="24"/>
          <w:sz w:val="18"/>
        </w:rPr>
        <w:t>Расположение и характеристики Помещения указаны в 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Указанные документы за подписями Сторон являются неотъемлемой частью Договора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 xml:space="preserve">2. </w:t>
        <w:tab/>
        <w:t>Помещение передается Арендатору для использования под __________________________ ___________________________________________________________________________________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</w:rPr>
        <w:t>3.</w:t>
        <w:tab/>
        <w:t>Арендодатель заявляет, что имеет право сдавать Помещение в аренду на основании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4.</w:t>
        <w:tab/>
        <w:t>Передача Помещения Арендатору и возврат Арендодателю оформляются, соответственно, Актами передачи и возврата. Указанные акты после их подписания Сторонами становятся неотъемлемыми частями Договора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</w:rPr>
        <w:t xml:space="preserve">5. </w:t>
        <w:tab/>
        <w:t>Неотделимые улучшения и существенные переоборудования Помещения производятся Арендатором только с письменного разрешения Арендодателя. Стоимость таких улучшений и переоборудований ____ возмещается Арендатору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</w:rPr>
        <w:t xml:space="preserve">6. </w:t>
        <w:tab/>
        <w:t>Арендатор за свой счет и своевременно производит внутренний текущий ремонт Помещения, а также несет расходы, связанные с профилактическим обслуживанием и текущим ремонтом оборудования Помещения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</w:rPr>
        <w:t xml:space="preserve">7. </w:t>
        <w:tab/>
        <w:t>Расходы Арендатора на текущий ремонт и профилактическое обслуживание Помещения и его оборудования не являются основанием для снижения арендной платы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 xml:space="preserve">8. </w:t>
        <w:tab/>
        <w:t>Арендатор не имеет права сдавать Помещение в субаренду или другими способами предоставлять какие-либо права на Помещение третьим лицам без письменного разрешения Арендодателя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 xml:space="preserve">9. </w:t>
        <w:tab/>
        <w:t xml:space="preserve">Договор действует до “_____”________________________ _____________ года. 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0.</w:t>
        <w:tab/>
        <w:t>При переходе права собственности на Помещение в период действия Договора права и обязанности Арендодателя в полном объеме переходят к новому собственнику(-кам). Такой переход права собственности не является основанием для прекращения или изменения Договора.</w:t>
      </w:r>
    </w:p>
    <w:p>
      <w:pPr>
        <w:pStyle w:val="Normal"/>
        <w:numPr>
          <w:ilvl w:val="0"/>
          <w:numId w:val="3"/>
        </w:numPr>
        <w:spacing w:lineRule="exact" w:line="220"/>
        <w:ind w:left="0" w:firstLine="567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Права и обязанности Сторон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  <w:lang w:val="en-US"/>
        </w:rPr>
        <w:t>1.</w:t>
      </w:r>
      <w:r>
        <w:rPr>
          <w:rFonts w:cs="Arial" w:ascii="Arial" w:hAnsi="Arial"/>
          <w:spacing w:val="24"/>
          <w:sz w:val="18"/>
        </w:rPr>
        <w:t xml:space="preserve"> </w:t>
        <w:tab/>
        <w:t>Арендодатель обязан: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1.</w:t>
        <w:tab/>
        <w:t>До подписания Договора предупредить Арендатора обо всех правах третьих лиц на Помещение. Тот факт, что Арендатор был предупрежден о существовании указанных прав, может быть доказан только соответствующей распиской Арендатора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2.</w:t>
        <w:tab/>
        <w:t>До подписания Договора ознакомить Арендатора с условиями пропускного режима, другими нормами и правилами, установленными или общепризнанными в здании (на территории) и обязательными для Арендатора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3.</w:t>
        <w:tab/>
        <w:t>До передачи Помещения Арендатору ликвидировать все связанные с Помещением и его оборудованием задолженности по коммунальным, эксплуатационным и иным обязательным платежам третьим лицам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4.</w:t>
        <w:tab/>
        <w:t xml:space="preserve">До передачи Арендатору освободить Помещение от вещей по согласованию с Арендатором. 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5.</w:t>
        <w:tab/>
        <w:t xml:space="preserve">До передачи Помещения Арендатору передать последнему копии документов, подтверждающих права Арендодателя на Помещение. 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6.</w:t>
        <w:tab/>
        <w:t>Передать Помещение Арендатору в соответствии с Договором по Акту передачи после выполнения тех обязанностей Арендатора, которые в соответствии с Договором должны быть выполнены до передачи Помещения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7.</w:t>
        <w:tab/>
        <w:t>Устранять последствия аварий и повреждений, произошедших в Помещении не по вине Арендатора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8.</w:t>
        <w:tab/>
        <w:t>Производить за свой счет или обеспечивать своевременное проведение капитального ремонта Здания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9.</w:t>
        <w:tab/>
        <w:t>Обеспечить возможность доступа в Помещение работников и посетителей Арендатора, в рабочие и нерабочие дни, c соблюдением пропускного режима здания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</w:t>
        <w:tab/>
        <w:t xml:space="preserve">Арендатор обязан: 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1.</w:t>
        <w:tab/>
        <w:t>Принять Помещение от Арендодателя в соответствии с Договором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2.</w:t>
        <w:tab/>
        <w:t>Использовать Помещение по назначению и в соответствии с Договором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3.</w:t>
        <w:tab/>
        <w:t>Уплачивать арендную плату и другие предусмотренные Договором платежи в строгом соответствии с Договором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4.</w:t>
        <w:tab/>
        <w:t>Заботиться о сохранности и исправности Помещения и его оборудования, соблюдать соответствующие санитарные, технические, противопожарные и другие нормы, в том числе – установленные организациями, предоставляющими услуги связи и т.д.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5.</w:t>
        <w:tab/>
        <w:t>Соблюдать пропускной режим, другие нормы и правила, установленные или общепризнанные в здании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6.</w:t>
        <w:tab/>
        <w:t>Не позднее чем через ____(________________________________________) дней после прекращения Договора по любым основаниям вернуть Арендодателю Помещение и все его принадлежности, включая произведенные за период аренды неотделимые улучшения, по Акту возврата, в исправном состоянии, с учетом нормального износа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numPr>
          <w:ilvl w:val="0"/>
          <w:numId w:val="2"/>
        </w:numPr>
        <w:spacing w:lineRule="exact" w:line="220"/>
        <w:ind w:left="0" w:firstLine="567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Арендная плата и другие платежи за пользование Помещением и его оборудованием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</w:t>
        <w:tab/>
        <w:t xml:space="preserve">За пользование Помещением и его оборудованием Арендатор должен ежемесячно уплачивать Арендодателю сумму в размере 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 xml:space="preserve">__________(___________________________________________________) ____________________, а также НДС в размере 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(___________________________________________________) ___________________, итого, Арендатор должен ежемесячно уплачивать Арендодателю сумму в размере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(___________________________________________________) ___________________. Указанная итоговая сумма включает в себя все платежи Арендатора по Договору, если для отдельных случаев Договором не установлено иное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</w:t>
        <w:tab/>
        <w:t>Арендная плата начисляется со дня передачи Помещения Арендатору (подписания Акта передачи)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3.</w:t>
        <w:tab/>
        <w:t xml:space="preserve">Арендная плата уплачивается авансом, по ________________________________________, 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6"/>
        </w:rPr>
      </w:pPr>
      <w:r>
        <w:rPr>
          <w:rFonts w:eastAsia="Arial" w:cs="Arial" w:ascii="Arial" w:hAnsi="Arial"/>
          <w:spacing w:val="24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24"/>
          <w:sz w:val="16"/>
        </w:rPr>
        <w:t>месячно / квартально / . . 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не позднее ___(_______________________) числа первого месяца периода, подлежащего оплате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4.</w:t>
        <w:tab/>
        <w:t xml:space="preserve">Арендная плата уплачивается Арендатором путем _______ наличных расчетов.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</w:rPr>
        <w:t xml:space="preserve">5. </w:t>
        <w:tab/>
        <w:t>Аванс арендной платы за первые ___(__________________________) месяц(-а,-ев) аренды должен быть уплачен Арендатором после ________________________________________________ _____________________________________________________________________________________________ и не позднее _____(______________________) ___________________ _________ года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</w:rPr>
        <w:t xml:space="preserve">6. </w:t>
        <w:tab/>
        <w:t>В течение ______(_______________________________) дней после прекращения Договора по любым основаниям Арендодатель должен вернуть Арендатору аванс за неиспользованный период аренды за вычетом обусловленных Договором долгов Арендатора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7.</w:t>
        <w:tab/>
        <w:t>Размер платы за пользование Помещением и его оборудованием может быть изменен только письменным соглашением Сторон. При этом, соответствующее увеличение указанной платы является обязательным в случае увеличения размера связанных с Помещением и его оборудованием обязательных платежей третьим лицам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numPr>
          <w:ilvl w:val="0"/>
          <w:numId w:val="2"/>
        </w:numPr>
        <w:spacing w:lineRule="exact" w:line="220"/>
        <w:ind w:left="0" w:firstLine="567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Ответственность Сторон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</w:t>
        <w:tab/>
        <w:t>За просрочку платежа Сторона, допустившая просрочку, уплачивает другой Стороне штраф в размере ____(____________________________________________) процентов от суммы просроченного платежа за каждый день просрочки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</w:t>
        <w:tab/>
        <w:t>Арендатор возмещает Арендодателю реальный ущерб, причиненный Помещению в период аренды по вине Арендатора.</w:t>
      </w:r>
    </w:p>
    <w:p>
      <w:pPr>
        <w:pStyle w:val="Normal"/>
        <w:spacing w:lineRule="exact" w:line="220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</w:r>
    </w:p>
    <w:p>
      <w:pPr>
        <w:pStyle w:val="Normal"/>
        <w:numPr>
          <w:ilvl w:val="0"/>
          <w:numId w:val="2"/>
        </w:numPr>
        <w:spacing w:lineRule="exact" w:line="220"/>
        <w:ind w:left="0" w:firstLine="567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Досрочное прекращение Договора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</w:t>
        <w:tab/>
        <w:t>Арендодатель имеет право отказаться от Договора в одностороннем порядке если Арендатор просрочил выплату арендной платы более чем на ______(________________________ ____________________________________________________________) месяц(-а,-ев)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</w:t>
        <w:tab/>
        <w:t>Арендатор имеет право отказаться от Договора в одностороннем порядке, письменно предупредив Арендодателя не менее чем за ______(______________________________________) дней до отказа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3.</w:t>
        <w:tab/>
        <w:t>Договор может быть прекращен по требованию одной из Сторон и в других случаях, предусмотренных действующим гражданским законодательством РФ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6. Гарантийный взнос Арендатора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</w:t>
        <w:tab/>
        <w:t>В обеспечение исполнения своих обязательств по Договору Арендатор в течение _______ (_________________________________) дней со дня ______________________________________ ____________________________________________________________________________________ должен уплатить Арендодателю сумму в размере _________________________________________ ____________________________________________________________________________________ ___________________________________________________________ (ниже – Гарантийный взнос)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</w:t>
        <w:tab/>
        <w:t>Арендодатель имеет право отказаться от Договора после просрочки выплаты Гарантийного взноса более чем на _____(__________________________________________) дней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3.</w:t>
        <w:tab/>
        <w:t>В период действия Договора Арендодатель имеет право удерживать из суммы Гарантийного взноса обусловленные Договором долги Арендатора, но только после письменного предупреждения Арендатора не мене чем за ____(________________________________________)  дней до удержания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4.</w:t>
        <w:tab/>
        <w:t>По прекращении Договора по любым основаниям Гарантийный взнос (его остаток) засчитывается Арендатору в оплату последнего месяца аренды.</w:t>
      </w:r>
    </w:p>
    <w:p>
      <w:pPr>
        <w:pStyle w:val="Normal"/>
        <w:spacing w:lineRule="exact" w:line="220"/>
        <w:ind w:firstLine="567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7. Дополнительные условия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</w:t>
        <w:tab/>
        <w:t>Договор вступает в силу после государственной регистрации права собственности Арендодателя на Помещение и государственной регистрации самого Договора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</w:t>
        <w:tab/>
        <w:t xml:space="preserve">Арендодатель обязан в срок до “____”_________________200___г. (ниже – Срок для регистрации права собственности) совершить в установленном порядке все действия, необходимые для государственной регистрации своего права собственности на Помещение, и представить Арендатору соответствующее свидетельство о госрегистрации права собственности. 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ab/>
        <w:t>Если в указанный в этом пункте срок право собственности Арендодателя на Помещение не будет зарегистрировано по причинам, зависящим от Арендодателя, то Арендодатель будет обязан выплатить Арендатору штраф, эквивалентный ____(________________________________) долларам США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3.</w:t>
        <w:tab/>
        <w:t xml:space="preserve"> Арендодатель обязан в срок до “____”_________________200___г. передать Помещение во владение Арендатору по Акту передачи.</w:t>
      </w:r>
    </w:p>
    <w:p>
      <w:pPr>
        <w:pStyle w:val="3"/>
        <w:widowControl/>
        <w:spacing w:lineRule="exact" w:line="220"/>
        <w:rPr>
          <w:lang w:val="ru-RU" w:eastAsia="ru-RU"/>
        </w:rPr>
      </w:pPr>
      <w:r>
        <w:rPr>
          <w:lang w:val="ru-RU" w:eastAsia="ru-RU"/>
        </w:rPr>
        <w:t>4.</w:t>
        <w:tab/>
        <w:t>Если Арендодатель передаст Помещение во владение Арендатору, Арендатор за свой счет произведет неотделимые улучшения Помещения в соответствии с утвержденной Сторонами Сметой (ремонт, дооборудование и т.п.), а право собственности Арендодателя на Помещение окажется незарегистрированным по истечении Срока для государственной регистрации права собственности, то Арендодатель будет обязан возместить Арендатору стоимость произведенных улучшений Помещения, в пределах указанной в Смете. Если же Договор аренды вступит в силу, то отношения Сторон в связи с произведенными улучшениями Помещения будут регулироваться Договором аренды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8. Другие условия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1.</w:t>
        <w:tab/>
        <w:t>Любые изменения (дополнения и т.п.) Договора совершаются только в письменной форме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2.</w:t>
        <w:tab/>
        <w:t>К отношениям Сторон, не урегулированным Договором, применяется действующее законодательство РФ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pacing w:val="24"/>
          <w:sz w:val="18"/>
        </w:rPr>
        <w:t>3.</w:t>
        <w:tab/>
        <w:t>Договор составлен в двух экземплярах - по одному для каждой Стороны.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 xml:space="preserve">4. </w:t>
        <w:tab/>
        <w:t>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_____________________________________________</w:t>
      </w:r>
    </w:p>
    <w:p>
      <w:pPr>
        <w:pStyle w:val="Heading4"/>
        <w:spacing w:lineRule="exact" w:line="220"/>
        <w:rPr>
          <w:rFonts w:ascii="Arial" w:hAnsi="Arial" w:cs="Arial"/>
          <w:i w:val="false"/>
          <w:i w:val="false"/>
          <w:spacing w:val="24"/>
          <w:sz w:val="18"/>
        </w:rPr>
      </w:pPr>
      <w:r>
        <w:rPr>
          <w:rFonts w:cs="Arial" w:ascii="Arial" w:hAnsi="Arial"/>
          <w:i w:val="false"/>
          <w:spacing w:val="24"/>
          <w:sz w:val="18"/>
        </w:rPr>
      </w:r>
    </w:p>
    <w:p>
      <w:pPr>
        <w:pStyle w:val="Heading4"/>
        <w:spacing w:lineRule="exact" w:line="22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4"/>
        <w:spacing w:lineRule="exact" w:line="22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Стороны</w:t>
      </w:r>
    </w:p>
    <w:p>
      <w:pPr>
        <w:pStyle w:val="Normal"/>
        <w:spacing w:lineRule="exact" w:line="220"/>
        <w:rPr>
          <w:rFonts w:ascii="Arial" w:hAnsi="Arial" w:cs="Arial"/>
          <w:i/>
          <w:i/>
          <w:spacing w:val="24"/>
          <w:sz w:val="18"/>
        </w:rPr>
      </w:pPr>
      <w:r>
        <w:rPr>
          <w:rFonts w:cs="Arial" w:ascii="Arial" w:hAnsi="Arial"/>
          <w:i/>
          <w:spacing w:val="24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sectPr>
          <w:type w:val="nextPage"/>
          <w:pgSz w:w="11906" w:h="16838"/>
          <w:pgMar w:left="851" w:right="567" w:gutter="0" w:header="0" w:top="56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  <w:t>Арендодатель</w:t>
      </w:r>
      <w:r>
        <w:rPr>
          <w:rFonts w:cs="Arial" w:ascii="Arial" w:hAnsi="Arial"/>
          <w:spacing w:val="24"/>
          <w:sz w:val="18"/>
        </w:rPr>
        <w:t>: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Подпись: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ab/>
        <w:t xml:space="preserve"> (______________________________)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ab/>
        <w:t xml:space="preserve">  м. п. </w:t>
      </w:r>
    </w:p>
    <w:p>
      <w:pPr>
        <w:pStyle w:val="Normal"/>
        <w:spacing w:lineRule="exact" w:line="220"/>
        <w:rPr>
          <w:rFonts w:ascii="Arial" w:hAnsi="Arial" w:cs="Arial"/>
          <w:b/>
          <w:b/>
          <w:spacing w:val="24"/>
          <w:sz w:val="18"/>
        </w:rPr>
      </w:pPr>
      <w:r>
        <w:rPr>
          <w:rFonts w:cs="Arial" w:ascii="Arial" w:hAnsi="Arial"/>
          <w:b/>
          <w:spacing w:val="24"/>
          <w:sz w:val="18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pacing w:val="24"/>
          <w:sz w:val="18"/>
        </w:rPr>
        <w:t>Арендатор</w:t>
      </w:r>
      <w:r>
        <w:rPr>
          <w:rFonts w:cs="Arial" w:ascii="Arial" w:hAnsi="Arial"/>
          <w:spacing w:val="24"/>
          <w:sz w:val="18"/>
        </w:rPr>
        <w:t>: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>Подпись:_______________________________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ab/>
        <w:t xml:space="preserve"> (______________________________)</w:t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pacing w:val="24"/>
          <w:sz w:val="18"/>
        </w:rPr>
      </w:pPr>
      <w:r>
        <w:rPr>
          <w:rFonts w:cs="Arial" w:ascii="Arial" w:hAnsi="Arial"/>
          <w:spacing w:val="24"/>
          <w:sz w:val="18"/>
        </w:rPr>
        <w:tab/>
        <w:t xml:space="preserve">  м. п. </w:t>
      </w:r>
    </w:p>
    <w:p>
      <w:pPr>
        <w:sectPr>
          <w:type w:val="continuous"/>
          <w:pgSz w:w="11906" w:h="16838"/>
          <w:pgMar w:left="851" w:right="567" w:gutter="0" w:header="0" w:top="567" w:footer="0" w:bottom="9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договору №___ от ____________ года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ОБЪЕКТ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Ж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создания: ______________. Дата изменения: ________________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_______________________________________________________________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амилия, Имя, Отчество, подпись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амилия, Имя, Отчество, подпись)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амилия, Имя, Отчество, подпись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_____________________________________________________________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Фамилия, Имя, Отчество)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ая характеристи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38"/>
      </w:tblGrid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, УЛ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 /длина/ширина/высота/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Ж/ЭТАЖЕ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ГАРАЖА (метал., капитальный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СТРОЙК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Ы (материал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Ы (материал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/СНАБЖЕНИЕ (Вольт): /12/36/220/380/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ГНАЛИЗА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ОРУДОВА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ТИЛЯЦ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ОВАЯ ЯМ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НАЯ ЯМ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ая характеристи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38"/>
      </w:tblGrid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АРЕСТОВ, ЗАПРЕЩЕНИЙ И СПОР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(экскл.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АРЕНД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-ТОВ В АГ-В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И № ГС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 ВРЕМЯ РАБОТЫ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ПЕРАТИВА., ПРЕДСЕДАТЕЛ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i/>
      <w:spacing w:val="24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i/>
      <w:spacing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uppressLineNumbers/>
      <w:spacing w:lineRule="exact" w:line="240"/>
    </w:pPr>
    <w:rPr>
      <w:rFonts w:ascii="Arial" w:hAnsi="Arial" w:cs="Arial"/>
      <w:spacing w:val="24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1:01:00Z</dcterms:created>
  <dc:creator>Руслан</dc:creator>
  <dc:description/>
  <cp:keywords/>
  <dc:language>en-US</dc:language>
  <cp:lastModifiedBy>User</cp:lastModifiedBy>
  <dcterms:modified xsi:type="dcterms:W3CDTF">2006-09-30T05:37:00Z</dcterms:modified>
  <cp:revision>4</cp:revision>
  <dc:subject/>
  <dc:title/>
</cp:coreProperties>
</file>