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FBFBF" w:val="clear"/>
        <w:spacing w:lineRule="exact" w:line="30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ДОГОВОР БЕЗВОЗМЕЗДНОГО ПОЛЬЗОВАНИЯ ЖИЛЫМ ПОМЕЩЕНИЕМ</w:t>
      </w:r>
      <w:r>
        <w:rPr>
          <w:rFonts w:cs="Times New Roman" w:ascii="Times New Roman" w:hAnsi="Times New Roman"/>
          <w:b/>
          <w:i/>
          <w:caps/>
          <w:sz w:val="24"/>
        </w:rPr>
        <w:t xml:space="preserve"> </w:t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widowControl w:val="false"/>
        <w:spacing w:lineRule="exact" w:line="30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д Казань,                _________________________________две тысячи ______ года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exact" w:line="30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____________________________________________________________________________________________, проживающий(-ая) по адресу: __________________________________ ______________________________________________________________________ (ниже   –  Ссудодатель), паспорт серии ___________ номер _______________________, выдан __________________________________________________________________________ ________ года, </w:t>
      </w:r>
    </w:p>
    <w:p>
      <w:pPr>
        <w:pStyle w:val="Normal"/>
        <w:widowControl w:val="false"/>
        <w:spacing w:lineRule="exact" w:line="30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___________________________________________________________________________, проживающий(-ая) по адресу: __________________________________________________ _____________________________________________________________________________ (ниже – Жилец), паспорт серии ___________ номер _______________________, выдан _______________________________________________________________________________________________________________ _______ года,  заключили нижеследующий договор (ниже – Договор):</w:t>
      </w:r>
    </w:p>
    <w:p>
      <w:pPr>
        <w:pStyle w:val="Normal"/>
        <w:widowControl w:val="false"/>
        <w:shd w:fill="BFBFBF" w:val="clear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П р е д м е т   Д о г о в о р а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Ссудодатель обязуется передать Жильцу в безвозмездное пользование _____________________________________________________________________________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квартиру / жилой дом /  жилой дом с земельным участком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ложенную(-ый,-ые) адресу: _______________________________________________ ____________________________________________________________________________ (ниже – Жилье), на срок с ”____”___________________ 200_ года до ”____”_____________________200_ года, а Жилец обязуется вернуть Жилье в том состоянии, в котором он его получил, c учетом нормального износа.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 xml:space="preserve">Жилье принадлежит Ссудодателю на праве собственности на основании 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shd w:fill="BFBFBF" w:val="clear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У с л о в и я   п о л ь з о в а н и я   Ж и л ь е м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</w:t>
        <w:tab/>
        <w:t>Пользование Жильем не должно нарушать права и интересы соседей и других лиц.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</w:t>
        <w:tab/>
        <w:t>Неотделимые изменения Жилья производятся только с письменного согласия Ссудодателя.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</w:t>
        <w:tab/>
        <w:t xml:space="preserve">В остальном пользование Жильем должно соответствовать действующим нормами и правилам. </w:t>
      </w:r>
    </w:p>
    <w:p>
      <w:pPr>
        <w:pStyle w:val="Normal"/>
        <w:widowControl w:val="false"/>
        <w:shd w:fill="BFBFBF" w:val="clear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П р е к р а щ е н и е   Д о г о в о р а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</w:t>
        <w:tab/>
        <w:t xml:space="preserve">Ссудодатель вправе отказаться от Договора, предупредив Жильца за __(______________________) месяц(-а,-ев) до отказа.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</w:t>
        <w:tab/>
        <w:t xml:space="preserve">Жилец вправе отказаться от Договора, предупредив Ссудодателя за __(_______________________) месяц(-а,-ев) до отказа и вернув Жилье Ссудодателю под расписку. </w:t>
      </w:r>
    </w:p>
    <w:p>
      <w:pPr>
        <w:pStyle w:val="Normal"/>
        <w:widowControl w:val="false"/>
        <w:shd w:fill="BFBFBF" w:val="clear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Д р у г и е   у с л о в и я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</w:t>
        <w:tab/>
        <w:t>К отношениям Сторон, не урегулированным Договором, применяется законодательство РФ.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spacing w:lineRule="exact" w:line="30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 т о р о н ы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илец</w:t>
        <w:tab/>
        <w:tab/>
        <w:t xml:space="preserve">: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судодатель</w:t>
        <w:tab/>
        <w:tab/>
        <w:t>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35:00Z</dcterms:created>
  <dc:creator>Руслан</dc:creator>
  <dc:description/>
  <cp:keywords/>
  <dc:language>en-US</dc:language>
  <cp:lastModifiedBy>Руслан</cp:lastModifiedBy>
  <dcterms:modified xsi:type="dcterms:W3CDTF">2004-04-17T11:38:00Z</dcterms:modified>
  <cp:revision>3</cp:revision>
  <dc:subject/>
  <dc:title/>
</cp:coreProperties>
</file>