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 № ___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Казань </w:t>
        <w:tab/>
        <w:tab/>
        <w:tab/>
        <w:tab/>
        <w:tab/>
        <w:tab/>
        <w:tab/>
        <w:t>"____"______________</w:t>
      </w:r>
      <w:r>
        <w:rPr>
          <w:rFonts w:cs="Times New Roman" w:ascii="Times New Roman" w:hAnsi="Times New Roman"/>
          <w:b/>
          <w:sz w:val="24"/>
        </w:rPr>
        <w:t>200__г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, именуемое(ый) в дальнейшем "Исполнитель", в лице 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 с одной стороны, и  ______________________________________________________________,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(ые) в дальнейшем "Заказчик", заключили настоящий договор о нижеследующем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ПРЕДМЕТ ДОГОВОР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1.1. Исполнитель по настоящему договору обязуется оказать Заказчику комплекс услуг по приобретению объекта недвижимости </w:t>
      </w:r>
      <w:r>
        <w:rPr>
          <w:rFonts w:cs="Times New Roman" w:ascii="Times New Roman" w:hAnsi="Times New Roman"/>
          <w:i/>
          <w:sz w:val="24"/>
          <w:u w:val="single"/>
        </w:rPr>
        <w:t>(вид объекта: квартира, дом и др.),</w:t>
      </w:r>
      <w:r>
        <w:rPr>
          <w:rFonts w:cs="Times New Roman" w:ascii="Times New Roman" w:hAnsi="Times New Roman"/>
          <w:sz w:val="24"/>
        </w:rPr>
        <w:t xml:space="preserve"> далее ОБЪЕКТА, расположенного по адресу: _______________________________________________________,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аказчик обязуется принять и оплатить указанные услуги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купаемый ОБЪЕКТ осмотрен Заказчиком, удовлетворяет по цене, состоянию и условиям продажи. Заказчиком получена вся интересующая его информация по ОБЪЕКТУ до подписания настоящего договора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РАСЧЕТЫ ПО ДОГОВОРУ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рядок расчетов между Заказчиком и продавцом ОБЪЕКТА, определяется Приложением №1 к настоящему договору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w:t>2.2. Заказчик производит расчеты (нужное подчеркнуть): наличными, сертификатом, средствами от продажи своей квартиры, другое ___________________________________.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БЯЗАННОСТИ ИСПОЛНИТЕЛЯ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стоящему договору Исполнитель обязуется оказать следующий комплекс услуг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дготовить необходимые документы для надлежащего оформления сделки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рганизовать подготовку и надлежащее оформление договора купли-продажи ОБЪЕКТА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Оказать содействие в регистрации сделки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казать содействие в передаче ОБЪЕКТА путем предоставления акта приема-передачи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осле заключения настоящего договора снять ОБЪЕКТ с продажи и не предлагать другим покупателям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Уведомить Заказчика о времени и месте оформления договора купли-продажи и расчетов за ОБЪЕКТ не позднее, чем за ___ дней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БЯЗАННОСТИ ЗАКАЗЧИК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стоящему договору Заказчик обязуется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платить согласно Приложению №1 к настоящему договору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давцу стоимость ОБЪЕКТА;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ителю расходы, связанные с оформлением и последующей регистрацией сделки;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луги Исполнителя, в соответствии с Приложением №1 к настоящему договору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Явиться в определенные Исполнителем время и место для расчета за ОБЪЕКТ и оформления договора купли-продажи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СРОК ДОГОВОР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5.1. Настоящий договор вступает в силу с момента его подписания сторонами и действует по _____________________ </w:t>
      </w:r>
      <w:r>
        <w:rPr>
          <w:rFonts w:cs="Times New Roman" w:ascii="Times New Roman" w:hAnsi="Times New Roman"/>
          <w:i/>
          <w:sz w:val="24"/>
          <w:u w:val="single"/>
        </w:rPr>
        <w:t>(в  течение)</w:t>
      </w:r>
      <w:r>
        <w:rPr>
          <w:rFonts w:cs="Times New Roman" w:ascii="Times New Roman" w:hAnsi="Times New Roman"/>
          <w:sz w:val="24"/>
        </w:rPr>
        <w:t xml:space="preserve"> _______________________________________________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Истечение срока действия договора не освобождает Исполнителя от обязательств по договору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ИЗМЕНЕНИЕ И РАСТОРЖЕНИЕ ДОГОВОР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зменение и расторжение договора возможно по взаимному согласию сторон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 случае нарушения Исполнителем п.3.5 договора Заказчик вправе в одностороннем порядке расторгнуть договор на условиях п.7.3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ОТВЕТСТВЕННОСТЬ СТОРОН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тороны несут ответственность за ненадлежащее исполнение обязательств по договору в соответствии с действующим законодательством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В случае невозможности исполнения договора по вине Заказчика внесенные им денежные средства не возвращаются и уплачиваются Исполнителю в качестве неустойки в размере _______ процентов от суммы, указанной в п.2 Приложения 1, являющимся неотъемлемой частью настоящего договора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При отказе от исполнения обязательств по договору со стороны Исполнителя, он обязан в трехдневный срок вернуть Заказчику полученные средства, уплатив штраф как за пользование заемными средствами по ставке ЦБ РФ на момент возврата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В случае неисполнения обязательств по договору Исполнителем в срок, указанный в Разделе 5 настоящего договора, Заказчик имеет право потребовать возврата внесенной суммы, либо пролонгировать действие договора на тех же условиях. Соглашение о пролонгации должно быть письменно оформлено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Основания для освобождения обеих сторон от ответственности за неисполнение обязательств по договору: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ействие непреодолимой силы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мерть собственника или утрата им дееспособности.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4"/>
        </w:rPr>
        <w:t>3. Акты органов государственной власти или местного самоуправления, исключающие возможность исполнения обязательств по договору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Неисполнение обязательств по договору со стороны Исполнителя вследствие отказа продавца от совершения сделки не является основанием для освобождения Исполнителя от ответственности по настоящему договор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7.7. В случае продажи ОБЪЕКТА в период действия настоящего договора третьим лицам при участии Исполнителя последний обязан возвратить Заказчику полученные от него средства в трехдневный срок и уплатить Заказчику штраф в размере </w:t>
      </w:r>
      <w:r>
        <w:rPr>
          <w:rFonts w:cs="Times New Roman" w:ascii="Times New Roman" w:hAnsi="Times New Roman"/>
          <w:i/>
          <w:sz w:val="24"/>
          <w:u w:val="single"/>
        </w:rPr>
        <w:t>(сумма штрафа равна сумме внесенной частичной оплаты)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ПРОЧИЕ УСЛОВ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8.1. Настоящий договор составлен в 2-х экземплярах - по одному для каждой из сторон, имеющих равную юридическую силу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Стороны обязуются соблюдать конфиденциальность и не разглашать условия договора третьим лицам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Все споры по настоящему договору разрешаются путем переговоров, а в случае недостижения согласия - в соответствии с действующим законодательством в суде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Все вопросы, связанные с телефонизацией ОБЪЕКТА (переоформление номера АТС, установка телефона и т.п.) выходит за пределы настоящего договора и решаются Заказчиком самостоятельно в соответствующих службах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 Дополнительные условия: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РЕКВИЗИТЫ И ПОДПИСИ СТОРОН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ЗАКАЗЧИК: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</w:r>
    </w:p>
    <w:p>
      <w:pPr>
        <w:pStyle w:val="Style12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1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 договору № ___ от __________________ год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 РАСЧЕТОВ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тоимость приобретаемого ОБЪЕКТА составляет (рубли и эквивалент в долларах либо доллары США и эквивалент в рублях)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аказчик вносит указанному Исполнителем лицу: ________________________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________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последующей передачи владельцу ОБЪЕКТА: __________________________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астичный платеж за приобретаемый ОБЪЕКТ в размере __________________________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омент подписания настоящего договора и дополнительный частичный платеж за приобретаемый ОБЪЕКТ в размере не более  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ребованию Исполнител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Заказчик производит окончательный расчет за ОБЪЕКТ в согласии с п.4.2 настоящего договор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тоимость услуг Исполнителя составляет 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входит в общую стоимость ОБЪЕКТ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АЗЧИК: </w:t>
        <w:tab/>
        <w:tab/>
        <w:tab/>
        <w:tab/>
        <w:tab/>
        <w:tab/>
        <w:tab/>
        <w:tab/>
        <w:t>ИСПОЛНИТЕЛЬ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  <w:tab/>
        <w:tab/>
        <w:t>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  <w:tab/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  <w:lang w:val="en-US" w:eastAsia="en-US"/>
        </w:rPr>
        <w:t xml:space="preserve">__________________________________                </w:t>
      </w:r>
      <w:r>
        <w:rPr>
          <w:sz w:val="18"/>
          <w:lang w:val="en-US" w:eastAsia="en-US"/>
        </w:rPr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  <w:lang w:val="en-US" w:eastAsia="en-US"/>
        </w:rPr>
        <w:t>__________________________________                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ема-сдачи выполненных работ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Казань </w:t>
        <w:tab/>
        <w:tab/>
        <w:tab/>
        <w:tab/>
        <w:tab/>
        <w:tab/>
        <w:tab/>
        <w:t>"___"____________ ____год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нижеподписавшиеся, представители сторон договора № _____ от 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настоящий акт в том, что услуги, оказанные _______________________________________________________________________________,</w:t>
      </w:r>
    </w:p>
    <w:p>
      <w:pPr>
        <w:pStyle w:val="Style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организации)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т условиям заключенного договора. Услуги оказаны и приняты в полном объеме. Претензий друг к другу стороны не имеют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, подпись)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, подпись)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азань</w:t>
        <w:tab/>
        <w:tab/>
        <w:tab/>
        <w:tab/>
        <w:tab/>
        <w:tab/>
        <w:tab/>
        <w:t>«____»____________2003г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,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)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ил от _____________________________________________________________________, 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Фамилия, имя, отчество)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у в размере _________________________________________________________________ _________________________________________________________________________ рублей,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прописью с заглавной буквы)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эквивалентно ________________________________________________________________,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частичного платежа за ______________________________________ (вид объекта),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ую(ый) по адресу: _____________, ул. ______________ д.___, корп. ___, кв. ___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_"______________ года _______________________________________________________ 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</w:rPr>
        <w:t>(Ф.И.О., подпись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дтверждаю передачу денег. Исполн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  <w:tab/>
        <w:tab/>
        <w:tab/>
        <w:t>________________________</w:t>
      </w:r>
    </w:p>
    <w:p>
      <w:pPr>
        <w:pStyle w:val="Normal"/>
        <w:ind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</w:t>
      </w:r>
      <w:r>
        <w:rPr>
          <w:b/>
          <w:i/>
          <w:sz w:val="18"/>
        </w:rPr>
        <w:t>(Ф.И.О.)</w:t>
        <w:tab/>
        <w:tab/>
        <w:tab/>
        <w:tab/>
        <w:tab/>
        <w:tab/>
        <w:t xml:space="preserve">        (подпись, печать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151" w:right="11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16"/>
      <w:vertAlign w:val="subscript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1:24:00Z</dcterms:created>
  <dc:creator/>
  <dc:description/>
  <cp:keywords/>
  <dc:language>en-US</dc:language>
  <cp:lastModifiedBy>Руслан</cp:lastModifiedBy>
  <cp:lastPrinted>2003-05-14T22:41:00Z</cp:lastPrinted>
  <dcterms:modified xsi:type="dcterms:W3CDTF">2004-04-17T04:50:00Z</dcterms:modified>
  <cp:revision>19</cp:revision>
  <dc:subject/>
  <dc:title/>
</cp:coreProperties>
</file>