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ВЕР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сбор справок и докумен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азань </w:t>
        <w:tab/>
        <w:tab/>
        <w:tab/>
        <w:tab/>
        <w:tab/>
        <w:tab/>
        <w:tab/>
        <w:tab/>
        <w:t>"__" _________</w:t>
      </w:r>
      <w:r>
        <w:rPr>
          <w:rFonts w:cs="Times New Roman" w:ascii="Times New Roman" w:hAnsi="Times New Roman"/>
          <w:b/>
          <w:sz w:val="24"/>
        </w:rPr>
        <w:t>200__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Я, _______________________________________________________________________,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серии ______ № ________, выдан _____________ года 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живающий(ая) по адресу: 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тоящей доверенностью уполномочива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__,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серии ______ № ________, выдан _____________ года 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живающий(ая) по адресу: 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быть моим представителем в Учреждении юстиции по государственной регистрации прав на недвижимое имущество и сделок с ним на территории Республики Татарстан, в Бюро технической инвентаризации, налоговой инспекции, паспортном столе города Казани Республики Татарстан, а также других организациях, учреждениях по вопросу сбора и подготовки документов для продажи ОБЪЕКТА: _______________________ под номером _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пропись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ходящимся в городе Казане, по улице ___________________________________, в доме № _______, для чего предоставляю право подавать заявления, получать необходимые справки, документы, технический паспорт и другие документы, расписываться за меня в случае необходимости и совершать все действия и формальности, связанные с выполнением данного пор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тоящая доверенность выдана сроком на 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правом передоверия другим лицам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Фамилия, имя, отчество, подпись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sz w:val="16"/>
          <w:lang w:val="en-US" w:eastAsia="en-US"/>
        </w:rPr>
      </w:pPr>
      <w:r>
        <w:rPr>
          <w:rFonts w:cs="Times New Roman"/>
          <w:b/>
          <w:i/>
          <w:sz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51:00Z</dcterms:created>
  <dc:creator>Руслан</dc:creator>
  <dc:description/>
  <cp:keywords/>
  <dc:language>en-US</dc:language>
  <cp:lastModifiedBy>Руслан</cp:lastModifiedBy>
  <dcterms:modified xsi:type="dcterms:W3CDTF">2004-04-16T12:52:00Z</dcterms:modified>
  <cp:revision>2</cp:revision>
  <dc:subject/>
  <dc:title/>
</cp:coreProperties>
</file>