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ГОВОР № 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азань</w:t>
        <w:tab/>
        <w:tab/>
        <w:tab/>
        <w:tab/>
        <w:tab/>
        <w:tab/>
        <w:tab/>
        <w:t>"___"____________ 200_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</w:rPr>
        <w:t>именуемое(ый) в дальнейшем "Исполнитель", в лице________________________________ 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(ые) в дальнейшем "Заказчик", заключили настоящий договор о нижеследующем: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ПРЕДМЕТ ДОГОВО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1. Исполнитель по настоящему договору обязуется оказать Заказчику комплекс услуг по продаже объекта недвижимости </w:t>
      </w:r>
      <w:r>
        <w:rPr>
          <w:rFonts w:cs="Times New Roman" w:ascii="Times New Roman" w:hAnsi="Times New Roman"/>
          <w:i/>
          <w:sz w:val="24"/>
          <w:u w:val="single"/>
        </w:rPr>
        <w:t>(вид объекта: квартира, дом и т.д.)</w:t>
      </w:r>
      <w:r>
        <w:rPr>
          <w:rFonts w:cs="Times New Roman" w:ascii="Times New Roman" w:hAnsi="Times New Roman"/>
          <w:sz w:val="24"/>
        </w:rPr>
        <w:t>, далее ОБЪЕКТА, расположенного по адресу:  _____________________________________________________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при условии встречной покупки </w:t>
      </w:r>
      <w:r>
        <w:rPr>
          <w:rFonts w:cs="Times New Roman" w:ascii="Times New Roman" w:hAnsi="Times New Roman"/>
          <w:i/>
          <w:sz w:val="24"/>
          <w:u w:val="single"/>
        </w:rPr>
        <w:t>(вид объекта, его краткая характеристика),</w:t>
      </w:r>
      <w:r>
        <w:rPr>
          <w:rFonts w:cs="Times New Roman" w:ascii="Times New Roman" w:hAnsi="Times New Roman"/>
          <w:sz w:val="24"/>
        </w:rPr>
        <w:t xml:space="preserve"> а Заказчик обязуется принять и оплатить указанные услуг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одаваемый ОБЪЕКТ принадлежит Заказчику на праве </w:t>
      </w:r>
      <w:r>
        <w:rPr>
          <w:rFonts w:cs="Times New Roman" w:ascii="Times New Roman" w:hAnsi="Times New Roman"/>
          <w:i/>
          <w:sz w:val="24"/>
          <w:u w:val="single"/>
        </w:rPr>
        <w:t>(собственности, владения, пользования, распоряжения, если по доверенности)</w:t>
      </w:r>
      <w:r>
        <w:rPr>
          <w:rFonts w:cs="Times New Roman" w:ascii="Times New Roman" w:hAnsi="Times New Roman"/>
          <w:sz w:val="24"/>
        </w:rPr>
        <w:t xml:space="preserve">, что подтверждается </w:t>
      </w:r>
      <w:r>
        <w:rPr>
          <w:rFonts w:cs="Times New Roman" w:ascii="Times New Roman" w:hAnsi="Times New Roman"/>
          <w:i/>
          <w:sz w:val="24"/>
          <w:u w:val="single"/>
        </w:rPr>
        <w:t>(вид документа – договор купли-продажи, мены, дарения, регистрационное удостоверение, свидетельство о праве на наследство, приватизация, ордер  и т.п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ная характеристика объектов недвижимости содержится в Приложении №1 к настоящему договору, являющимся неотъемлемой частью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Цены на объекты, порядок расчетов и оплаты услуг Исполнителя определяется Приложением №2 к настоящему договору, являющимся неотъемлемой частью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БЯЗАННОСТИ ИСПОЛНИ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стоящему договору Исполнитель обязуется оказать следующий комплекс услуг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онсультации по вопросам купли-продажи недвижимост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оиск покупателя на продаваемый ОБЪЕК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азработка и размещение рекламы. Виды и объем рекламы определяются Исполнителем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оведение переговоров с Покупателями и продавцами, согласование сроков, порядка оплаты, оформления сделк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Заключить договор с Покупателем, обеспечивающим совершение сделки по продаже ОБЪЕКТА, письменно  уведомив Заказчика о заключенном договор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Самостоятельно подготовить документы для сделки с ОБЪЕКТОМ при условии выдачи Заказчиком соответствующей доверенности или оказать содействие в их сбор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 Обеспечить сохранность документов, переданных Заказчик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После подписания договора с Покупателем осуществлять совместно с Заказчиком поиск вариантов встречной покупки в соответствии с Приложением №3 к настоящему договор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После нахождения объекта для встречной покупки оказать Заказчику содействие в заключении договора на его приобретени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Организовать подготовку и надлежащее оформление встречного договора купли-продажи объект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Оказать содействие в регистрации встречной сделки купли-продаж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Оказать содействие в передаче продаваемых и покупаемых объектов по договорам купли-продажи путем предоставления акта приема-передач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ОБЯЗАННОСТИ ЗАКАЗЧИК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стоящему договору Заказчик обязует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едоставить при подписании настоящего договора оригиналы правоустанавливающих и/или прочих имеющихся документов на ОБЪЕК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Заполнить Приложение №1 к настоящему договору с полной характеристикой ОБЪЕКТА, руководствуясь достоверно известными ему данными, в частности, информировать Исполнителя на момент подписания настоящего договора об обременениях ОБЪЕКТА (притязаниях со стороны третьих лиц: лиц, находящихся в армии, местах заключения, родственников, кредиторов и др.). А также в случае возникновения таких обременений в период действия договора немедленно сообщить Исполнител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е заключать в период действия настоящего договора аналогичного договора с другими лицами, не осуществлять самостоятельно поиск покупателя, а в случае получения предложения от покупателей - адресовать их Исполнител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 период действия настоящего договора не совершать без участия Исполнителя действий, направленных на отчуждение объекта или на обременение его правами третьих лиц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осле подписания настоящего договора выдать лицу, указанному Исполнителем, доверенность на получение частичного платежа от покупателя и, по желанию Заказчика, на сбор документов, необходимых для продажи ОБЪЕКТ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Обеспечить доступ Исполнителя и покупателей для просмотра ОБЪЕКТА путем передачи ключей, личного показа и т.п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После подписания договора с Покупателем вправе осуществлять самостоятельно, а также совместно с Исполнителем поиск объекта встречной покупки. Рассматривать   варианты встречной покупки, предлагаемые Исполнителем, с обязательным уведомлением Исполнителя о своем решен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осле подбора варианта встречной покупки, удовлетворяющего требованиям Заказчика, последний обязан дать письменное согласие Исполнителю на его приобретение и выдать лицу, указанному Исполнителем, доверенность на заключение договора, обеспечивающего встречную покупку, и внесение частичной оплаты продавцу по встречной покупк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Выполнить все действия и формальности, необходимые для совершения сделок купли-продажи объектов на условиях настоящего договора, в том числе прибыть для совершения сделок в место и во время, указанное Исполнителе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Продать ОБЪЕКТ покупателю, с которым у Исполнителя заключен договор, в порядке и сроки, определяемые Исполнителем, и совершить встречную покуп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11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ть оплату коммунальных услуг и налоговых платежей на день совершения сделки с ОБЪЕКТОМ, обеспечить снятие с регистрационного учета всех зарегистрированных в ОБЪЕКТЕ по ________________, фактически освободить ОБЪЕКТ в течение _____ дней после совершения сделки и передать его покупателю по акту в соответствии с заключенным договором купли-продажи с сохранением всех элементов благоустройства, присутствовавших на момент просмотра ОБЪЕКТА, если иное не оговорено сторонам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Оплатить услуги Исполнителя в порядке и размере, указанном в Приложении №2 к настоящему договор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ОПЛАТА РАСХОДОВ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асходы по продаже ОБЪЕКТА оплачиваются в следующем порядке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пошлину за нотариальное оформление купли-продажи ОБЪЕКТА оплачивает покупатель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ходы по регистрации ранее возникшего первичного права оплачивает Заказчик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луги БТИ ______________ (Исполнитель, Заказчик, покупатель)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кламные расходы ______________ (Исполнитель, Заказчик, покупатель)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оговая инспекция ______________ (Исполнитель, Заказчик, покупатель)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мунальные платежи _________________ (Исполнитель, Заказчик, покупатель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сходы по сделке встречной покупки объекта и последующей регистрацией сделки, оплачиваются Заказчик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Госпошлина за нотариальное оформление договора встречной покупки оплачивается Заказчик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СРОК ДОГОВО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5.1. Настоящий договор вступает в силу с момента его подписания Сторонами и действует в течение __________</w:t>
      </w:r>
      <w:r>
        <w:rPr>
          <w:rFonts w:cs="Times New Roman" w:ascii="Times New Roman" w:hAnsi="Times New Roman"/>
          <w:i/>
          <w:sz w:val="24"/>
          <w:u w:val="single"/>
        </w:rPr>
        <w:t xml:space="preserve">                                                  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Договор может быть прекращен по желанию любой из сторон, при условии предупреждения другой стороны по письменному уведомлению за месяц до прекращения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В случае, если до момента истечения срока действия настоящего договора Исполнитель заключил договор с покупателем, о чем Заказчик уведомлен в письменной форме, срок действия настоящего договора продляется на срок действия договора с покупателем, но не более, чем на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___________      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В случае одностороннего расторжения настоящего договора Исполнитель и Заказчик несут ответственность в соответствии с Разделом 6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ОТВЕТСТВЕННОСТЬ СТОР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 случае отказа Заказчика от продажи ОБЪЕКТА он возмещает в полном объеме расходы, понесенные Исполнителем на момент расторжения, и выплачивает вознаграждение, предусмотренное настоящим договор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Если расторжение настоящего договора по инициативе Заказчика произошло после подписания договора с покупателем, обеспечивающего совершение сделки, Заказчик принимает на себя всю ответственность Исполнителя по договору с покупателе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Заказчик обязан возместить все убытки, понесенные Исполнителем в результате предоставления недостоверной информации о продаваемом ОБЪЕКТЕ и условиях продаж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В случае отказа Заказчика от совершения договора встречной покупки объекта, внесенные им денежные средства по договору встречной покупки не возвращаются и уплачиваются Исполнителю в качестве неустойк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При отказе от исполнения обязательств со стороны Исполнителя, он обязан возместить Заказчику понесенные убытки, но не более ______________________________</w:t>
      </w:r>
    </w:p>
    <w:p>
      <w:pPr>
        <w:pStyle w:val="Style15"/>
        <w:ind w:left="576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сумма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Основания для освобождения обеих сторон от ответственности за неисполнение обязательств по договору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Действие непреодолимой сил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Смерть собственника или утрата им дееспособ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Акты органов государственной власти или местного самоуправления, исключающие возможность исполнения обязательств по договор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ПРОЧИЕ УСЛО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Настоящий договор составлен в 2-х экземплярах - по одному для каждой из сторон, имеющих равную юридическую силу. Изменение и расторжение договора возможно только по обоюдному согласию сторон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Стороны обязуются соблюдать конфиденциальность и не разглашать условия договора третьим лица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Все споры по настоящему договору разрешаются путем переговоров, в случае  недостижения согласия - в соответствии с действующим законодательством в су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7.4. Все вопросы, связанные с телефонизацией ОБЪЕКТА (переоформление номера АТС, установка телефона и т.п.) выходит за пределы настоящего договора и решается Заказчиком самостоятельно в соответствующих службах (КГТС и т.д.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Дополнительн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РЕКВИЗИТЫ И ПОДПИСИ СТОР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оговором ознакомлен, с его условиями согласен:  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лен по 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договору № ____ от ______________ год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ОБЪ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РТИ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создания: _____________________. Дата изменения: 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_______________________________________________________________</w:t>
      </w:r>
    </w:p>
    <w:p>
      <w:pPr>
        <w:pStyle w:val="Style15"/>
        <w:ind w:left="720" w:firstLine="72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, подпись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Style15"/>
        <w:ind w:left="720" w:firstLine="72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, подпись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Style15"/>
        <w:ind w:left="720" w:firstLine="72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, подпись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 _____________________________________________________________</w:t>
      </w:r>
    </w:p>
    <w:p>
      <w:pPr>
        <w:pStyle w:val="Style15"/>
        <w:ind w:left="72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ая характерист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738"/>
      </w:tblGrid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ДОМА, КОРПУСА, КВАРТИР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Е ЖИЛЬЕ: /первичное, вторичное/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МОТР (условия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ОСТРОЙК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Ы: /всего/изолированных/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ЖЕЙ/ЭТА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КО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 по обследованию БТИ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 по другим документам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 общая/жилая/кухни/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/УЗЕЛ (ремонт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ГНАЛИЗАЦ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/ЭЛ.ПЛИ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.ДВЕР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ТК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Е ОКО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ЛИФТ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ОЙ ЛЕСТНИЦ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ОРОПРОВО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СТЕ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КРЫТ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 КВАРТИР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ОСЛЕДНЕГО РЕМОН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ЕД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втобус, трамвай, троллейбус, метро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ИЗ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, д/садов, магазинов и т.п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ДВОР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РЯДОМ ЗАВОДО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МЕБЕЛ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Юридическая характерис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7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АРЕСТОВ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ЕЩЕНИЙ И СПОРО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(экскл.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Ь АРЕНДЫ (условия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БОЖД., ПРОПИСК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ДОК-ТОВ В АГ-В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ЭК, ПАСПОРТИ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дрес, время работы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квартиры по отношению к улицам и относительно дома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обмен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договору от "__" _____________ год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А ОБЪЕКТА. ПОРЯДОК РАСЧЕТОВ. ОПЛАТА УСЛУГ ИСПОЛНИТЕ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ЦЕНА ОБЪЕК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1. Стоимость продаваемого ОБЪЕКТА устанавливается в размере не менее </w:t>
      </w:r>
      <w:r>
        <w:rPr>
          <w:rFonts w:cs="Times New Roman" w:ascii="Times New Roman" w:hAnsi="Times New Roman"/>
          <w:i/>
          <w:sz w:val="24"/>
          <w:u w:val="single"/>
        </w:rPr>
        <w:t>(рубли и эквивалент в долларах либо доллары США и эквивалент в рублях) _____________________ _____________________________________________________________________________ 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2. Стоимость приобретаемого объекта составляет не более </w:t>
      </w:r>
      <w:r>
        <w:rPr>
          <w:rFonts w:cs="Times New Roman" w:ascii="Times New Roman" w:hAnsi="Times New Roman"/>
          <w:i/>
          <w:sz w:val="24"/>
          <w:u w:val="single"/>
        </w:rPr>
        <w:t>(рубли и эквивалент в долларах либо доллары США и эквивалент в рублях). _____________________ _____________________________________________________________________________ 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3. Частичный платеж за приобретаемый объект составляет </w:t>
      </w:r>
      <w:r>
        <w:rPr>
          <w:rFonts w:cs="Times New Roman" w:ascii="Times New Roman" w:hAnsi="Times New Roman"/>
          <w:i/>
          <w:sz w:val="24"/>
          <w:u w:val="single"/>
        </w:rPr>
        <w:t>(рубли и эквивалент в долларах либо доллары США и эквивалент в рублях).___________ _____________________ _____________________________________________________________________________ 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Расчеты покупателя с Заказчиком и Заказчика с продавцом осуществляются в день подписания соответствующих договоров купли-продаж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ПЛАТА УСЛУГ ИСПОЛНИТЕ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Заказчик обязуется оплатить услуги Исполнителя, оказываемые по настоящему договору, в размере _____________________</w:t>
      </w:r>
      <w:r>
        <w:rPr>
          <w:rFonts w:cs="Times New Roman" w:ascii="Times New Roman" w:hAnsi="Times New Roman"/>
          <w:i/>
          <w:sz w:val="24"/>
          <w:u w:val="single"/>
        </w:rPr>
        <w:t>(% от стоимости продажи, твердая сумма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ознаграждение выплачивается в момент окончания расчетов по сделке с продавцом объекта недвижимости (либо в ином порядке по соглашению Сторон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:  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 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_________________год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гласованию Сторон цена продаваемого объекта устанавливается в размер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:  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 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_________________года.</w:t>
      </w:r>
    </w:p>
    <w:p>
      <w:pPr>
        <w:pStyle w:val="Style15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а-сдачи выполненных работ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г. Казань</w:t>
        <w:tab/>
        <w:tab/>
        <w:tab/>
        <w:tab/>
        <w:tab/>
        <w:tab/>
        <w:tab/>
        <w:tab/>
        <w:t>"___"_________</w:t>
      </w:r>
      <w:r>
        <w:rPr>
          <w:rFonts w:cs="Times New Roman" w:ascii="Times New Roman" w:hAnsi="Times New Roman"/>
          <w:b/>
          <w:sz w:val="24"/>
        </w:rPr>
        <w:t>200__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нижеподписавшиеся, представители сторон договора №_____ от 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и настоящий акт в том, что услуги, оказанные  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наименование организации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т условиям заключенного договора. Услуги оказаны и приняты в полном объеме. Претензий друг к другу стороны не имею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: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Ф.И.О., подпись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Ф.И.О., подпись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/>
          <w:i/>
          <w:sz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4:40:00Z</dcterms:created>
  <dc:creator>Руслан</dc:creator>
  <dc:description/>
  <cp:keywords/>
  <dc:language>en-US</dc:language>
  <cp:lastModifiedBy>Руслан</cp:lastModifiedBy>
  <dcterms:modified xsi:type="dcterms:W3CDTF">2004-04-17T05:02:00Z</dcterms:modified>
  <cp:revision>15</cp:revision>
  <dc:subject/>
  <dc:title/>
</cp:coreProperties>
</file>