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АЯ СХЕМ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2700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629400"/>
                          <a:chOff x="0" y="0"/>
                          <a:chExt cx="1017288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88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1080" y="5143680"/>
                            <a:ext cx="2857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роектные работы для подготовки проектной документ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143680"/>
                            <a:ext cx="2743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ной документации для строительства, реконструкции, капитального ремо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3429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экспертиза проектной докум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ю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Главное управление государственной экспертизы РФ (Выдает положительное заключе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Управление государственной вневедомственной экспертизы Республики Татарстан (Выдает положительное сводное заключение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7680"/>
                            <a:ext cx="3657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ение на стро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ется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м федеральным органом исполнительной власти (Ростехнадзор РФ в РТ)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м исполнительной власти субъекта РФ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м местного самоуправления (Управление градостроительных разрешений исп.комитета в г.Казан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 выдавший разрешение на строительств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ъекта капитального строительства обяза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и трех дн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править копию такого разрешения в орган уполномоченный на вед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го строительного надзо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(согл ч.15.ст.51 ГрК РФ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857680"/>
                            <a:ext cx="342900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о объекта капитального строительства, его реконструкция, капитальный ремо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57200"/>
                            <a:ext cx="3086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ение на ввод объекта в эксплуат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ется органом выдавшим разрешение на строительств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 наличии заключения о соответств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построенного, реконструированного, отремонтированного требованиям технических регламентов и проектной документации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ыданного органом государственного строительного надзо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иных документов согл. ч2 ст. 55 ГрК Р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2743200"/>
                            <a:ext cx="25146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регистрация права объекта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уществляется на основаниях предусмотренных Федеральным Законом от 21.07.1997г. № 122-ФЗ, в том числе на основании актов изданных органам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 исполнительной вла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ли органами местного самоуправления в рамках их компетенции и в порядке, который установлен законодательств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5715000"/>
                            <a:ext cx="457200" cy="343080"/>
                          </a:xfrm>
                          <a:prstGeom prst="lef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5000"/>
                            <a:ext cx="457200" cy="343080"/>
                          </a:xfrm>
                          <a:prstGeom prst="lef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00600"/>
                            <a:ext cx="343080" cy="3430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4600"/>
                            <a:ext cx="343080" cy="3430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43000"/>
                            <a:ext cx="571680" cy="343080"/>
                          </a:xfrm>
                          <a:prstGeom prst="rightArrow">
                            <a:avLst>
                              <a:gd name="adj1" fmla="val 50000"/>
                              <a:gd name="adj2" fmla="val 416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171880"/>
                            <a:ext cx="343080" cy="571680"/>
                          </a:xfrm>
                          <a:prstGeom prst="downArrow">
                            <a:avLst>
                              <a:gd name="adj1" fmla="val 50000"/>
                              <a:gd name="adj2" fmla="val 416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5943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строительный надз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существляется (согл. П.П. РФ №54 от 01.02.06г., ст.54 ГрК РФ)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едеральным органом исполнительной власти (в случае строительства сложных и уникальных объектов – Ростехнадзор РФ в РТ)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ом исполнительной власти субъекта РФ  (Инспекция ГАСН Р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Обязан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чик или застройщи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яза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 менее чем за семь рабочих дн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 начала строительства направить извещение в орган Государственного строительного надзора (согл. ч.5 ст.52 ГрК РФ) с приложением исполнительной документации, а так же направля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я о сроках завершения этапов работ по строительств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. Запрещается ведение строительно-монтажных работ без извещения орга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осударственного строительного надз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 Государственного строительного надзо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уществляет надзор согласн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К Р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П.П. РФ №54 от 01.02.06г.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 завершения строительства, реконструкции, капитального ремонта объекта кап.строительства проводит итоговую проверку, по окончанию которой в течении 10 дней принимает решение 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е заключения о соответств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ли об отказе в выдаче такого заклю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522pt" coordorigin="0,0" coordsize="16020,10440">
                <v:rect id="shape_0" stroked="f" o:allowincell="f" style="position:absolute;left:0;top:0;width:16019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40;top:8100;width:44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роектные работы для подготовки проектной докумен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100;width:43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ной документации для строительства, реконструкции, капитального ремо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53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экспертиза проектной докумен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ю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Главное управление государственной экспертизы РФ (Выдает положительное заключе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Управление государственной вневедомственной экспертизы Республики Татарстан (Выдает положительное сводное заключение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500;width:575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ение на строитель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ется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м федеральным органом исполнительной власти (Ростехнадзор РФ в РТ)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м исполнительной власти субъекта РФ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м местного самоуправления (Управление градостроительных разрешений исп.комитета в г.Казан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 выдавший разрешение на строительств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ъекта капитального строительства обязан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и трех дн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править копию такого разрешения в орган уполномоченный на вед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го строительного надзо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(согл ч.15.ст.51 ГрК РФ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20;top:4500;width:5399;height:30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о объекта капитального строительства, его реконструкция, капитальный ремонт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oval>
                <v:shape id="shape_0" fillcolor="white" stroked="t" o:allowincell="f" style="position:absolute;left:10620;top:720;width:48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ение на ввод объекта в эксплуатаци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ется органом выдавшим разрешение на строительств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 наличии заключения о соответств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построенного, реконструированного, отремонтированного требованиям технических регламентов и проектной документации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ыданного органом государственного строительного надзо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иных документов согл. ч2 ст. 55 ГрК РФ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4320;width:395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регистрация права объекта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уществляется на основаниях предусмотренных Федеральным Законом от 21.07.1997г. № 122-ФЗ, в том числе на основании актов изданных органам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 исполнительной вла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ли органами местного самоуправления в рамках их компетенции и в порядке, который установлен законодательств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0620;top:9000;width:719;height:53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000;width:719;height:53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880;top:7560;width:539;height:53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960;width:539;height:53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9720;top:1800;width:899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2960;top:3420;width:539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0;width:935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строительный надз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существляется (согл. П.П. РФ №54 от 01.02.06г., ст.54 ГрК РФ)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едеральным органом исполнительной власти (в случае строительства сложных и уникальных объектов – Ростехнадзор РФ в РТ)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ом исполнительной власти субъекта РФ  (Инспекция ГАСН Р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Обязанности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чик или застройщи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язан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 менее чем за семь рабочих дн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 начала строительства направить извещение в орган Государственного строительного надзора (согл. ч.5 ст.52 ГрК РФ) с приложением исполнительной документации, а так же направля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я о сроках завершения этапов работ по строительству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. Запрещается ведение строительно-монтажных работ без извещения орга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осударственного строительного надзора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 Государственного строительного надзо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уществляет надзор согласн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К РФ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П.П. РФ №54 от 01.02.06г.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 завершения строительства, реконструкции, капитального ремонта объекта кап.строительства проводит итоговую проверку, по окончанию которой в течении 10 дней принимает решение 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е заключения о соответств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ли об отказе в выдаче такого заключ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0:00Z</dcterms:created>
  <dc:creator>Булат</dc:creator>
  <dc:description/>
  <dc:language>en-US</dc:language>
  <cp:lastModifiedBy>Булат</cp:lastModifiedBy>
  <cp:lastPrinted>2006-10-27T11:35:00Z</cp:lastPrinted>
  <dcterms:modified xsi:type="dcterms:W3CDTF">2006-11-03T11:41:00Z</dcterms:modified>
  <cp:revision>18</cp:revision>
  <dc:subject/>
  <dc:title>СХЕМА ВЗАИМОДЕЙСТВИЯ ЗАСТРОЙЩИКА (ЗАКАЗЧИКА) С ОРГАНОМ ГОСУДАРСТВЕННОГО СТРОИТЕЛЬНОГО НАДЗОРА</dc:title>
</cp:coreProperties>
</file>