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, где функцию заказчика-застройщика осуществля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ирекция инжиниринга и аудита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 г. Набережные Чел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    59/08, 59/16, 18/01, 25/07, 13/13, 58/23/3, 39/02, 53/31, 18/10, 6/06, 23/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№49/16 под школу хореограф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«Н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спортивная школа «Тулп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(Универсальный спортивно-зрелищный зал с искусственным льдом и трибунами на 1500 ме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детского творчества 22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(встроенно-пристроенный к жилому д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инотеатра «Россия» под концертный зал органный музы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</w:tc>
      </w:tr>
      <w:tr>
        <w:trPr>
          <w:trHeight w:val="1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 к существующему «Онкологическому диспансе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блок «А»   в  пос. ЗЯ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     58-09, 1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Интернат для престарелых  и  инвалидов 61/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ий  центр  59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щежитий 8/25, 8/26 под « Госпиталь для ветеранов во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и  внутриквартальные инженерные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е дороги и тротуар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икрорайонов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ешеходной зоны бульвара Энтузиастов в г. Набережные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чный капиталь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ольницы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заказчика застройщика, ведение технического 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4:00Z</dcterms:created>
  <dc:creator>user</dc:creator>
  <dc:description/>
  <cp:keywords/>
  <dc:language>en-US</dc:language>
  <cp:lastModifiedBy>User</cp:lastModifiedBy>
  <cp:lastPrinted>2007-06-29T13:07:00Z</cp:lastPrinted>
  <dcterms:modified xsi:type="dcterms:W3CDTF">2007-07-23T17:09:00Z</dcterms:modified>
  <cp:revision>4</cp:revision>
  <dc:subject/>
  <dc:title>                                                                                                         Руководителю</dc:title>
</cp:coreProperties>
</file>