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 " w:hAnsi=" " w:cs=" "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 " w:hAnsi=" " w:cs=" "/>
          <w:color w:val="000000"/>
          <w:sz w:val="28"/>
          <w:szCs w:val="28"/>
        </w:rPr>
      </w:pPr>
      <w:r>
        <w:rPr>
          <w:rFonts w:cs=" " w:ascii=" " w:hAnsi=" 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ConsPlusNormal"/>
        <w:widowControl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/>
      </w:pPr>
      <w:r>
        <w:rPr/>
        <w:t>ГОРОДСКОЙ СОВЕТ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"ГОРОД НАБЕРЕЖНЫЕ ЧЕЛНЫ"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5 декабря 2006 г. N 17/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БЛАГОУСТРОЙСТВА</w:t>
      </w:r>
    </w:p>
    <w:p>
      <w:pPr>
        <w:pStyle w:val="ConsPlusTitle"/>
        <w:widowControl/>
        <w:jc w:val="center"/>
        <w:rPr/>
      </w:pPr>
      <w:r>
        <w:rPr/>
        <w:t>ГОРОДА НАБЕРЕЖНЫЕ ЧЕЛ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Законом Республики Татарстан от 28.07.2004 N 45-ЗРТ "О местном самоуправлении в Республике Татарстан", Уставом города Набережные Челны Городской Совет РЕШИЛ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благоустройства города Набережные Челны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Городского Совета по жилищно-коммунальному хозяйству и местному самоуправлению и Руководителя Исполнительного комитета Шайхразиева В.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эр города</w:t>
      </w:r>
    </w:p>
    <w:p>
      <w:pPr>
        <w:pStyle w:val="ConsPlusNormal"/>
        <w:widowControl/>
        <w:ind w:hanging="0"/>
        <w:jc w:val="right"/>
        <w:rPr/>
      </w:pPr>
      <w:r>
        <w:rPr/>
        <w:t>И.Ш.ХАЛ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Совета</w:t>
      </w:r>
    </w:p>
    <w:p>
      <w:pPr>
        <w:pStyle w:val="ConsPlusNormal"/>
        <w:widowControl/>
        <w:ind w:hanging="0"/>
        <w:jc w:val="right"/>
        <w:rPr/>
      </w:pPr>
      <w:r>
        <w:rPr/>
        <w:t>от 15 декабря 2006 г. N 17/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ЛАГОУСТРОЙСТВА ГОРОДА НАБЕРЕЖНЫЕ ЧЕЛ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разработаны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Конституцией Республики Татарстан, Законом Республики Татарстан от 28.07.2004 N 45-ЗРТ "О местном самоуправлении в Республике Татарстан", иными нормативными правовыми актами, Уставом муниципального образования "город Набережные Челны"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Правила разработаны с целью обеспечения должного санитарного, противопожарного, эстетического состояния города и дальнейшего 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Правила устанавливают единый порядок внешнего благоустройства территории города Набережные Челны, порядок уборки, содержания, озеленения городских территорий, включая прилегающи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.4. Настоящие Правила действуют на всей территории города Набережные Челны и обязательны для исполнения всеми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1.5. Разграничение зон ответственности за неисполнение или ненадлежащее исполнение настоящих Правил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- в случае, если объект благоустройства закреплен собственником за другим лицом на праве оперативного управления, хозяйственного ведения или ином вещном праве, передан в аренду, наем, безвозмездное пользование, доверительное управление, ответственность возлагается на арендатора, нанимателя, ссудополучателя, доверительного управляющего, балансодержателя, владельца, пользователя;</w:t>
      </w:r>
    </w:p>
    <w:p>
      <w:pPr>
        <w:pStyle w:val="ConsPlusNormal"/>
        <w:widowControl/>
        <w:ind w:firstLine="540"/>
        <w:jc w:val="both"/>
        <w:rPr/>
      </w:pPr>
      <w:r>
        <w:rPr/>
        <w:t>- в иных случаях ответственность возлагается на собственни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6. Контроль за выполнением настоящих Правил обеспечивает Исполнительный комитет города Набережные Челны (далее - Исполнительный комитет) при содействии органов внутренних дел (по согласованию), санитарно-эпидемиологического надзора (по согласованию), административной комиссии и других уполномоченных органов, организаций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настоящих Правил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2.1. Комплексное благоустройство территории - совокупность работ и мероприятий, направленных на создание благоприятных, здоровых и культурных условий жизни и досуга населения в границах города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2.1.1. Основные виды (работы, мероприятия) комплексного благоустройства территории:</w:t>
      </w:r>
    </w:p>
    <w:p>
      <w:pPr>
        <w:pStyle w:val="ConsPlusNormal"/>
        <w:widowControl/>
        <w:ind w:firstLine="540"/>
        <w:jc w:val="both"/>
        <w:rPr/>
      </w:pPr>
      <w:r>
        <w:rPr/>
        <w:t>- ремонт, отделка и цветовое решение фасадов зданий, улиц, площадей, тротуаров, придомовых территорий, а также их наружное искусственное освещ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зон отдыха, игровых площадок, навесов, цветников, эстетически целесообразная окраска фасадов зданий, оформление входов в здания, балконов, лоджий, цветников;</w:t>
      </w:r>
    </w:p>
    <w:p>
      <w:pPr>
        <w:pStyle w:val="ConsPlusNormal"/>
        <w:widowControl/>
        <w:ind w:firstLine="540"/>
        <w:jc w:val="both"/>
        <w:rPr/>
      </w:pPr>
      <w:r>
        <w:rPr/>
        <w:t>- функционально-обоснованное размещение (строительство) и оформление кафе, киосков, витрин, вывесок, указателей, малых архитектурных форм, стендов, реклам;</w:t>
      </w:r>
    </w:p>
    <w:p>
      <w:pPr>
        <w:pStyle w:val="ConsPlusNormal"/>
        <w:widowControl/>
        <w:ind w:firstLine="540"/>
        <w:jc w:val="both"/>
        <w:rPr/>
      </w:pPr>
      <w:r>
        <w:rPr/>
        <w:t>- праздничное оформление города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сное озеленение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уборка территории, сбор мусора и вторич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, эксплуатация и уборка автомобильных дорог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1.2. Размещение, строительство, ремонт, реконструкция строений, зданий, сооружений, мероприятия по озеленению, земляные работы, связанные с прокладкой, переустройством и ремонтом инженерных коммуникаций, строительство и ремонт дорог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оформленной в установленном порядке разрешитель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основного регламентирующего документа - проектной документации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3. Проектная документация на комплексное благоустройство выполняется:</w:t>
      </w:r>
    </w:p>
    <w:p>
      <w:pPr>
        <w:pStyle w:val="ConsPlusNormal"/>
        <w:widowControl/>
        <w:ind w:firstLine="540"/>
        <w:jc w:val="both"/>
        <w:rPr/>
      </w:pPr>
      <w:r>
        <w:rPr/>
        <w:t>- на вновь осваиваемы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на размещение, строительство, ремонт, реконструкцию, модернизацию существующих зданий, сооружений, помещений, дорог, улиц, проездов, придомовых территорий, парков, скверов, площадей, территорий функционального назначения (рынки, автостоянки и пр.).</w:t>
      </w:r>
    </w:p>
    <w:p>
      <w:pPr>
        <w:pStyle w:val="ConsPlusNormal"/>
        <w:widowControl/>
        <w:ind w:firstLine="540"/>
        <w:jc w:val="both"/>
        <w:rPr/>
      </w:pPr>
      <w:r>
        <w:rPr/>
        <w:t>Всякое изменение проектной документации должно быть согласовано заказчиком с проектной организацией (автором проекта) и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2.2. Объек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- искусственные покрытия поверхности земельных участков (асфальтобетонное, бетонное покрытие и т.п.)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дороги, набережные, скверы, бульвары, внутридворовые пространства, сады, парки, городские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мые в качестве элемен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/>
      </w:pPr>
      <w:r>
        <w:rPr/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/>
      </w:pPr>
      <w:r>
        <w:rPr/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/>
      </w:pPr>
      <w:r>
        <w:rPr/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/>
      </w:pPr>
      <w:r>
        <w:rPr/>
        <w:t>- причалы, дебаркадеры, стоянки маломерных судов, береговые сооружения и их внешние элементы;</w:t>
      </w:r>
    </w:p>
    <w:p>
      <w:pPr>
        <w:pStyle w:val="ConsPlusNormal"/>
        <w:widowControl/>
        <w:ind w:firstLine="540"/>
        <w:jc w:val="both"/>
        <w:rPr/>
      </w:pPr>
      <w:r>
        <w:rPr/>
        <w:t>- внешний вид фасадов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/>
      </w:pPr>
      <w:r>
        <w:rPr/>
        <w:t>- заборы, ограды, ворота;</w:t>
      </w:r>
    </w:p>
    <w:p>
      <w:pPr>
        <w:pStyle w:val="ConsPlusNormal"/>
        <w:widowControl/>
        <w:ind w:firstLine="540"/>
        <w:jc w:val="both"/>
        <w:rPr/>
      </w:pPr>
      <w:r>
        <w:rPr/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/>
      </w:pPr>
      <w:r>
        <w:rPr/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/>
      </w:pPr>
      <w:r>
        <w:rPr/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/>
      </w:pPr>
      <w:r>
        <w:rPr/>
        <w:t>- сооружения (малые архитектурные формы) и оборудование для уличной торговли, в том числе внешний вид и прилегающая площадь павильонов, киосков, лотков, ларьков, палаток, торговых рядов, прилавков, специально приспособленных для уличной торговли автомо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отдельно расположенные объекты уличного оборудования,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/>
      </w:pPr>
      <w:r>
        <w:rPr/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/>
      </w:pPr>
      <w:r>
        <w:rPr/>
        <w:t>- внешний вид фасадной части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3. Размещение объекта благоустройства (в отношении искусственных объектов) - согласование, получение разрешения, проектирование, строительство, изготовление, сооружение, установка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4. Содержание объекта благоустройства -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5. Ремонт объекта благоустройства (в отношении искусственных объектов)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6. Санитарная очистка территории - сбор с определенной территории, вывоз и утилизация (обезвреживание)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2.7. Озеленение - комплексный процесс, связанный с непосредственной посадкой деревьев, кустарников, цветов, созданием травянистых газонов и с проведением работ по различным видам инженерной подготовки и благоустройству озелененны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2.8. Закрепленная территория - часть территории города, переданная в установленном порядке юридическим или физическим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"красных линий" и границ участка.</w:t>
      </w:r>
    </w:p>
    <w:p>
      <w:pPr>
        <w:pStyle w:val="ConsPlusNormal"/>
        <w:widowControl/>
        <w:ind w:firstLine="540"/>
        <w:jc w:val="both"/>
        <w:rPr/>
      </w:pPr>
      <w:r>
        <w:rPr/>
        <w:t>2.9. Прилегающая территория - участок территории, непосредственно примыкающий к границе закрепленной территории, подлежащий содержанию, уборке и выполнению на нем работ по благоустройств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0. Территории общего пользования -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1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/>
        <w:t>2.12. Твердые бытовые отходы (далее - 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2.13. Крупногабаритный мусор (далее - КГМ) - отходы (бытовая техника, мебель и др.), утратившие свои потребительские свойства, загрузка которых должна производить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/>
        <w:t>2.14. Контейнер - стандартная, имеющая крышку емкость для сбора ТБО.</w:t>
      </w:r>
    </w:p>
    <w:p>
      <w:pPr>
        <w:pStyle w:val="ConsPlusNormal"/>
        <w:widowControl/>
        <w:ind w:firstLine="540"/>
        <w:jc w:val="both"/>
        <w:rPr/>
      </w:pPr>
      <w:r>
        <w:rPr/>
        <w:t>2.15. Бункер-накопитель - стандартная емкость для сбора КГМ.</w:t>
      </w:r>
    </w:p>
    <w:p>
      <w:pPr>
        <w:pStyle w:val="ConsPlusNormal"/>
        <w:widowControl/>
        <w:ind w:firstLine="540"/>
        <w:jc w:val="both"/>
        <w:rPr/>
      </w:pPr>
      <w:r>
        <w:rPr/>
        <w:t>2.16. Сбор ТБО (КГМ) - комплекс мероприятий, связанных с очисткой рабочими комплексной бригады (дворниками) мусорокамер, заполнением контейнеров и зачисткой контейнерных площадок.</w:t>
      </w:r>
    </w:p>
    <w:p>
      <w:pPr>
        <w:pStyle w:val="ConsPlusNormal"/>
        <w:widowControl/>
        <w:ind w:firstLine="540"/>
        <w:jc w:val="both"/>
        <w:rPr/>
      </w:pPr>
      <w:r>
        <w:rPr/>
        <w:t>2.17. Вывоз ТБО (КГМ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а (мусоросжигательные заводы, полигоны захоронения и т.д.).</w:t>
      </w:r>
    </w:p>
    <w:p>
      <w:pPr>
        <w:pStyle w:val="ConsPlusNormal"/>
        <w:widowControl/>
        <w:ind w:firstLine="540"/>
        <w:jc w:val="both"/>
        <w:rPr/>
      </w:pPr>
      <w:r>
        <w:rPr/>
        <w:t>2.18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2.19. Очаговый навал мусора - скопление ТБО, КГМ на территории площадью до 50 кв. 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/>
        <w:t>2.20. Содержание дорог - комплекс работ по систематическому уходу за дорожными покрытиями, обочинами, откосами,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.</w:t>
      </w:r>
    </w:p>
    <w:p>
      <w:pPr>
        <w:pStyle w:val="ConsPlusNormal"/>
        <w:widowControl/>
        <w:ind w:firstLine="540"/>
        <w:jc w:val="both"/>
        <w:rPr/>
      </w:pPr>
      <w:r>
        <w:rPr/>
        <w:t>2.21. Наружное освещение -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 города.</w:t>
      </w:r>
    </w:p>
    <w:p>
      <w:pPr>
        <w:pStyle w:val="ConsPlusNormal"/>
        <w:widowControl/>
        <w:ind w:firstLine="540"/>
        <w:jc w:val="both"/>
        <w:rPr/>
      </w:pPr>
      <w:r>
        <w:rPr/>
        <w:t>2.22. Навал мусора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/>
        <w:t>2.23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/>
        <w:t>2.24. Подтопление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, снеготаяния, некачественной укладки асфальтобетонного покрытия дорог,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 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/>
        <w:t>2.25. Брошенный разукомплектованный автотранспорт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органов внутренних дел г.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2.26. Инженерные коммуникации - трубопроводы и кабели различного назначения (водопровод, канализация, отопление, связь и др.), прокладываемые на городской территории, а также в зданиях.</w:t>
      </w:r>
    </w:p>
    <w:p>
      <w:pPr>
        <w:pStyle w:val="ConsPlusNormal"/>
        <w:widowControl/>
        <w:ind w:firstLine="540"/>
        <w:jc w:val="both"/>
        <w:rPr/>
      </w:pPr>
      <w:r>
        <w:rPr/>
        <w:t>2.27.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ConsPlusNormal"/>
        <w:widowControl/>
        <w:ind w:firstLine="540"/>
        <w:jc w:val="both"/>
        <w:rPr/>
      </w:pPr>
      <w:r>
        <w:rPr/>
        <w:t>2.28. Санитарно-защитная зона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организации уборки, обеспечение чистоты и</w:t>
      </w:r>
    </w:p>
    <w:p>
      <w:pPr>
        <w:pStyle w:val="ConsPlusNormal"/>
        <w:widowControl/>
        <w:ind w:hanging="0"/>
        <w:jc w:val="center"/>
        <w:rPr/>
      </w:pPr>
      <w:r>
        <w:rPr/>
        <w:t>порядка территор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.1.1. Юридические и физические лица обязаны обеспечить организацию и производство уборочных работ на закрепленных и прилегающих территориях в порядке, установленном санитарными правилами и норм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1.2. Размер прилегающей территории, на которой обеспечивается проведение уборки:</w:t>
      </w:r>
    </w:p>
    <w:p>
      <w:pPr>
        <w:pStyle w:val="ConsPlusNormal"/>
        <w:widowControl/>
        <w:ind w:firstLine="540"/>
        <w:jc w:val="both"/>
        <w:rPr/>
      </w:pPr>
      <w:r>
        <w:rPr/>
        <w:t>- для территорий, на которых расположены объекты мелкорозничной торговли, рекламы, лотков, автофургонов, палаток, киосков, ларьков, сооружений, составляет не менее 25 м по периметру;</w:t>
      </w:r>
    </w:p>
    <w:p>
      <w:pPr>
        <w:pStyle w:val="ConsPlusNormal"/>
        <w:widowControl/>
        <w:ind w:firstLine="540"/>
        <w:jc w:val="both"/>
        <w:rPr/>
      </w:pPr>
      <w:r>
        <w:rPr/>
        <w:t>- для остальных территорий - 50 м по периметру.</w:t>
      </w:r>
    </w:p>
    <w:p>
      <w:pPr>
        <w:pStyle w:val="ConsPlusNormal"/>
        <w:widowControl/>
        <w:ind w:firstLine="540"/>
        <w:jc w:val="both"/>
        <w:rPr/>
      </w:pPr>
      <w:r>
        <w:rPr/>
        <w:t>3.1.3. Уборка территорий, прилегающих к входам в подземные и надземные пешеходные переходы, осуществляется на расстоянии 5 м по периметру наземной части перехода, лестничных сходов и самих переходов.</w:t>
      </w:r>
    </w:p>
    <w:p>
      <w:pPr>
        <w:pStyle w:val="ConsPlusNormal"/>
        <w:widowControl/>
        <w:ind w:firstLine="540"/>
        <w:jc w:val="both"/>
        <w:rPr/>
      </w:pPr>
      <w:r>
        <w:rPr/>
        <w:t>3.1.4. Уборка и содержание трамвайных путей на обособленном полотне и прилегающих к ним частей обеспечивается на 0,7 м в обе стороны.</w:t>
      </w:r>
    </w:p>
    <w:p>
      <w:pPr>
        <w:pStyle w:val="ConsPlusNormal"/>
        <w:widowControl/>
        <w:ind w:firstLine="540"/>
        <w:jc w:val="both"/>
        <w:rPr/>
      </w:pPr>
      <w:r>
        <w:rPr/>
        <w:t>3.1.5. Уборка железнодорожных путей, проходящих в черте города в пределах полосы отчуждения, откосов, насыпей, проездов, переходов через пути и прилегающих к ним частей обеспечивается на 5 м в обе стороны.</w:t>
      </w:r>
    </w:p>
    <w:p>
      <w:pPr>
        <w:pStyle w:val="ConsPlusNormal"/>
        <w:widowControl/>
        <w:ind w:firstLine="540"/>
        <w:jc w:val="both"/>
        <w:rPr/>
      </w:pPr>
      <w:r>
        <w:rPr/>
        <w:t>3.1.6. Юридические и физические лица обязаны соблюдать чистоту и постоянно поддерживать порядок на всей территории города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3.1.7. Ответственность за организацию и производство уборочных работ по отстойно-разворотным площадкам на конечных остановках частных автобусов возлагается на физические и юридические лица, занимающиеся частными перевозками пассажиров.</w:t>
      </w:r>
    </w:p>
    <w:p>
      <w:pPr>
        <w:pStyle w:val="ConsPlusNormal"/>
        <w:widowControl/>
        <w:ind w:firstLine="540"/>
        <w:jc w:val="both"/>
        <w:rPr/>
      </w:pPr>
      <w:r>
        <w:rPr/>
        <w:t>3.1.8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9. На территории города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/>
      </w:pPr>
      <w:r>
        <w:rPr/>
        <w:t>3.1.10. На территории города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/>
        <w:t>3.1.11. Запрещается мойка, чистка транспортных средств на территории города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3.1.12.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/>
      </w:pPr>
      <w:r>
        <w:rPr/>
        <w:t>3.2. Летне-осенняя уборка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3.2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,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/>
      </w:pPr>
      <w:r>
        <w:rPr/>
        <w:t>3.2.2. На проезжей части улиц, остановочных площадках, тротуарах, дворах уборка производит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3.2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ConsPlusNormal"/>
        <w:widowControl/>
        <w:ind w:firstLine="540"/>
        <w:jc w:val="both"/>
        <w:rPr/>
      </w:pPr>
      <w:r>
        <w:rPr/>
        <w:t>3.2.4. Подметание дорожных покрытий должно производиться только при увлажнении дорожных покрытий на всей ширине полосы захвата.</w:t>
      </w:r>
    </w:p>
    <w:p>
      <w:pPr>
        <w:pStyle w:val="ConsPlusNormal"/>
        <w:widowControl/>
        <w:ind w:firstLine="540"/>
        <w:jc w:val="both"/>
        <w:rPr/>
      </w:pPr>
      <w:r>
        <w:rPr/>
        <w:t>3.2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3.2.6.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6 часов.</w:t>
      </w:r>
    </w:p>
    <w:p>
      <w:pPr>
        <w:pStyle w:val="ConsPlusNormal"/>
        <w:widowControl/>
        <w:ind w:firstLine="540"/>
        <w:jc w:val="both"/>
        <w:rPr/>
      </w:pPr>
      <w:r>
        <w:rPr/>
        <w:t>3.2.7.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3.2.8. Мойку проводят таким образом, чтобы загрязнения не попадали на тротуары и полосы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Мойка в дневное время допустима в исключительных случаях непосредственно после дождя, когда загрязнение городских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/>
      </w:pPr>
      <w:r>
        <w:rPr/>
        <w:t>3.2.9.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</w:t>
      </w:r>
    </w:p>
    <w:p>
      <w:pPr>
        <w:pStyle w:val="ConsPlusNormal"/>
        <w:widowControl/>
        <w:ind w:firstLine="540"/>
        <w:jc w:val="both"/>
        <w:rPr/>
      </w:pPr>
      <w:r>
        <w:rPr/>
        <w:t>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3.2.10. Подметание проезжей части улиц, площадей производится с предварительным увлажнением покрытий, как правило, с 23.00 до 6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/>
      </w:pPr>
      <w:r>
        <w:rPr/>
        <w:t>3.2.11. В период листопада производится сгребание и вывоз опавшей листвы с газонов вдоль улиц и магистралей, а также с дворовых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3.2.12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/>
      </w:pPr>
      <w:r>
        <w:rPr/>
        <w:t>3.3. Зимне-весенняя уборка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3.3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в зависимости от погодных условий сроки зимне-весенней уборки территории города могут быть изменены.</w:t>
      </w:r>
    </w:p>
    <w:p>
      <w:pPr>
        <w:pStyle w:val="ConsPlusNormal"/>
        <w:widowControl/>
        <w:ind w:firstLine="540"/>
        <w:jc w:val="both"/>
        <w:rPr/>
      </w:pPr>
      <w:r>
        <w:rPr/>
        <w:t>3.3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3.3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/>
      </w:pPr>
      <w:r>
        <w:rPr/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/>
      </w:pPr>
      <w:r>
        <w:rPr/>
        <w:t>- на тротуарах.</w:t>
      </w:r>
    </w:p>
    <w:p>
      <w:pPr>
        <w:pStyle w:val="ConsPlusNormal"/>
        <w:widowControl/>
        <w:ind w:firstLine="540"/>
        <w:jc w:val="both"/>
        <w:rPr/>
      </w:pPr>
      <w:r>
        <w:rPr/>
        <w:t>3.3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/>
      </w:pPr>
      <w:r>
        <w:rPr/>
        <w:t>3.3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/>
      </w:pPr>
      <w:r>
        <w:rPr/>
        <w:t>3.3.6. Очистка от снега и льда крышек водопроводных, канализационных, пожарных, дождевых и др. колодцев должна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3.3.7.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переброска и перемещение загрязненного и засоленного снега, а также скола льда на газоны, цветники, кустарники и другие зеленые насаждения.</w:t>
      </w:r>
    </w:p>
    <w:p>
      <w:pPr>
        <w:pStyle w:val="ConsPlusNormal"/>
        <w:widowControl/>
        <w:ind w:firstLine="540"/>
        <w:jc w:val="both"/>
        <w:rPr/>
      </w:pPr>
      <w:r>
        <w:rPr/>
        <w:t>3.3.8. Организации, отвечающие за уборку городских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.3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3.3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3.3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а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3.3.12. При уборке дорог в парках, лесопарках, садах, скверах, бульварах и других зеленых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/>
      </w:pPr>
      <w:r>
        <w:rPr/>
        <w:t>3.3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3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по согласованию с соответствующими органами санитарно-эпидемического надзора, пож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Снежные свалки должны располагаться за чертой жилой застройки, расстояние до жилых и общественных зданий должно быть не менее 300 м. Устройство неконтролируемых снежных свалок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>3.3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/>
      </w:pPr>
      <w:r>
        <w:rPr/>
        <w:t>3.3.16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/>
      </w:pPr>
      <w:r>
        <w:rPr/>
        <w:t>- сброс снега с тротуаров и крыш, удаление ледяных наростов с карнизов крыш и водосточных труб производится систематически;</w:t>
      </w:r>
    </w:p>
    <w:p>
      <w:pPr>
        <w:pStyle w:val="ConsPlusNormal"/>
        <w:widowControl/>
        <w:ind w:firstLine="540"/>
        <w:jc w:val="both"/>
        <w:rPr/>
      </w:pPr>
      <w:r>
        <w:rPr/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ая расчистка проходов для пешеходов и транспорта в валах снега на перекрестках, остановках городского транспорта, поворотах улиц, въездах во дворы, а также расчистка пешеходных дорожек на дворовых и других территориях в границах домовладений;</w:t>
      </w:r>
    </w:p>
    <w:p>
      <w:pPr>
        <w:pStyle w:val="ConsPlusNormal"/>
        <w:widowControl/>
        <w:ind w:firstLine="540"/>
        <w:jc w:val="both"/>
        <w:rPr/>
      </w:pPr>
      <w:r>
        <w:rPr/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3.3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уборку всей территории с 6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/>
      </w:pPr>
      <w:r>
        <w:rPr/>
        <w:t>- не допускать образования снежных валов и вытаскивания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/>
      </w:pPr>
      <w:r>
        <w:rPr/>
        <w:t>3.3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Содержание и санитарная очистка территор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4.1.1. Санитарная очистка и содержание территории города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4.1.2. Подъездные пути к зданиям, строительным площадкам должны иметь асфальтобетонное, цементобетонное, бетонно-плиточное и т.п. покрытие (далее - твердое покрытие).</w:t>
      </w:r>
    </w:p>
    <w:p>
      <w:pPr>
        <w:pStyle w:val="ConsPlusNormal"/>
        <w:widowControl/>
        <w:ind w:firstLine="540"/>
        <w:jc w:val="both"/>
        <w:rPr/>
      </w:pPr>
      <w:r>
        <w:rPr/>
        <w:t>4.1.3. Придомовые территории должны содержаться в чистоте. Уборка и очистка во дворах должна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4.1.4. Юридические и физические лица, осуществляющие деятельность на территории города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4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/>
      </w:pPr>
      <w:r>
        <w:rPr/>
        <w:t>4.1.7. Обращение с отходами производства и потребления на территории города Набережные Челны осуществляется в соответствии с Положением об организации сбора, вывоза, утилизации и переработки бытовых и промышленных отходов на территории города Набережные Челны.</w:t>
      </w:r>
    </w:p>
    <w:p>
      <w:pPr>
        <w:pStyle w:val="ConsPlusNormal"/>
        <w:widowControl/>
        <w:ind w:firstLine="540"/>
        <w:jc w:val="both"/>
        <w:rPr/>
      </w:pPr>
      <w:r>
        <w:rPr/>
        <w:t>4.1.8. На территории домовладений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а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/>
      </w:pPr>
      <w:r>
        <w:rPr/>
        <w:t>4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/>
      </w:pPr>
      <w:r>
        <w:rPr/>
        <w:t>4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4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/>
      </w:pPr>
      <w:r>
        <w:rPr/>
        <w:t>4.1.13. На вокзалах, пристанях, рынках, парках, зонах отдыха, учреждениях образования и других местах массового пребывания людей, на остановках городского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- на прочих улицах и на других территориях - на расстоянии до 100 м;</w:t>
      </w:r>
    </w:p>
    <w:p>
      <w:pPr>
        <w:pStyle w:val="ConsPlusNormal"/>
        <w:widowControl/>
        <w:ind w:firstLine="540"/>
        <w:jc w:val="both"/>
        <w:rPr/>
      </w:pPr>
      <w:r>
        <w:rPr/>
        <w:t>- на остановках городского пассажирского транспорта и входах в здания - в количестве не менее 2-х.</w:t>
      </w:r>
    </w:p>
    <w:p>
      <w:pPr>
        <w:pStyle w:val="ConsPlusNormal"/>
        <w:widowControl/>
        <w:ind w:firstLine="540"/>
        <w:jc w:val="both"/>
        <w:rPr/>
      </w:pPr>
      <w:r>
        <w:rPr/>
        <w:t>4.1.14.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/>
      </w:pPr>
      <w:r>
        <w:rPr/>
        <w:t>4.1.16. Территории домовладений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4.1.17. На остановках городского пассажирского транспорта устанавливаются доски объявлений по согласованию с Исполнительным комитетом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4.1.18. На территории города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/>
      </w:pPr>
      <w:r>
        <w:rPr/>
        <w:t>4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4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4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/>
      </w:pPr>
      <w:r>
        <w:rPr/>
        <w:t>4.2.1. Территории рынков.</w:t>
      </w:r>
    </w:p>
    <w:p>
      <w:pPr>
        <w:pStyle w:val="ConsPlusNormal"/>
        <w:widowControl/>
        <w:ind w:firstLine="540"/>
        <w:jc w:val="both"/>
        <w:rPr/>
      </w:pPr>
      <w:r>
        <w:rPr/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рынков убираются ежедневно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В теплый период года, помимо обязательного подметания, на территории рынков и микро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/>
      </w:pPr>
      <w:r>
        <w:rPr/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ях рынков и микро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4.2.2. Лечебно-профилактически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/>
      </w:pPr>
      <w:r>
        <w:rPr/>
        <w:t>Вывоз отходов инфекционных, туберкулезных, кожно-венерологических, онкологических и хирургических отделений на городские полигоны и мусороперерабатывающие или мусоросжигающие заводы твердых бытовых отходов запрещается. Уничтожение таких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4.2.3. Территории кладбищ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ояние территорий кладбищ несут организации, в 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4.2.4. Полигоны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твердых бытовых отходов следует предусматривать на мусороперерабатывающих заводах и как временное решение на полигоне для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ые, не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ющие предприятия или сооружения следует размещать за пределами города с соблюдением санитарно-защитных зон.</w:t>
      </w:r>
    </w:p>
    <w:p>
      <w:pPr>
        <w:pStyle w:val="ConsPlusNormal"/>
        <w:widowControl/>
        <w:ind w:firstLine="540"/>
        <w:jc w:val="both"/>
        <w:rPr/>
      </w:pPr>
      <w:r>
        <w:rPr/>
        <w:t>Земельные участки для организации полигонов твердых бытовых, промышленных отходов выделяются на основании постановлений Руководителя Исполнительного комитета по согласованию с соответствующими органами санитарно-эпидемиологического надзора, охраны окружающей среды, пожнадзор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  <w:t>4.2.5. Водоемы и пляжи.</w:t>
      </w:r>
    </w:p>
    <w:p>
      <w:pPr>
        <w:pStyle w:val="ConsPlusNormal"/>
        <w:widowControl/>
        <w:ind w:firstLine="540"/>
        <w:jc w:val="both"/>
        <w:rPr/>
      </w:pPr>
      <w:r>
        <w:rPr/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Водоем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;</w:t>
      </w:r>
    </w:p>
    <w:p>
      <w:pPr>
        <w:pStyle w:val="ConsPlusNormal"/>
        <w:widowControl/>
        <w:ind w:firstLine="540"/>
        <w:jc w:val="both"/>
        <w:rPr/>
      </w:pPr>
      <w:r>
        <w:rPr/>
        <w:t>- засыпать или устраивать запруды;</w:t>
      </w:r>
    </w:p>
    <w:p>
      <w:pPr>
        <w:pStyle w:val="ConsPlusNormal"/>
        <w:widowControl/>
        <w:ind w:firstLine="540"/>
        <w:jc w:val="both"/>
        <w:rPr/>
      </w:pPr>
      <w:r>
        <w:rPr/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остановка и стоянка транспортных средств на территории пляжей, водоемов ближе 300 м от кромки воды.</w:t>
      </w:r>
    </w:p>
    <w:p>
      <w:pPr>
        <w:pStyle w:val="ConsPlusNormal"/>
        <w:widowControl/>
        <w:ind w:firstLine="540"/>
        <w:jc w:val="both"/>
        <w:rPr/>
      </w:pPr>
      <w:r>
        <w:rPr/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Содержание фасадов зданий, сооружений, строительных</w:t>
      </w:r>
    </w:p>
    <w:p>
      <w:pPr>
        <w:pStyle w:val="ConsPlusNormal"/>
        <w:widowControl/>
        <w:ind w:hanging="0"/>
        <w:jc w:val="center"/>
        <w:rPr/>
      </w:pPr>
      <w:r>
        <w:rPr/>
        <w:t>объектов, элементов внешнего благоустройства, малых</w:t>
      </w:r>
    </w:p>
    <w:p>
      <w:pPr>
        <w:pStyle w:val="ConsPlusNormal"/>
        <w:widowControl/>
        <w:ind w:hanging="0"/>
        <w:jc w:val="center"/>
        <w:rPr/>
      </w:pPr>
      <w:r>
        <w:rPr/>
        <w:t>архитектурных форм, рекламных конструкций и други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5.1.1. Все виды внешнего оформления города, а также оформление фасадов зданий подлежат обязательному согласованию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города разрешаются только по согласованию с Исполнительным комитетом и соответствующими надзор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5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 при необходимости по предписаниям контрол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5.1.4. Ремонт, включая окраску фасада, осуществляется в соответствии с техническим паспортом цветового решения фасада, согласованным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архив Управления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5.1.6. Юридические и физ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Управлением архитектуры, градостроительства и инвестиций Исполнительного комитета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/>
      </w:pPr>
      <w:r>
        <w:rPr/>
        <w:t>5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/>
      </w:pPr>
      <w:r>
        <w:rPr/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 существующими встроенными помещения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мобиль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/>
      </w:pPr>
      <w:r>
        <w:rPr/>
        <w:t>5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Управлением архитектуры, градостроительства и инвестиций Исполнительного комитета и владельцем здания (сооружения)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/>
      </w:pPr>
      <w:r>
        <w:rPr/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5.2. Строитель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5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5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/>
      </w:pPr>
      <w:r>
        <w:rPr/>
        <w:t>5.2.3.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5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/>
      </w:pPr>
      <w:r>
        <w:rPr/>
        <w:t>5.2.5. В ночное время строительная площадка должна быть освещена светильниками, установка которых предусмотрена утвержденным стройгенпланом.</w:t>
      </w:r>
    </w:p>
    <w:p>
      <w:pPr>
        <w:pStyle w:val="ConsPlusNormal"/>
        <w:widowControl/>
        <w:ind w:firstLine="540"/>
        <w:jc w:val="both"/>
        <w:rPr/>
      </w:pPr>
      <w:r>
        <w:rPr/>
        <w:t>5.2.6. В зоне видимости строительная площадка должна быть оборудована специальным стендом размерами 1,5 x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5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/>
      </w:pPr>
      <w:r>
        <w:rPr/>
        <w:t>5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/>
      </w:pPr>
      <w:r>
        <w:rPr/>
        <w:t>5.3.1. Художественное оформление и наружная реклама.</w:t>
      </w:r>
    </w:p>
    <w:p>
      <w:pPr>
        <w:pStyle w:val="ConsPlusNormal"/>
        <w:widowControl/>
        <w:ind w:firstLine="540"/>
        <w:jc w:val="both"/>
        <w:rPr/>
      </w:pPr>
      <w:r>
        <w:rPr/>
        <w:t>Всем юридическим и физическим лицам разрешается осуществлять размещение и эксплуатацию наружной рекламы и информации на территории города Набережные Челны в соответствии с законодательством Российской Федерации и Республики Татарстан, установленными нормативами и правилами, Положением о порядке размещения рекламных конструкций и средств наружной информации на территории города Набережные Челны, утвержденным решением Городского Совета от 12.05.2006 N 12/7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а наруж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Управлением архитектуры, градостроительства и инвестиций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 демонтаж праздничного оформления территорий города производятся в сроки, установленные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 по удалению самовольно размещенных рекламных конструкций и средств наружной информации возлагается на владельцев рекламных конструкций или наруж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3.2. Содержание и эксплуатация устройств наружного освещения.</w:t>
      </w:r>
    </w:p>
    <w:p>
      <w:pPr>
        <w:pStyle w:val="ConsPlusNormal"/>
        <w:widowControl/>
        <w:ind w:firstLine="540"/>
        <w:jc w:val="both"/>
        <w:rPr/>
      </w:pPr>
      <w:r>
        <w:rPr/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освещение подразделяется на уличное, дворовое и козырьковое.</w:t>
      </w:r>
    </w:p>
    <w:p>
      <w:pPr>
        <w:pStyle w:val="ConsPlusNormal"/>
        <w:widowControl/>
        <w:ind w:firstLine="540"/>
        <w:jc w:val="both"/>
        <w:rPr/>
      </w:pPr>
      <w:r>
        <w:rPr/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/>
      </w:pPr>
      <w:r>
        <w:rPr/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иск к виновному или страховщику для компенсации нанесенного ущерба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/>
      </w:pPr>
      <w:r>
        <w:rPr/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городские свалк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наружной освещенности городских территорий, архитектурного освещения зданий и сооружений, рекламное освещение должны соответствовать требованиям СНиП 23-05-95, СНиП 2.05.02-85.</w:t>
      </w:r>
    </w:p>
    <w:p>
      <w:pPr>
        <w:pStyle w:val="ConsPlusNormal"/>
        <w:widowControl/>
        <w:ind w:firstLine="540"/>
        <w:jc w:val="both"/>
        <w:rPr/>
      </w:pPr>
      <w:r>
        <w:rPr/>
        <w:t>5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рекламных щитов для афиш и объявлений, световых реклам, вывесок, фонарей и столбов уличного освещения и т.п. осуществляется на основании разрешения, выданного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jc w:val="both"/>
        <w:rPr/>
      </w:pPr>
      <w:r>
        <w:rPr/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ind w:firstLine="540"/>
        <w:jc w:val="both"/>
        <w:rPr/>
      </w:pPr>
      <w:r>
        <w:rPr/>
        <w:t>Элементы внешнего благоустройства на фасадах домов (домовые знаки, флагодержатели и др.) размещаются в соответствии с установленными нормами и правилами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/>
      </w:pPr>
      <w:r>
        <w:rPr/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/>
      </w:pPr>
      <w:r>
        <w:rPr/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 и содержание фонтанов производятся в соответствии с графиком включения фонтанов, режимом их работы, графиком промывки и очистки чаш, технологическими перерывами, устанавливаемыми Управлением жилищно-коммунального хозяйства и благоустройства Исполнительного комитета. В период работы фонтанов очистка водной поверхности от мусора производится ежеднев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орядок производства земляных работ и работ</w:t>
      </w:r>
    </w:p>
    <w:p>
      <w:pPr>
        <w:pStyle w:val="ConsPlusNormal"/>
        <w:widowControl/>
        <w:ind w:hanging="0"/>
        <w:jc w:val="center"/>
        <w:rPr/>
      </w:pPr>
      <w:r>
        <w:rPr/>
        <w:t>при строительстве или ремонте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6.1.1. 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.</w:t>
      </w:r>
    </w:p>
    <w:p>
      <w:pPr>
        <w:pStyle w:val="ConsPlusNormal"/>
        <w:widowControl/>
        <w:ind w:firstLine="540"/>
        <w:jc w:val="both"/>
        <w:rPr/>
      </w:pPr>
      <w:r>
        <w:rPr/>
        <w:t>6.1.2. Не допускаются плановые разрытия проезжей части, тротуаров, улиц и проездов с интенсивным движением транспорта в течение трех лет после окончания их строительства или капитального ремонта дорожн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6.1.3. Прокладка и переустройство подземных сетей на дорогах и площадях, имеющих усовершенствованные покрытия, производятся, как правило, закрытым способом без повреждения покрытия и зеленых насаждений. Открытый способ прокладки допускается внутри кварталов, на вновь застраиваемых территориях, на неблагоустроенных улицах и площадях.</w:t>
      </w:r>
    </w:p>
    <w:p>
      <w:pPr>
        <w:pStyle w:val="ConsPlusNormal"/>
        <w:widowControl/>
        <w:ind w:firstLine="540"/>
        <w:jc w:val="both"/>
        <w:rPr/>
      </w:pPr>
      <w:r>
        <w:rPr/>
        <w:t>6.1.4. Городские организации, у которых в предстоящем году должны осуществляться работы по строительству или реконструкции (подрядным и хозяйственным способом) подземных сетей, трамвайных путей, городских проездов, обязаны в срок до 1 сентября предшествующего года строительства подать в Исполнительный комитет плановые заявки с приложением чертежей трасс, намечаемых для строительства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6.1.5. До начала производства работ по вскрытию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выставить дорожные знаки, обеспечивающие безопасность движения транспорта и пешеходов в любое время суток;</w:t>
      </w:r>
    </w:p>
    <w:p>
      <w:pPr>
        <w:pStyle w:val="ConsPlusNormal"/>
        <w:widowControl/>
        <w:ind w:firstLine="540"/>
        <w:jc w:val="both"/>
        <w:rPr/>
      </w:pPr>
      <w:r>
        <w:rPr/>
        <w:t>- снять и сбуртовать растительный слой грунта;</w:t>
      </w:r>
    </w:p>
    <w:p>
      <w:pPr>
        <w:pStyle w:val="ConsPlusNormal"/>
        <w:widowControl/>
        <w:ind w:firstLine="540"/>
        <w:jc w:val="both"/>
        <w:rPr/>
      </w:pPr>
      <w:r>
        <w:rPr/>
        <w:t>- оградить места производства работ;</w:t>
      </w:r>
    </w:p>
    <w:p>
      <w:pPr>
        <w:pStyle w:val="ConsPlusNormal"/>
        <w:widowControl/>
        <w:ind w:firstLine="540"/>
        <w:jc w:val="both"/>
        <w:rPr/>
      </w:pPr>
      <w:r>
        <w:rPr/>
        <w:t>- в темное время суток обозначить ограждение красными световыми сигналами. На ограждения вывесить таблички с названием организации, производящей работы, фамилию, имя, отчество ответственного за производство работ лица и срок оконча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ать въезды во все близлежащие у места работы дворы домов и подходы к жилым помещениям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ить надлежащей прочности мостики через траншеи.</w:t>
      </w:r>
    </w:p>
    <w:p>
      <w:pPr>
        <w:pStyle w:val="ConsPlusNormal"/>
        <w:widowControl/>
        <w:ind w:firstLine="540"/>
        <w:jc w:val="both"/>
        <w:rPr/>
      </w:pPr>
      <w:r>
        <w:rPr/>
        <w:t>6.1.6. 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На центральных улицах и площадях города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/>
      </w:pPr>
      <w:r>
        <w:rPr/>
        <w:t>6.1.7.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ConsPlusNormal"/>
        <w:widowControl/>
        <w:ind w:firstLine="540"/>
        <w:jc w:val="both"/>
        <w:rPr/>
      </w:pPr>
      <w:r>
        <w:rPr/>
        <w:t>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вать с одной стороны траншеи.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.</w:t>
      </w:r>
    </w:p>
    <w:p>
      <w:pPr>
        <w:pStyle w:val="ConsPlusNormal"/>
        <w:widowControl/>
        <w:ind w:firstLine="540"/>
        <w:jc w:val="both"/>
        <w:rPr/>
      </w:pPr>
      <w:r>
        <w:rPr/>
        <w:t>6.1.8. Снятый асфальт, излишне непригодный для обратной засыпки, грунт, вынимаемый из траншеи и котлована, следует вывозить одновременно с вскрытием траншеи (котлована), не допуская устройство временных отвалов.</w:t>
      </w:r>
    </w:p>
    <w:p>
      <w:pPr>
        <w:pStyle w:val="ConsPlusNormal"/>
        <w:widowControl/>
        <w:ind w:firstLine="540"/>
        <w:jc w:val="both"/>
        <w:rPr/>
      </w:pPr>
      <w:r>
        <w:rPr/>
        <w:t>6.1.9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/>
      </w:pPr>
      <w:r>
        <w:rPr/>
        <w:t>- вырубка деревьев, кустарников и обнажение корней без разрешения соответствующих органов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6.1.10. О качестве засыпки и степени уплотнения материалов должностные лица, уполномоченные осуществлять контроль за деятельностью по благоустройству, составляют акт.</w:t>
      </w:r>
    </w:p>
    <w:p>
      <w:pPr>
        <w:pStyle w:val="ConsPlusNormal"/>
        <w:widowControl/>
        <w:ind w:firstLine="540"/>
        <w:jc w:val="both"/>
        <w:rPr/>
      </w:pPr>
      <w:r>
        <w:rPr/>
        <w:t>6.1.11. При засыпке траншеи некондиционным грунтом, без необходимой степени уплотнения или с нарушением других технологических норм лицо, осуществляющее технический контроль за качеством засыпки, имеет право приостановить работу, составить акт и передать его лицам, уполномоченным составлять протокол об административном правонарушении, для привлечения виновных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6.1.12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 не более пяти суток.</w:t>
      </w:r>
    </w:p>
    <w:p>
      <w:pPr>
        <w:pStyle w:val="ConsPlusNormal"/>
        <w:widowControl/>
        <w:ind w:firstLine="540"/>
        <w:jc w:val="both"/>
        <w:rPr/>
      </w:pPr>
      <w:r>
        <w:rPr/>
        <w:t>6.1.13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6.1.14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/>
      </w:pPr>
      <w:r>
        <w:rPr/>
        <w:t>6.1.15. Ответственность за просадки или деформацию восстановленного твердого покрытия несет организация, выполняющая вскрытие и обратную засыпку траншеи, котлованов, и специализированные предприятия, восстанавливающие покрытие.</w:t>
      </w:r>
    </w:p>
    <w:p>
      <w:pPr>
        <w:pStyle w:val="ConsPlusNormal"/>
        <w:widowControl/>
        <w:ind w:firstLine="540"/>
        <w:jc w:val="both"/>
        <w:rPr/>
      </w:pPr>
      <w:r>
        <w:rPr/>
        <w:t>6.1.16. Разрытие для прокладки и переустройства инженерных коммуникаций (кроме аварийных работ) на общегородских дорогах, проспектах, улицах и площадях города могут производиться только с разрешения Исполнительного комитета по предоставлению соответствующих обоснований заказчика (подрядной строительной организации), при наличии соответствующих согласований.</w:t>
      </w:r>
    </w:p>
    <w:p>
      <w:pPr>
        <w:pStyle w:val="ConsPlusNormal"/>
        <w:widowControl/>
        <w:ind w:firstLine="540"/>
        <w:jc w:val="both"/>
        <w:rPr/>
      </w:pPr>
      <w:r>
        <w:rPr/>
        <w:t>6.1.17. Работа по ремонту трамвайных путей производится, как правило, в ночное время суток либо в нерабочие дни.</w:t>
      </w:r>
    </w:p>
    <w:p>
      <w:pPr>
        <w:pStyle w:val="ConsPlusNormal"/>
        <w:widowControl/>
        <w:ind w:firstLine="540"/>
        <w:jc w:val="both"/>
        <w:rPr/>
      </w:pPr>
      <w:r>
        <w:rPr/>
        <w:t>6.1.18. Владельцы подземных коммуникаций и сооружений обязаны устанавливать и содержать люки (крышки) колодцев, камер на уровне дорожных покрытий. При их несоответствии требованиям СНиП исправление высоты люков должно осуществляться по первому требованию соответствующих органов в течение 48 часов.</w:t>
      </w:r>
    </w:p>
    <w:p>
      <w:pPr>
        <w:pStyle w:val="ConsPlusNormal"/>
        <w:widowControl/>
        <w:ind w:firstLine="540"/>
        <w:jc w:val="both"/>
        <w:rPr/>
      </w:pPr>
      <w:r>
        <w:rPr/>
        <w:t>Наличие открытых люк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.19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работ должны быть установлены предупреждающие знаки и освещение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6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/>
      </w:pPr>
      <w:r>
        <w:rPr/>
        <w:t>6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6.2.2. Согласование на вышеперечисленные работы выдается ордерной комиссией, действующей в Исполнительном комит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Содержание инженерных сооружений и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Инженерные сооружения и коммуникации должны содержаться в исправном техническ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7.2. Уборка и очистка водоотводных канав, мостиков, труб, дренажей, предназначенных для отвода поверхностных и грунтовых вод с улиц и дворов, осуществляется соответствующими организациями, в ведении которых находятся территории, занятые данными объектами.</w:t>
      </w:r>
    </w:p>
    <w:p>
      <w:pPr>
        <w:pStyle w:val="ConsPlusNormal"/>
        <w:widowControl/>
        <w:ind w:firstLine="540"/>
        <w:jc w:val="both"/>
        <w:rPr/>
      </w:pPr>
      <w:r>
        <w:rPr/>
        <w:t>7.3. Содержание коллекторов и труб ливневой канализации и дождеприемных колодцев осуществляется соответствующими организациями, в ведении которых находятся данные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7.4. Утечка воды из водопроводной, тепловой сети должна быть ликвидирована в течение суток после получения сообщения об аварии.</w:t>
      </w:r>
    </w:p>
    <w:p>
      <w:pPr>
        <w:pStyle w:val="ConsPlusNormal"/>
        <w:widowControl/>
        <w:ind w:firstLine="540"/>
        <w:jc w:val="both"/>
        <w:rPr/>
      </w:pPr>
      <w:r>
        <w:rPr/>
        <w:t>7.5. При ликвидации аварий водопровода, теплосетей, фекальной канализации зимой запрещается сброс воды в ливневую канализацию. Образовавшееся обледенение должно быть ликвидировано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7.6. Во избежание засорения ливневой канализации (водосточной сети) запрещается сброс смета и бытового мусора в дождеприемные колодцы. Решетки дождеприемных колодцев должны постоянно находиться в рабочем состоянии. Не допускается засорение, заливание решеток и колодцев, ограничивающие их пропускную способность.</w:t>
      </w:r>
    </w:p>
    <w:p>
      <w:pPr>
        <w:pStyle w:val="ConsPlusNormal"/>
        <w:widowControl/>
        <w:ind w:firstLine="540"/>
        <w:jc w:val="both"/>
        <w:rPr/>
      </w:pPr>
      <w:r>
        <w:rPr/>
        <w:t>7.7. При очистке смотровых, дождеприемных колодцев, коверов запрещается складирование осадков и грязи на проезжую часть улиц, тротуары и газоны.</w:t>
      </w:r>
    </w:p>
    <w:p>
      <w:pPr>
        <w:pStyle w:val="ConsPlusNormal"/>
        <w:widowControl/>
        <w:ind w:firstLine="540"/>
        <w:jc w:val="both"/>
        <w:rPr/>
      </w:pPr>
      <w:r>
        <w:rPr/>
        <w:t>7.8. Уборка территорий вокруг водоразборных колонок производится организациями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Содержание и эксплуатация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окрытие проезжей части.</w:t>
      </w:r>
    </w:p>
    <w:p>
      <w:pPr>
        <w:pStyle w:val="ConsPlusNormal"/>
        <w:widowControl/>
        <w:ind w:firstLine="540"/>
        <w:jc w:val="both"/>
        <w:rPr/>
      </w:pPr>
      <w:r>
        <w:rPr/>
        <w:t>8.1.1. Требования к состоянию дорог.</w:t>
      </w:r>
    </w:p>
    <w:p>
      <w:pPr>
        <w:pStyle w:val="ConsPlusNormal"/>
        <w:widowControl/>
        <w:ind w:firstLine="540"/>
        <w:jc w:val="both"/>
        <w:rPr/>
      </w:pPr>
      <w:r>
        <w:rPr/>
        <w:t>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/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/>
      </w:pPr>
      <w:r>
        <w:rPr/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/>
      </w:pPr>
      <w:r>
        <w:rPr/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достатков, указанных в абзацах 2 - 7 п. 8.1.1 настоящих Правил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/>
      </w:pPr>
      <w:r>
        <w:rPr/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/>
      </w:pPr>
      <w:r>
        <w:rPr/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/>
      </w:pPr>
      <w:r>
        <w:rPr/>
        <w:t>8.1.2. Дорожные знаки.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/>
      </w:pPr>
      <w:r>
        <w:rPr/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/>
      </w:pPr>
      <w:r>
        <w:rPr/>
        <w:t>8.1.3. Дорожные светофоры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направления движения должно быть не менее двух синхронно работающих светофоров: основного и дублирующего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Рассеиватель не должен иметь сколов и трещин.</w:t>
      </w:r>
    </w:p>
    <w:p>
      <w:pPr>
        <w:pStyle w:val="ConsPlusNormal"/>
        <w:widowControl/>
        <w:ind w:firstLine="540"/>
        <w:jc w:val="both"/>
        <w:rPr/>
      </w:pPr>
      <w:r>
        <w:rPr/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ConsPlusNormal"/>
        <w:widowControl/>
        <w:ind w:firstLine="540"/>
        <w:jc w:val="both"/>
        <w:rPr/>
      </w:pPr>
      <w:r>
        <w:rPr/>
        <w:t>Замена вышедшего из строя источника света должна производиться в течение суток с момента обнаружения неисправности, а замена поврежденной электромонтажной схемы в корпусе светофора или электрического кабеля - в течение 3 суток.</w:t>
      </w:r>
    </w:p>
    <w:p>
      <w:pPr>
        <w:pStyle w:val="ConsPlusNormal"/>
        <w:widowControl/>
        <w:ind w:firstLine="540"/>
        <w:jc w:val="both"/>
        <w:rPr/>
      </w:pPr>
      <w:r>
        <w:rPr/>
        <w:t>8.1.4. Дорожные ограждения и бортовой камень.</w:t>
      </w:r>
    </w:p>
    <w:p>
      <w:pPr>
        <w:pStyle w:val="ConsPlusNormal"/>
        <w:widowControl/>
        <w:ind w:firstLine="540"/>
        <w:jc w:val="both"/>
        <w:rPr/>
      </w:pPr>
      <w:r>
        <w:rPr/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бортового камня от его проектного положения. 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/>
        <w:t>8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/>
      </w:pPr>
      <w:r>
        <w:rPr/>
        <w:t>8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8.2.2. Согласование на вышеперечисленные работы выдается ордерной комиссией, действующей в Исполнительном комит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Содержание зеленых наса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Требования по содержанию и охране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9.1.1. Объектами озеленения являются скверы, сады, парки, бульвары, озелененные участки перед зданиями промышленной и жилой застройки, зеленые насаждения на городских улицах, в зонах массового отдыха и други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9.1.2. Юридические и физические лица на закрепленных и прилегающих территориях обязаны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, регулярно проводить весь комплекс агротехнических мер по уходу за зелеными насаждениями.</w:t>
      </w:r>
    </w:p>
    <w:p>
      <w:pPr>
        <w:pStyle w:val="ConsPlusNormal"/>
        <w:widowControl/>
        <w:ind w:firstLine="540"/>
        <w:jc w:val="both"/>
        <w:rPr/>
      </w:pPr>
      <w:r>
        <w:rPr/>
        <w:t>9.1.3. Юридическими и физическими лицами на закрепленных и прилегающих территориях обеспечивается провед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- посадка деревьев и кустарников по согласованию с Исполнительным комитетом, службами подземных коммуникаций, с учетом минимально допустимых расстояний от зданий и сооружений, с соблюдением агротехничес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соответствующего разрешения Исполнительного комитета, уполномоченных органов, организаций - пересадка деревьев и кустарников, изменение планировки зеленых насаждений или садово-парк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ремонт газонов, уборка мусора и песка с газонов, очистка от листьев, полив в засушли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ый покос травы на газонах (высота травостоя газонов должна быть 6 - 8 см), скошенная трава подлежит уборке в течение 3-х суток;</w:t>
      </w:r>
    </w:p>
    <w:p>
      <w:pPr>
        <w:pStyle w:val="ConsPlusNormal"/>
        <w:widowControl/>
        <w:ind w:firstLine="540"/>
        <w:jc w:val="both"/>
        <w:rPr/>
      </w:pPr>
      <w:r>
        <w:rPr/>
        <w:t>- полив и побелка стволов деревьев;</w:t>
      </w:r>
    </w:p>
    <w:p>
      <w:pPr>
        <w:pStyle w:val="ConsPlusNormal"/>
        <w:widowControl/>
        <w:ind w:firstLine="540"/>
        <w:jc w:val="both"/>
        <w:rPr/>
      </w:pPr>
      <w:r>
        <w:rPr/>
        <w:t>- посадка цветов, прополка и полив цве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ая уборка мусора, а также полив дорожек и площадок в летнее время, своевременная расчистка от снега и посыпка песком в зим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снос сухостойных деревьев и кустарников, вырезка сухих сучьев, поросли, корчевка пней, а также обрезка ветвей, затеняющих окна домов, при наличии разрешения Исполнительного комитета, Набережночелнинского ТУ Министерства экологии и природных ресурсов РТ с обязательной вывозкой порубочных остатков. Вывоз спиленных деревьев осуществляется в течение одних суток на основных магистралях и в течение двух суток на остальных территориях. Своевременная обрезка ветвей в охранной зоне (в радиусе 1 м) токонесущих проводов силовых линий и контактных сетей обеспечивают организации, в ведении которых они находятся.</w:t>
      </w:r>
    </w:p>
    <w:p>
      <w:pPr>
        <w:pStyle w:val="ConsPlusNormal"/>
        <w:widowControl/>
        <w:ind w:firstLine="540"/>
        <w:jc w:val="both"/>
        <w:rPr/>
      </w:pPr>
      <w:r>
        <w:rPr/>
        <w:t>9.1.4. Юридическими и физическими лицами на закрепленных и прилегающих территориях должны соблюдаться необходимые меры по борьбе с вредителями и болезнями зеленых насаждений, обеспечиваться нормальная работа и содержание в чистоте фонтанов и водоемов (при наличии их на озелененных территориях).</w:t>
      </w:r>
    </w:p>
    <w:p>
      <w:pPr>
        <w:pStyle w:val="ConsPlusNormal"/>
        <w:widowControl/>
        <w:ind w:firstLine="540"/>
        <w:jc w:val="both"/>
        <w:rPr/>
      </w:pPr>
      <w:r>
        <w:rPr/>
        <w:t>9.1.5. Юридические и физические лица не вправе осуществлять: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ую посадку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/>
      </w:pPr>
      <w:r>
        <w:rPr/>
        <w:t>- стоянку транспортных средств на газонах и других участках с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ние на газонах песка, мусора, скола асфальта и друг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подвешивание к деревьям веревок для сушки белья, крепление к деревьям указателей, оттяжек от домов, стен, заборов и т.д.;</w:t>
      </w:r>
    </w:p>
    <w:p>
      <w:pPr>
        <w:pStyle w:val="ConsPlusNormal"/>
        <w:widowControl/>
        <w:ind w:firstLine="540"/>
        <w:jc w:val="both"/>
        <w:rPr/>
      </w:pPr>
      <w:r>
        <w:rPr/>
        <w:t>- сброс загрязненного снега, сколотого льда и смета с тротуаров и проезжей части на территории, занятые зелеными насаждениями;</w:t>
      </w:r>
    </w:p>
    <w:p>
      <w:pPr>
        <w:pStyle w:val="ConsPlusNormal"/>
        <w:widowControl/>
        <w:ind w:firstLine="540"/>
        <w:jc w:val="both"/>
        <w:rPr/>
      </w:pPr>
      <w:r>
        <w:rPr/>
        <w:t>- въезд на территорию парков, скверов, садов и бульваров на автомобилях неспе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- сброс мусора на территории парков и лесопарков;</w:t>
      </w:r>
    </w:p>
    <w:p>
      <w:pPr>
        <w:pStyle w:val="ConsPlusNormal"/>
        <w:widowControl/>
        <w:ind w:firstLine="540"/>
        <w:jc w:val="both"/>
        <w:rPr/>
      </w:pPr>
      <w:r>
        <w:rPr/>
        <w:t>- сжигание мусора и листвы в непредназначенных для этого местах.</w:t>
      </w:r>
    </w:p>
    <w:p>
      <w:pPr>
        <w:pStyle w:val="ConsPlusNormal"/>
        <w:widowControl/>
        <w:ind w:firstLine="540"/>
        <w:jc w:val="both"/>
        <w:rPr/>
      </w:pPr>
      <w:r>
        <w:rPr/>
        <w:t>9.1.6. Отвод участков под временную или постоянную застройку, установку аттракционов, тентов, рекламных щитов и т.д. в садах, скверах, бульварах, парках, на территории питомников и горлесопарках осуществляется после получения соответствующего разрешения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9.2. Порядок производства проектных и строительных работ в зоне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строительных работ юридические и физ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ограждать деревья, находящиеся на территории строительства, сплошными инвентарными щитами или коробками высотой 2 м;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;</w:t>
      </w:r>
    </w:p>
    <w:p>
      <w:pPr>
        <w:pStyle w:val="ConsPlusNormal"/>
        <w:widowControl/>
        <w:ind w:firstLine="540"/>
        <w:jc w:val="both"/>
        <w:rPr/>
      </w:pPr>
      <w:r>
        <w:rPr/>
        <w:t>- устраивать стоянки строительных механизмов и автомобилей не ближе 2,5 м от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складирование горюче-смазочных материалов не ближе 10 м от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/>
        <w:t>- снимать и складировать растительный слой земли перед началом производства работ для последующего использования его в зеленом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восстановление газона после завершения работ по прокладке или ремонту подзем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- укладывать плодородную почву (толщиной не менее 30 см) на участки, лишенные питательного слоя.</w:t>
      </w:r>
    </w:p>
    <w:p>
      <w:pPr>
        <w:pStyle w:val="ConsPlusNormal"/>
        <w:widowControl/>
        <w:ind w:firstLine="540"/>
        <w:jc w:val="both"/>
        <w:rPr/>
      </w:pPr>
      <w:r>
        <w:rPr/>
        <w:t>9.3. Порядок оформления и выдачи разрешений на производство мероприятий по благоустройству и озеленению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благоустройству и озеленению территор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на вышеперечисленные работы выдается ордерной комиссией, действующей в Исполнительном комит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Порядок осуществл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контроля в сфере благоустрой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Муниципальный контроль в сфере благоустройства территории города Набережные Челны (далее - муниципальный контроль) осуществляется в целях выявления фактов неисполнения или ненадлежащего исполнения юридическими и физическими лицами требований настоящего Положения, иных муниципальных правовых актов в сфере благо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- при строительстве, ремонте, реконструкции строений, зда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при проведении мероприятий по озеленению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при проведении земляных работ, связанных с прокладкой, переустройством и ремонтом инженер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- при строительстве, ремонте дорог.</w:t>
      </w:r>
    </w:p>
    <w:p>
      <w:pPr>
        <w:pStyle w:val="ConsPlusNormal"/>
        <w:widowControl/>
        <w:ind w:firstLine="540"/>
        <w:jc w:val="both"/>
        <w:rPr/>
      </w:pPr>
      <w:r>
        <w:rPr/>
        <w:t>10.2. Муниципальный контроль осуществляется в форме плановых и вне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/>
        <w:t>10.3. В предмет муниципального контроля в сфере благоустройства территории входит проверка:</w:t>
      </w:r>
    </w:p>
    <w:p>
      <w:pPr>
        <w:pStyle w:val="ConsPlusNormal"/>
        <w:widowControl/>
        <w:ind w:firstLine="540"/>
        <w:jc w:val="both"/>
        <w:rPr/>
      </w:pPr>
      <w:r>
        <w:rPr/>
        <w:t>- наличия соответствующего разрешения и соответствия выполняемых работ проектной документации в процессе размещения, строительства, ремонта, реконструкции и перепланировки строений, зда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- наличия соответствующего разрешения на проведение мероприятий по озеленению территории, проведение земляных работ, связанных с прокладкой, переустройством и ремонтом инженерных коммуникаций, строительство и ремонт дорог.</w:t>
      </w:r>
    </w:p>
    <w:p>
      <w:pPr>
        <w:pStyle w:val="ConsPlusNormal"/>
        <w:widowControl/>
        <w:ind w:firstLine="540"/>
        <w:jc w:val="both"/>
        <w:rPr/>
      </w:pPr>
      <w:r>
        <w:rPr/>
        <w:t>10.4. Проверки проводятся должностными лицами уполномоченного в установленном порядке структурного подразделения Исполнительного комитета (далее - уполномоченный орган) на основании распоряжения заместителя Руководителя Исполнительного комитета по соответствующей отрасли согласно плану проверок либо по обращениям физических и юридических лиц, органов государственной власти 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0.5. В распоряжении о проведении мероприятия по контролю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номер и дата распоряжения о проведении мероприятия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 и должность лица (лиц), уполномоченного на проведение мероприятия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лица, в отношении которого проводится мероприятие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цели, задачи и предмет проводимого мероприятия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правовые основания проведения мероприятия по контролю, в том числе правовые акты, обязательные требования которых подлежат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дата начала и окончания мероприятия по контролю.</w:t>
      </w:r>
    </w:p>
    <w:p>
      <w:pPr>
        <w:pStyle w:val="ConsPlusNormal"/>
        <w:widowControl/>
        <w:ind w:firstLine="540"/>
        <w:jc w:val="both"/>
        <w:rPr/>
      </w:pPr>
      <w:r>
        <w:rPr/>
        <w:t>10.6. План проверок разрабатывается с учетом конструктивных и иных особенностей объекта и выполнения работ, условий последующей эксплуатации, а также других факторов, подлежащих учет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0.7. Плановые проверки проводятся с соблюдением норм и правил, установленных действующим законодательством, подлежащих обязательному исполнению при строительстве, реконструкции, ремонте объектов, проведении мероприятий по благоустройству, озеленению.</w:t>
      </w:r>
    </w:p>
    <w:p>
      <w:pPr>
        <w:pStyle w:val="ConsPlusNormal"/>
        <w:widowControl/>
        <w:ind w:firstLine="540"/>
        <w:jc w:val="both"/>
        <w:rPr/>
      </w:pPr>
      <w:r>
        <w:rPr/>
        <w:t>10.8. Плановые проверки в отношении одного юридического лица или индивидуального предпринимателя могут проводиться не более чем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/>
        <w:t>10.9. В планах работ по муниципальному контролю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вопросы, подлежащие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месяц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фамилия, имя, отчество должностного лица (лиц), ответственного (ответственных) за проведение мероприятий по муниципальному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проверке представителей других заинтересов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10.10. Планы работ по муниципальному контролю в части проведения совместных проверок до их утверждения должны быть согласованы с соответствующими исполнительными органами государственной власти, участвующими в планируемых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10.11. Внеплановые проверки проводятся:</w:t>
      </w:r>
    </w:p>
    <w:p>
      <w:pPr>
        <w:pStyle w:val="ConsPlusNormal"/>
        <w:widowControl/>
        <w:ind w:firstLine="540"/>
        <w:jc w:val="both"/>
        <w:rPr/>
      </w:pPr>
      <w:r>
        <w:rPr/>
        <w:t>- для проверки исполнения требований об устранении ранее выявленных нарушений при производстве работ;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данных об имеющих место нарушениях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при обращении граждан, юридических лиц, а также органов государственной власти и местного самоуправления по вопросам, связанным с нарушением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в иных случаях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, не позволяющие установить лицо, обратившееся в уполномоченный орган, не могут служить основанием для проведения внеплановых проверок.</w:t>
      </w:r>
    </w:p>
    <w:p>
      <w:pPr>
        <w:pStyle w:val="ConsPlusNormal"/>
        <w:widowControl/>
        <w:ind w:firstLine="540"/>
        <w:jc w:val="both"/>
        <w:rPr/>
      </w:pPr>
      <w:r>
        <w:rPr/>
        <w:t>10.12. При выявлении в результате проведенной проверки нарушений должностным лицом уполномоченного органа в целях фиксации факта правонарушения составляется акт, являющийся основанием для выдачи проверяемому лицу (в зависимости от того, кто в соответствии с законодательством Республики Татарстан, настоящим Положением несет ответственность за допущенные нарушения) предписания об устранении выявленного нарушения либо обращения в соответствующий государственный орган для принятия мер по устранению выявленных нарушений и привлечению виновных лиц к ответственности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12.1. В акт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дата, время и место составления акта и номер;</w:t>
      </w:r>
    </w:p>
    <w:p>
      <w:pPr>
        <w:pStyle w:val="ConsPlusNormal"/>
        <w:widowControl/>
        <w:ind w:firstLine="540"/>
        <w:jc w:val="both"/>
        <w:rPr/>
      </w:pPr>
      <w:r>
        <w:rPr/>
        <w:t>- Ф.И.О. и должность должностного лица, составившего акт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е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Ф.И.О., адрес места жительства, телефон лиц, привлекаемых в качестве понятых;</w:t>
      </w:r>
    </w:p>
    <w:p>
      <w:pPr>
        <w:pStyle w:val="ConsPlusNormal"/>
        <w:widowControl/>
        <w:ind w:firstLine="540"/>
        <w:jc w:val="both"/>
        <w:rPr/>
      </w:pPr>
      <w:r>
        <w:rPr/>
        <w:t>- факты, подлежащие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Ф.И.О. (наименование юридического лица), адрес места жительства (реквизиты), телефон лица, в отношении которого проводится проверка;</w:t>
      </w:r>
    </w:p>
    <w:p>
      <w:pPr>
        <w:pStyle w:val="ConsPlusNormal"/>
        <w:widowControl/>
        <w:ind w:firstLine="540"/>
        <w:jc w:val="both"/>
        <w:rPr/>
      </w:pPr>
      <w:r>
        <w:rPr/>
        <w:t>- описание нарушения со ссылкой на статью Кодекса РТ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- объяснение проверяемого лица по результатам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отметка об ознакомлении с актом проверяем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подписи лиц, которые могут засвидетельствовать наличие 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- подпись должностного лица, составившего акт;</w:t>
      </w:r>
    </w:p>
    <w:p>
      <w:pPr>
        <w:pStyle w:val="ConsPlusNormal"/>
        <w:widowControl/>
        <w:ind w:firstLine="540"/>
        <w:jc w:val="both"/>
        <w:rPr/>
      </w:pPr>
      <w:r>
        <w:rPr/>
        <w:t>- приложения, фиксирующие наличие 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Доказательства наличия факта нарушения могут быть зафиксированы любым не запрещенным законом способом (фото, видеосъемка, объяснения лиц, которые могут засвидетельствовать наличие нарушения и т.п.).</w:t>
      </w:r>
    </w:p>
    <w:p>
      <w:pPr>
        <w:pStyle w:val="ConsPlusNormal"/>
        <w:widowControl/>
        <w:ind w:firstLine="540"/>
        <w:jc w:val="both"/>
        <w:rPr/>
      </w:pPr>
      <w:r>
        <w:rPr/>
        <w:t>10.12.2. В предписании указываются вид нарушения, ссылка на нормативный правовой акт, проектную документацию, требования которых нарушены, а также устанавливается срок устранения нарушений с учетом конструктивных и других особенностей объекта.</w:t>
      </w:r>
    </w:p>
    <w:p>
      <w:pPr>
        <w:pStyle w:val="ConsPlusNormal"/>
        <w:widowControl/>
        <w:ind w:firstLine="540"/>
        <w:jc w:val="both"/>
        <w:rPr/>
      </w:pPr>
      <w:r>
        <w:rPr/>
        <w:t>10.13. Акт, составленный по результатам проверки, и выданное на его основании требование об устранении выявленного нарушения составляются в двух экземплярах. К акту о проведенной проверке прилагаются составленные либо полученные в процессе проведения проверки документы (при их наличии). Первые экземпляры акта и требования, а также копии указанных документов передаются проверяемому лицу (в зависимости от того, кто в соответствии с законодательством Республики Татарстан, настоящим Положением несет ответственность за допущенные нарушения). Вторые экземпляры акта и требования, а также составленные либо полученные в процессе проведения проверки документы остаются в уполномоченном органе, если иное не предусмотрено законом.</w:t>
      </w:r>
    </w:p>
    <w:p>
      <w:pPr>
        <w:pStyle w:val="ConsPlusNormal"/>
        <w:widowControl/>
        <w:ind w:firstLine="540"/>
        <w:jc w:val="both"/>
        <w:rPr/>
      </w:pPr>
      <w:r>
        <w:rPr/>
        <w:t>10.14. По истечении установленного для устранения выявленных нарушений срока должностным лицом уполномоченного органа проводится повторная провер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устранения выявленного нарушения акт о проведенной проверке направляется в соответствующий исполнительный орган государственной власти для решения вопроса о принятии мер по устранению выявленных нарушений и привлечению виновных лиц к ответственности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15. Для выполнения возложенных обязанностей по осуществлению муниципального контроля должностные лица уполномоченного органа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- в порядке, установленном законодательством Российской Федерации, Республики Татарстан и настоящим Положением, посещать объекты при предъявлении служебного удостоверения и приказа распоряжения о проведении проверки либо заверенной печатью копии указанного распоряжени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проверяемого лица представления результатов выполненных работ, документации, связанной с осуществлением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проверяемого лица проведения обследований, испытаний, экспертиз выполненных работ и применяемых материалов, если в соответствии с действующим законодательством, муниципальными правовыми актами это требуется при проведении работ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по результатам проведенных проверок акты, на основании которых выносят требования об устранении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ть акт о проведенной проверке с сопроводительным письмом в случаях обнаружения в действиях проверяемого лица признаков административного правонарушения в соответствующий орган, уполномоченный составлять протоколы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- требовать от проверяемого соблюдения норм действующего законодательства и муниципальных правовых актов в сфере благоустройства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- обращаться в исполнительные органы государственной власти, надзорные органы либо в суд для решения вопросов о принятии мер по устранению выявленных нарушений и привлечению виновных лиц к ответственности в установленном зако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запрашивать и получать в соответствии с действующим законодательством от органов исполнительной власти Российской Федерации и Республики Татарстан, органов местного самоуправления, органов, входящих в структуру Исполнительного комитета, организаций всех форм собственности справки и другие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иные полномочия в соответствии с законодательством Российской Федерации и Республики Татарстан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0.16. Должностные лица уполномоченного органа при проведении мероприятий по осуществлению муниципального контроля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законодательство Российской Федерации, Республики Татарстан, муниципальные правовые акты, права и законные интересы проверяем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в пределах своих полномочий принимать необходимые меры по предотвращению, выявлению, пресечению и устранению нарушений в сфере благоустройства территории города Набережные Челны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профилактическую работу по устранению обстоятельств, способствующих нарушениям в сфере благоустройства территории города Набережные Челны;</w:t>
      </w:r>
    </w:p>
    <w:p>
      <w:pPr>
        <w:pStyle w:val="ConsPlusNormal"/>
        <w:widowControl/>
        <w:ind w:firstLine="540"/>
        <w:jc w:val="both"/>
        <w:rPr/>
      </w:pPr>
      <w:r>
        <w:rPr/>
        <w:t>- оперативно рассматривать поступившие заявления и сообщения о нарушениях в сфере благоустройства территории города Набережные Челны, своевременно принима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10.17. Проверяемое лицо при проведении мероприятий по муниципальному контролю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присутствовать при проведении мероприятий по муниципальному контролю и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знакомиться с результатами мероприятий по муниципальному контролю и выражать свое согласие или несогласие с ними, а также с отдельными действиями должностных лиц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в установленном законом порядке обжаловать действия (бездействия) должностных лиц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другие права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0.18. Проверяемое лицо при проведении мероприятий по муниципальному контролю обязано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свое присутствие или присутствие своих представителей при проведении мероприятий по муниципальному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ть запрашиваемые должностным лицом уполномоченного органа документы, касающиеся предмета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казывать содействие в организации и проведении мероприятий по муниципальному контролю при выполнении указ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0.19. Лица, препятствующие проведению мероприятий по муниципальному контролю, несут ответственность в соответствии с законодательством Российской Федерации и Республики Татарстан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 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19:00Z</dcterms:created>
  <dc:creator>User</dc:creator>
  <dc:description/>
  <cp:keywords/>
  <dc:language>en-US</dc:language>
  <cp:lastModifiedBy>User</cp:lastModifiedBy>
  <dcterms:modified xsi:type="dcterms:W3CDTF">2007-12-02T16:19:00Z</dcterms:modified>
  <cp:revision>2</cp:revision>
  <dc:subject/>
  <dc:title>Ввод жилья по городу Набережные Челны за январь- ноябрь месяц 2007 г</dc:title>
</cp:coreProperties>
</file>