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токол разногласий №___от</w:t>
      </w:r>
    </w:p>
    <w:p>
      <w:pPr>
        <w:pStyle w:val="HTM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Особым условиям к договору строительного подряда №___. От_____</w:t>
      </w:r>
    </w:p>
    <w:p>
      <w:pPr>
        <w:pStyle w:val="HTM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На строительство _______________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 xml:space="preserve"> (наименование объекта)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 xml:space="preserve">между __________________________________________________________________________________ 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>(наименование Заказчика)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и ________________________________________________________________________________________ 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>(наименование Подрядчика)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Подрядчик ____________________________________________ строительная организация в лице ___________________________, действующего на основании ____________________, с одной стороны, 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и Заказчик ______________________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 xml:space="preserve">(наименование организации), 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в лице __________________, действующего на основании _____________________, с другой стороны, рассмотрев возникшие при заключении  договора подряда от «___»______20__г. разногласия, изложенные в протоколе разногласий от «___»_______20__г., пришли к взаимному согласию по содержанию пунктов 2 и 4 Особых условий к договору и принимаем их в следующей редакции: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ункт 2: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 случае обнаружения дефектов в законченном строительством объекте и неустранении их в установленные сроки, Подрядчик уплачивает штраф за каждый день просрочки в размере ________ рублей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ункт 4: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За несвоевременное открытие финансирования спустя ______ дней после заключения договора, Заказчик уплачивает пеню в размере _______ рублей за каждый день задержки до дня открытия финансирования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о содержанию абзаца 2 пункта 3 Особых условий к договору стороны к соглашению не пришли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 xml:space="preserve"> Подрядчик</w:t>
        <w:tab/>
        <w:tab/>
        <w:tab/>
        <w:tab/>
        <w:tab/>
        <w:tab/>
        <w:tab/>
        <w:t>Заказчик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</w:t>
      </w:r>
      <w:r>
        <w:rPr>
          <w:rFonts w:cs="Arial" w:ascii="Arial" w:hAnsi="Arial"/>
          <w:sz w:val="19"/>
        </w:rPr>
        <w:t>___________________________</w:t>
        <w:tab/>
        <w:tab/>
        <w:tab/>
        <w:tab/>
        <w:t xml:space="preserve"> ___________________________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</w:t>
      </w:r>
      <w:r>
        <w:rPr>
          <w:rFonts w:cs="Arial" w:ascii="Arial" w:hAnsi="Arial"/>
          <w:sz w:val="19"/>
        </w:rPr>
        <w:t>«___»___________20__г.</w:t>
        <w:tab/>
        <w:tab/>
        <w:tab/>
        <w:tab/>
        <w:tab/>
        <w:t xml:space="preserve"> «___»___________20__г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М.П</w:t>
        <w:tab/>
        <w:tab/>
        <w:tab/>
        <w:tab/>
        <w:tab/>
        <w:tab/>
        <w:tab/>
        <w:t>М.П.</w:t>
      </w:r>
    </w:p>
    <w:p>
      <w:pPr>
        <w:pStyle w:val="Normal"/>
        <w:ind w:firstLine="2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4"/>
        <w:spacing w:before="240" w:after="6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3:00Z</dcterms:created>
  <dc:creator>PC</dc:creator>
  <dc:description/>
  <cp:keywords/>
  <dc:language>en-US</dc:language>
  <cp:lastModifiedBy>User</cp:lastModifiedBy>
  <dcterms:modified xsi:type="dcterms:W3CDTF">2007-08-27T13:33:00Z</dcterms:modified>
  <cp:revision>2</cp:revision>
  <dc:subject/>
  <dc:title>9</dc:title>
</cp:coreProperties>
</file>