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Дополнительное соглашение №1 к договору подряда</w:t>
      </w:r>
    </w:p>
    <w:p>
      <w:pPr>
        <w:pStyle w:val="HTML"/>
        <w:rPr>
          <w:sz w:val="19"/>
        </w:rPr>
      </w:pPr>
      <w:r>
        <w:rPr>
          <w:sz w:val="19"/>
        </w:rPr>
      </w:r>
    </w:p>
    <w:p>
      <w:pPr>
        <w:pStyle w:val="HTML"/>
        <w:rPr>
          <w:sz w:val="22"/>
        </w:rPr>
      </w:pPr>
      <w:r>
        <w:rPr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 _____________ 200__ года ___________ месяца __________ дня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организации)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нуемый в дальнейшем «заказчик», в лице ______________________________________,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его на основании _____________________________________________________ и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организации)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нуемый в дальнейшем «подрядчик», в лице</w:t>
      </w:r>
      <w:r>
        <w:rPr>
          <w:sz w:val="22"/>
        </w:rPr>
        <w:t xml:space="preserve"> _______________________________________________________________________,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его на основании _____________________________________________________________________________,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лючили во изменение действующего между ними договора подряда на строительство новых, расширение, реконструкцию, техническое перевооружение действующих предприятий, зданий и сооружений 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предприятия, здания, сооружения или его очереди)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_________________200___ года нижеследующее дополнительное соглашение.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Подрядчик обязуется согласно измененным проекту ______________________________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,</w:t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ем переутвержден проект, дата переутверждения)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рафику производства строительно-монтажных работ осуществить в срок с ________________200___ года по __________________200___ года строительство, расширение, реконструкцию, техническое перевооружение</w:t>
      </w:r>
    </w:p>
    <w:p>
      <w:pPr>
        <w:pStyle w:val="HTML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предприятия, здания, сооружения или его очереди)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овместно с заказчиком и субподрядными организациями ввести его в действие, в том числе производственные мощности и объемы по годам: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мощности Количество Срок ввода объекта, ед. измерения)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HTML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Стоимость поручаемых подрядчику работ по настоящему дополнительному соглашению к договору подряда определена на основании договорной цены по подлежащему сдаче заказчику предприятию, зданию, сооружению или его очереди и составляет _____________________ рублей, в том числе строительно-монтажных работ _____________________ рублей.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, когда в соответствии с действующим порядком стоимость отдельных объектов и видов работ уточняется в процессе строительства, стоимость поручаемых подрядчику работ по настоящему дополнительному соглашению определяется как сумма договорной цены и стоимости указанных объектов и видов работ.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При выполнении настоящего соглашения стороны руководствуются действующим законодательством, нормативными актами по вопросам строительства, договором подряда на капитальное строительство от 200__ года №.______ и особыми условиями к нему и к настоящему соглашению.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Расчетные счета сторон: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а ____________________________________________________________________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местонахождение и номер счета)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ядчика __________________________________________________________________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местонахождение и номер счета)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Адреса, телефоны сторон: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а ____________________________________________________________________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ядчика __________________________________________________________________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е соглашение составлено в трех экземплярах: по одному для каждой стороны и один экземпляр финансирующему строительство банку.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чать</w:t>
        <w:tab/>
        <w:tab/>
        <w:tab/>
        <w:tab/>
        <w:tab/>
        <w:tab/>
        <w:t>Заказчик ________________________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подпись)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чать</w:t>
        <w:tab/>
        <w:tab/>
        <w:tab/>
        <w:tab/>
        <w:tab/>
        <w:tab/>
        <w:t>Подрядчик ______________________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2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29:00Z</dcterms:modified>
  <cp:revision>16</cp:revision>
  <dc:subject/>
  <dc:title>9</dc:title>
</cp:coreProperties>
</file>