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Договор строительного подряда на строительство жилого дома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г. _____________</w:t>
        <w:tab/>
        <w:tab/>
        <w:tab/>
        <w:tab/>
        <w:tab/>
        <w:tab/>
        <w:t>«__»____________ 200_ 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 именуем__ в, дальнейшем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Подрядчик», в лице __________________________________________________________,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должность, ф.и.о.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ействующего на основании ___________________________________, с одной стороны, и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Устава, положения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, именуем__ в дальнейшем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Заказчик», в лице _________________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должность, ф.и.о.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ействующего на основании___________ _________________________, с другой стороны,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>(Устава, положения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Предмет догово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1.1. Подрядчик обязуется в соответствии с техническим заданием, проектно-сметной документацией и планом-графиком строительных работ осуществить строительство ____________________________________________ (указать индивидуализирующие признаки) жилого дома в срок с ___________ по __________, а заказчик обязуется принять работу и оплатить е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2. Техническое  задание,  смета и план-график должны быть согласованы и подписаны сторонами не позднее ___________ дней со дня подписания настоящего договора. Дата подписания является исходной датой для исчисления сроков, указанных в плане-графи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3. Заказчик обязуется обеспечить подрядчика всеми необходимыми для  строительства  материалами и предоставить под строительство земельный участок площадью _____ га по адресу: ___ _____________________________________________________________________.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указать точное местонахождение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Стоимость работ и порядок расчет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1. Стоимость работ устанавливается  сметой,  являющейся приложением к настоящему договор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2. Оплата работ производится двумя частя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в течение _____ банковских дней со дня подписания сторонами технического задания, плана-графика и сметы авансовый платеж в размере _____% от итоговой суммы сме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в течение _____ банковских дней со дня подписания сторонами акта сдачи-приемки работ окончательный платеж в размере _____% от итоговой суммы сме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3. Все расчеты производятся в рублях по действующему на день перевода средств курсу ЦБ РФ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4. Налог на добавленную стоимость на выполняемые работы должен быть указан по каждой позиции сметы отдельно и в целом по итогу и при оплате выделен отдельной суммой в платежном поручении заказч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5. В случае досрочного расторжения договора до завершения работ подрядчик обязуется возвратить заказчику авансовый платеж в части, превышающей фактически выполненные по договору работы, в течение _____ банковских дней с даты получения требования заказч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Порядок сдачи и приемки рабо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. По завершению работ подрядчик предоставляет заказчику акт сдачи-приемки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2. Заказчик с участием подрядчика принимает результат работ и в течение ______ календарных дней с даты получения акта сдачи-приемки работ обязан направить подрядчику подписанный акт сдачи-приемки или мотивированный  отказ  от  приемки работ с указанием конкретных замечаний. Если в указанный срок оформленный заказчиком акт сдачи-приемки или мотивированный отказ заказчика от приемки работ подрядчику не поступят, то работы считаются принятыми и подлежат опла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3. В случае мотивированного  отказа  заказчика  сторонами составляется двухсторонний акт с перечнем необходимых доработок и сроков их выполнения. Доработки, необходимость выполнения которых возникла по вине подрядчика, выполняются без дополнительной оплаты заказчика, за счет подрядч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4. В случае досрочного выполнения подрядчиком работ заказчик может досрочно принять и оплатить работы по договорной це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5. В случае прекращения работ по указанию заказчика стороны обязаны в ______ срок со дня прекращения работ составить двухсторонний акт о выполненной части работы и фактических расходах подрядчика. После составления акта стороны должны в течение ________ дней произвести взаиморасчеты с учетом выполненных подрядчиком работ и перечисленного ранее аван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Ответственность сторо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4.1. За несохранность материала,  оказавшегося  во  владении  подрядчика, последний несет ответственнос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2. Заказчик  отвечает  за  невозможность   использовать предоставленный им материал без ухудшения качества работ. Материалы, не соответствующие указанным в технической документации образца подлежат замене заказчиком в _______ срок. Если материалы, переданные заказчиком,  подрядчик  не  может использовать по причине отсутствия у него необходимого оборудования, заказчик освобождается от ответствен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3. Если заказчик не обеспечит подрядчика в срок строительными материалами, последний не несет ответственности за изменение сроков окончания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4. За нарушение сроков выполнения работ  подрядчик  несет ответственность за убытки, причиненные просрочкой и за последствия случайно наступившей во время просрочки невозможности исполнения путем выплаты за каждый просроченный день пени в размере _____% от стоимости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5. За  нарушение  сроков оплаты работ заказчик уплачивает подрядчику за каждый просроченный день пеню в размере _____% от стоимости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6. Уплата пени не снимает обязанностей сторон по завершению работ и соответственно их полной опла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Прочие услов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5.1. Любые изменения условий настоящего договора оформляются дополнительным соглашением сторон и вступают в силу после подписания уполномоченными представителями сторо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. Если в ходе строительства возникнет необходимость проведения дополнительных  работ,  не  учтенных в технической документации, подрядчик обязан известить об этом заказчика и при неполучении от него  ответа в _______ срок приостановить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3. На заказчика возлагается возмещение причиненных просрочкой убытков, если он не докажет отсутствие необходимости в проведении дополнитель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4. Дополнительные работы оплачиваются заказчиком если подрядчик докажет необходимость действовать в интересах заказчика немедлен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5. Если подрядчик выполнит дополнительные работы, не получив ответа от заказчика или получив от заказчика отказ, последний имеет право отказаться от их оплаты и от возмещения убыт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6. Подрядчик имеет право требовать  дополнительной  оплаты разумных расходов, понесенных им в связи с установлением и устранением дефектов в технической документации. Подрядчик не обязан доказывать разумность своих действ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Обязательства и гарантии сторо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1. Заказчик обязан передать подрядчику в установленном порядке утвержденную проектно-сметную документацию, план-график, техническую документацию,  строительные  материалы, оборудование, обеспечить непрерывность финансирования строительства, принять от подрядчика по акту сдачи-приемки законченный строительством жилой д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2. Заказчик обязан оплатить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3. Заказчик обеспечивает подрядчику доступ к объекту, необходимый для нормальной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4. Подрядчик обязуется начать выполнение работ не позднее следующего за днем заключения договора рабочего дня и выполнить работы в срок, указанный в догово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5. Подрядчик обязуется застраховать в страховой компании ______________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указать наименование и адрес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иск случайной гибели или повреждения  объекта  строительства и ответственность перед третьими лицами за причинение при осуществлении строительства им вре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6. Подрядчик  гарантирует сохранение качества  результата выполненной работы в течении _____ лет, начиная с даты подписания сторонами акта сдачи-приемки работ, при условии выполнения заказчиком соответствующих требований, указанных в технической документации. Условия послегарантийного обслуживания определяются отдельным соглаш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7. Подрядчик обязуется передать заказчику вместе с результатами работы и техническую документа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Досрочное расторже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1. Стороны вправе расторгнуть настоящий договор по взаимному соглаш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. Заказчик вправе досрочно расторгнуть настоящий договор, письменно уведомив об этом подрядчика не позднее _____ календарных дней до предполагаемой даты расторжения договора, в следующих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.1. Если  выполнение работ по договору подрядчиком будет задержано более чем на _____ календарных дн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.2. Если  подрядчик не приступает к выполнению работ по договору в течение ____________ календарных дней или выполняет работу настолько  медленно,  что окончание ее к сроку становится явно невозможны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.3. Если подрядчик допустил в работе существенные отступления от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3. Во всех этих случаях подрядчик обязан в течение _____банковских дней с момента получения требования заказчика вернуть денежную  сумму,  перечисленную  подрядчику в части, превышающей стоимость фактически выполненных и принятых заказчиком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 Основания освобождения от ответственнос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1. Ни одна из сторон не будет нести ответственность за неисполнение или ненадлежащее исполнение одной из сторон своих обязательств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которые возникли после заключения договора. К таким обстоятельствам стороны относят: пожар, наводнение, землетрясение, другие стихийные бедствия, войну, военные действия, забастовки, принятие органами государственной власти и управления нормативных актов, делающих невозможным исполнение или надлежащее исполнение сторонами своих обязатель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2. Если любое из таких обстоятельств непосредственно повлияло на неисполнение обязательства в срок, указанный в договоре, то этот срок отодвигается соразмерно на время действия  соответствующего  обстоя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3. Сторона, для которой сделалось невозможным исполнение обязательств вследствие вышеуказанных обстоятельств, обязана немедленно, не позднее _____ дней с момента их наступления  и прекращения, в письменной форме уведомить другую сторону. Наличие и продолжительность  обстоятельств непреодолимой силы должно подтверждаться актом, выданным соответствующим компетентным орга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4. Если указанные обстоятельства будут длиться более _____месяцев, каждая из сторон вправе в одностороннем порядке расторгнуть настоящий договор, предварительно уведомив другую сторону за _____ календарных дней до даты расторжения. В этом случае стороны обязаны произвести взаимные расчеты с учетом выплаченных авансовых платежей и стоимости фактически выполненной работы. После произведенных взаимных расчетов стороны не вправе требовать друг от друга возмещение каких-либо иных убыт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 Порядок разрешения спор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1. Разногласия, возникающие в связи с настоящим договором, стороны разрешают путем перегов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лучае если согласия достичь не удастся, то все споры и разногласия по настоящему договору стороны передают на рассмотрение Арбитражного Суда г. ___________________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 Прилож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1. К настоящему договору прилагается в качестве его неотъемлемой ча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Техническое задание по построению жилого дом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План-график выполнения работ по построению жилого дом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Смета работ по построению жилого дом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Требования по эксплуатации жилого дом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1. Заключе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1.1. Настоящий договор вступает в силу с момента его подписания сторонами и действует до момента окончания выполнения сторонами обязательств по договор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1.2. Все изменения и дополнения к настоящему договору действительны, если  совершены  в письменной форме и подписаны сторон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1.3. Адреса и банковские реквизиты сторо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казчик: _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рядчик: 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