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                            </w:t>
      </w:r>
      <w:r>
        <w:rPr/>
        <w:t xml:space="preserve">Договор на капитальный ремонт объекта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г._______________</w:t>
        <w:tab/>
        <w:tab/>
        <w:tab/>
        <w:tab/>
        <w:tab/>
        <w:tab/>
        <w:tab/>
        <w:t>«____»______200__г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 _________________________________________, именуемое в дальнейшем Заказчик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полное наименование предприятия)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лице _______________________________________________, действующего на основании Устава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(Должность, ФИО)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риятия) с одной стороны,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__________________________________________________, именуемый в дальнейшем Подрядчик,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полное наименование предприятия)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лице________________________________________________, действующего на основании Устава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Должность, ФИО)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, заключили нижеследующий договор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cs="Arial" w:ascii="Arial" w:hAnsi="Arial"/>
        </w:rPr>
        <w:t xml:space="preserve">1. Заказчик сдает, а Подрядчик принимает на себя производство работ по капитальному ремонту _____________________________________________________________________________________ </w:t>
      </w:r>
    </w:p>
    <w:p>
      <w:pPr>
        <w:pStyle w:val="HTM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бъектов)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утвержденным проектам, сметам, а также рабочим чертежам на эти объекты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рядчик обязан выполнять все обусловленные договором работы и сдать их в законченном виде в установленном договором сроки в полном соответствии с проектами, сметами, а также рабочими чертежами, передаваемыми Заказчиком в сроки, предусмотренные графиком передачи проектно-сметной документации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3. Стоимость всех поручаемых Подрядчику по настоящему договору работ определяется утвержденной сметой в сумме ____________________________________________________ рублей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 выполнении настоящего договора стороны руководствуются особыми условиями к настоящему договору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четные счета сторон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ядчик: ___________________________________________________________________________</w:t>
      </w:r>
    </w:p>
    <w:p>
      <w:pPr>
        <w:pStyle w:val="HTM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асчетный счет, №)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: ____________________________________________________________________________</w:t>
      </w:r>
    </w:p>
    <w:p>
      <w:pPr>
        <w:pStyle w:val="HTM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асчетный счет, №)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6. Юридические адреса сторон: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ядчик</w:t>
        <w:tab/>
        <w:tab/>
        <w:tab/>
        <w:tab/>
        <w:tab/>
        <w:t>Заказчик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>____________________________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>____________________________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ядчик</w:t>
        <w:tab/>
        <w:tab/>
        <w:tab/>
        <w:tab/>
        <w:tab/>
        <w:t>Заказчик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  <w:tab/>
        <w:tab/>
        <w:tab/>
        <w:tab/>
        <w:tab/>
        <w:t>М.П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К договору прилагаются: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обые условия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2. График передачи проектно-сметной документации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3. График производства работ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4. График объектов монтажа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вка оборудования Заказчиком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вка материалов Заказчиком.</w:t>
      </w:r>
    </w:p>
    <w:p>
      <w:pPr>
        <w:pStyle w:val="HTML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2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MTEquationSection">
    <w:name w:val="MTEquationSection"/>
    <w:basedOn w:val="Style9"/>
    <w:qFormat/>
    <w:rPr>
      <w:rFonts w:ascii="Arial CYR" w:hAnsi="Arial CYR" w:cs="Arial CYR"/>
      <w:vanish/>
      <w:color w:val="FF0000"/>
      <w:sz w:val="15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13:00Z</dcterms:created>
  <dc:creator>PC</dc:creator>
  <dc:description/>
  <cp:keywords/>
  <dc:language>en-US</dc:language>
  <cp:lastModifiedBy>User</cp:lastModifiedBy>
  <dcterms:modified xsi:type="dcterms:W3CDTF">2007-08-27T14:30:00Z</dcterms:modified>
  <cp:revision>16</cp:revision>
  <dc:subject/>
  <dc:title>9</dc:title>
</cp:coreProperties>
</file>