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МУНИЦИПАЛЬНОГО КОНТРАКТА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проектно-изыскатель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абережные Челны</w:t>
        <w:tab/>
        <w:tab/>
        <w:tab/>
        <w:tab/>
        <w:tab/>
        <w:tab/>
        <w:tab/>
        <w:t>«___»____________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____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____, с одной стороны, и_____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роектировщик»</w:t>
      </w:r>
      <w:r>
        <w:rPr>
          <w:sz w:val="22"/>
          <w:szCs w:val="22"/>
        </w:rPr>
        <w:t xml:space="preserve">, в лице ________________________________________, действующего на основании </w:t>
      </w:r>
      <w:r>
        <w:rPr>
          <w:b/>
          <w:sz w:val="22"/>
          <w:szCs w:val="22"/>
        </w:rPr>
        <w:t>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заключили настоящий муниципальный контракт (далее «контракт») на основании Протокола оценки и сопоставления заявок на участие в открытом аукционе от «___»____________2007г. №________ о нижеследующем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1.«Заказчик» поручает, а «Проектировщик» принимает поручение «Заказчика» в пределах настоящего контракта выполнить проектно-изыскательские работы (далее ПИР) по объекту: 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________________________________________________________________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ние на проектирование - Задание на проектирование №___, утвержденное «__»____________200_г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проектно-изыскательских работ «Заказчик» передает «Проектировщику» утвержденное задание на проектирование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 приложенными к нему техническими условиями на строительное проектирование объекта, а также ранее собранные исходные данные для проектирования. «Проектировщик» обязуется начать работы в ____________ 2007г., а окончить – в ___________ 2007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1.4. «Проектировщик»  обязан  соблюдать  требования,  содержащиеся  в задании  и  других   исходных   данных   для   выполнения   проектных   и изыскательских работ,  и  вправе  отступить  от  них  только  с  согласия Заказчика.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роектная   документация   должна   быть   подготовлена   в   полном соответствии с требованиями, предъявляемыми к ней строительными нормами и правилами, действующими на момент передачи результата работ Заказчику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контракта: до «__»___________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____________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: ___________ года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И ПОРЯДОК РАСЧЕТОВ</w:t>
      </w:r>
    </w:p>
    <w:p>
      <w:pPr>
        <w:pStyle w:val="TextBodyIndent"/>
        <w:tabs>
          <w:tab w:val="clear" w:pos="720"/>
          <w:tab w:val="left" w:pos="109" w:leader="none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1. Стоимость работ по настоящему контракту составляет </w:t>
      </w:r>
      <w:r>
        <w:rPr>
          <w:b/>
          <w:sz w:val="22"/>
          <w:szCs w:val="22"/>
          <w:u w:val="single"/>
        </w:rPr>
        <w:t>________________ (_________________________  ____________________________) руб. (в т.ч. НДС)</w:t>
      </w:r>
      <w:r>
        <w:rPr>
          <w:sz w:val="22"/>
          <w:szCs w:val="22"/>
        </w:rPr>
        <w:t xml:space="preserve"> и определяется согласно смете на проектирование, которая является неотъемлемой частью настоящего контракта (Приложение №1)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«Проектировщик» приступает к выполнению работ с момента заключения контракта и не останавливает выполнение работ при задержке оплаты, зависящей от распорядителя бюджетных средств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2"/>
        </w:rPr>
        <w:t>При поступлении денежных средств из городского бюджета на счет «Заказчика», оплата работ производится следующим образом:</w:t>
      </w:r>
    </w:p>
    <w:p>
      <w:pPr>
        <w:pStyle w:val="Heading"/>
        <w:ind w:firstLine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-  </w:t>
      </w:r>
      <w:r>
        <w:rPr>
          <w:b w:val="false"/>
          <w:sz w:val="22"/>
        </w:rPr>
        <w:t>«Заказчик» перечисляет аванс в пределах 30% от стоимости контракта. Календарный план выполнения работ (Приложение №2) не зависит от финансирования с учетом п.2.1. В отдельных случаях, возможно увеличение суммы аванса по усмотрению «Заказчика»;</w:t>
      </w:r>
    </w:p>
    <w:p>
      <w:pPr>
        <w:pStyle w:val="Heading"/>
        <w:ind w:firstLine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оплата выполненных работ производится после предоставления актов выполненных работ и исполнительной сметы на ПИР;</w:t>
      </w:r>
    </w:p>
    <w:p>
      <w:pPr>
        <w:pStyle w:val="Heading"/>
        <w:ind w:firstLine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после выдачи по всем разделам графической части проекта для согласований и проведения экспертиз произвести оплату в размере до 70% от стоимости проектно-изыскательских рабо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полный расчет будет произведен «Заказчиком» после получения всех необходимых согласований от эксплуатирующих и инспектирующих организаций, а также  положительного заключения Ростехнадзора Республики Татарстан, государственной вневедомственной экспертизы, экологической экспертизы и экспертизы МЧС и предоставления актов выполненных работ и исполнительной сметы.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 «Проектировщик» оплачивает МУ «Агентство муниципального заказа» за услуги организации торгов согласно расчету.</w:t>
      </w:r>
    </w:p>
    <w:p>
      <w:pPr>
        <w:pStyle w:val="TextBody"/>
        <w:spacing w:before="120" w:after="0"/>
        <w:ind w:firstLine="6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, ПОРЯДОК СДАЧИ И ПРИЕМКИ РАБОТ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3.1. Перечень проектно-сметной документации (далее ПСД), подлежащей сдаче «Проектировщиком»  «Заказчику», определяется в соответствии с нормативными документами по составу проекта и заданием на проектирование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2. Сроки выполнения (начала и окончания) работ, предусмотрены настоящим контрактом (пункт 1.3.).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3.3. В случае наличия замечаний «Заказчика» по произведенной работе, сторонами составляется акт с перечнем необходимых доработок, сроков их выполнений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3.4. После завершения работ «Проектировщик» передает «Заказчику» проектно-сметную документацию в количестве 4-х экземпляр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качественной или некомплектной ПСД акт сдачи-приемки ПИР к оплате не принимается до устранения замеча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5. Если в процессе выполнения работ выяснится неизбежность получения отрицательного результата или нецелесообразность дальнейшего проведения работы, «Проектировщик» обязан приостановить ее, поставив об этом в известность «Заказчика» в 3-дневный срок после приостановления работы. Вопрос о целесообразности продолжения работы стороны решают совместн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6. «Проектировщик»  вместе с последней частью ПСД направляет «Заказчику» акт сдачи-приемки рабо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досрочного выполнения работы, «Заказчик» досрочно принимает работу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ГЕНПРОЕКТИРОВЩИКА</w:t>
      </w:r>
    </w:p>
    <w:p>
      <w:pPr>
        <w:pStyle w:val="TextBody"/>
        <w:rPr/>
      </w:pPr>
      <w:r>
        <w:rPr>
          <w:sz w:val="22"/>
          <w:szCs w:val="22"/>
        </w:rPr>
        <w:t>Для выполнения работ по настоящему контракту «Проектировщик» 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«Проектировщик» обязуется выполнить работы по обследованию существующих фундаментов по инженерно-геологическим изысканиям, топографической съемке участка, проектно-сметные работы по рабочему проекту, согласно заданию на проектирование и требованиям СНиП, проект интерьеров помещений, благоустройство, согласование, проведение гос.эксперти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Представить лицензию на право осуществления проектно-изыскательской деятельности и производства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ыполнить работы согласно заданию на проектирование, технических условий, требований инспектирующих и эксплуатирующих органов и в полном соответствии со строительными нормами и правилами и в сроки, предусмотренные настоящим контрак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огласовывать, переданную «Заказчиком», ПСД в эксплуатирующих, инспектирующих организациях и органах Госэкспертизы, и устранить замечания за свой счет для обеспечения положительного заключения Госэкспертиз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ередать «Заказчику» откорректированную ПСД с учетом замечаний инспектирующих, эксплуатирующих служ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Для согласования материалов с «Заказчиком» указывать параметры и свойства материала. Производитель может быть указан, как пример. Стоимость работ и цены, указанные в проектно-сметной документации, на момент выдачи ПСД «Заказчику», должны соответствовать сложившимся рыночным ценам на данный момен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Согласовывать с «Заказчиком» принимаемые проектные решения, применяемые в проекте основные материалы и конструкции, сметную документацию. При несогласии «Заказчика» с решением «Проектировщика», «Проектировщик» предлагает другие варианты с учетом оптимального решения «цена-качество» или принять вариант «Заказчика» при соответствии их норма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Все замечания «Заказчика» к ПСД «Проектировщик» обязуется снять в течение 7 календарных дней, в случае невозможности снятия замечаний «Проектировщик» обязуется дать в тот же срок письменное объяснение «Заказчику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9. «Проектировщик» не имеет права продавать или передавать ПСД (отдельную часть) на строительство объекта никакой третьей стороне без согласия «Заказчик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0. «Проектировщик» по настоящему контракту гарантирует «Заказчику» отсутствие у третьих лиц права воспрепятствовать выполнению работ или ограничивать их выполнение на основе подготовленной ПСД.</w:t>
      </w:r>
    </w:p>
    <w:p>
      <w:pPr>
        <w:pStyle w:val="Heading4"/>
        <w:numPr>
          <w:ilvl w:val="0"/>
          <w:numId w:val="3"/>
        </w:numPr>
        <w:spacing w:before="120" w:after="0"/>
        <w:ind w:left="714" w:hanging="357"/>
        <w:rPr>
          <w:szCs w:val="22"/>
        </w:rPr>
      </w:pPr>
      <w:r>
        <w:rPr>
          <w:szCs w:val="22"/>
        </w:rPr>
        <w:t>ПРАВА И ОБЯЗАННОСТИ ЗАКАЗЧИ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выполнения работ по настоящему контракту «Заказчик» обязуетс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 xml:space="preserve">5.1. Осуществлять технический надзор и контроль за выполнением работ, производить проверку о соответствии выполненных ПИР условиям контракта, оформлять совместно с «Проектировщиком» акты на выполненные работ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рганизовать согласование разработанной ПСД с необходимыми эксплуатирующими и инспектирующими организация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«Заказчик» обязу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использовать техническую документацию, полученную от «Проектировщика» только на цели, предусмотренные настоящим контракт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азывать содействие «Проектировщику» в выполнении проектных и обследовательских работ в объеме и на условиях, предусмотренных контракт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«Заказчик» вправе привлечь «Проектировщика» к участию в деле по иску, предъявленному к «Заказчику» третьими лицами в связи с недостатками разработанной ПСД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color w:val="000000"/>
          <w:sz w:val="22"/>
          <w:szCs w:val="22"/>
        </w:rPr>
        <w:t>При реализации своих функций «Заказчик» руководствуется действующим «Положением о заказчике-застройщике и техническом надзоре», утвержденным Госстрой России МДС 12-9-2001г, МДС 11-15.2001г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2"/>
        <w:ind w:firstLine="708"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оказалось невозможным вследствие наступления обстоятельств непреодолимой силы (военные действия, эпидемии, пожары, природные катастрофы и т.д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,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Если действие обстоятельств непреодолимой силы продолжается более 6-ти месяцев, любая из сторон вправе в одностороннем порядке расторгнуть настоящий контракт путем направления заказного письма другой стороне соответствующего извещения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Форс-мажор должен быть подтвержден Торгово-промышленными палатами РФ и РТ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КОНТРАКТА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Ни одна из сторон не вправе в одностороннем порядке отказаться от исполнения обязательств, за исключением случаев, предусмотренных в настоящем </w:t>
      </w:r>
      <w:r>
        <w:rPr>
          <w:sz w:val="22"/>
          <w:szCs w:val="22"/>
        </w:rPr>
        <w:t>контрак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«Заказчик» имеет право расторгнуть настоящий </w:t>
      </w:r>
      <w:r>
        <w:rPr>
          <w:sz w:val="22"/>
          <w:szCs w:val="22"/>
        </w:rPr>
        <w:t>контракт</w:t>
      </w:r>
      <w:r>
        <w:rPr>
          <w:color w:val="000000"/>
          <w:sz w:val="22"/>
          <w:szCs w:val="22"/>
        </w:rPr>
        <w:t xml:space="preserve"> в одностороннем порядке, письменно уведомив об этом «Проектировщика» за один месяц, компенсировав принятые «Заказчиком», понесенные «</w:t>
      </w:r>
      <w:r>
        <w:rPr>
          <w:sz w:val="22"/>
          <w:szCs w:val="22"/>
        </w:rPr>
        <w:t>Проектировщиком»</w:t>
      </w:r>
      <w:r>
        <w:rPr>
          <w:color w:val="000000"/>
          <w:sz w:val="22"/>
          <w:szCs w:val="22"/>
        </w:rPr>
        <w:t xml:space="preserve">  затраты за ранее выполненные работы, в случаях не зависящих от «Заказчика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редоставление ПСД, согласно п. 3.4 настоящего контракта, в течение 1 календарного месяца после завершения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соблюдение «Проектировщиком» требований по качеству ПСД, предусмотренных СНиП и ГОСТов по составлению документ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аннулирование лицензий на деятельность, осуществляемую «П</w:t>
      </w:r>
      <w:r>
        <w:rPr>
          <w:sz w:val="22"/>
          <w:szCs w:val="22"/>
        </w:rPr>
        <w:t>роектировщиком»</w:t>
      </w:r>
      <w:r>
        <w:rPr>
          <w:color w:val="000000"/>
          <w:sz w:val="22"/>
          <w:szCs w:val="22"/>
        </w:rPr>
        <w:t xml:space="preserve"> по настоящему контракту, других актов государственных органов в рамках действующего законодательства, лишающих его права на производство работ сроком, более чем на 2 меся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3. «Проектировщик» вправе  расторгнуть </w:t>
      </w:r>
      <w:r>
        <w:rPr>
          <w:sz w:val="22"/>
          <w:szCs w:val="22"/>
        </w:rPr>
        <w:t>контракт</w:t>
      </w:r>
      <w:r>
        <w:rPr>
          <w:color w:val="000000"/>
          <w:sz w:val="22"/>
          <w:szCs w:val="22"/>
        </w:rPr>
        <w:t xml:space="preserve"> при неоднократном нарушении «Заказчиком» своих договорных обязательств, возникших по вине «Заказчика»  (при наличии вины «Заказчика»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4. При нарушении «Проектировщиком» обязательств по настоящему </w:t>
      </w:r>
      <w:r>
        <w:rPr>
          <w:sz w:val="22"/>
          <w:szCs w:val="22"/>
        </w:rPr>
        <w:t>контракту</w:t>
      </w:r>
      <w:r>
        <w:rPr>
          <w:color w:val="000000"/>
          <w:sz w:val="22"/>
          <w:szCs w:val="22"/>
        </w:rPr>
        <w:t xml:space="preserve"> он уплачивает «Заказчику» пени в размере 0,05% от оплаченной «Заказчиком» суммы, в т.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22" w:leader="none"/>
        </w:tabs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за нарушение сроков предоставления ПСД, указанных в п.2.1. настоящего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, за каждый день просрочки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ПСД, выполненной не в соответствии с заданием на проектирование, за каждый день устранения не соответствия с заданием;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за задержку устранения замечаний к ПСД, отступлений от условий контракта и задания, выявленных «Заказчиком» в ходе ПИР за каждый день просрочки против разумных сроков, установленных «Заказчиком». </w:t>
      </w:r>
    </w:p>
    <w:p>
      <w:pPr>
        <w:pStyle w:val="31"/>
        <w:ind w:firstLine="567"/>
        <w:rPr/>
      </w:pPr>
      <w:r>
        <w:rPr>
          <w:sz w:val="22"/>
          <w:szCs w:val="22"/>
        </w:rPr>
        <w:t>7.5. При несвоевременном устранении «Проектировщиком» замечаний и отступлений от условий контракта и задания на проектирование, «Заказчик» вправе за счет «Проектировщика» устранить вышеуказанные замечания, путем привлечения третьих лиц, с обязательным извещением «Проектировщика». В этом случае расчеты стоимости этих работ на устранение некачественно выполненных работ, недостатков и отступлений производятся «Заказчиком» с последующей компенсацией за счет «Проектировщика», либо уменьшения договорной цены ПИР, указанной в п.2.1. настоящего договора, соразмерно сумме выявленных замеч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6. При обнаружении брака или недоделок в ПСД или обследовательских работах «Проектировщик»  по требованию «Заказчика» обязан за свой счет, независимо от срока их обнаружения, откорректировать (внести необходимые изменения) проектно-сметную документацию, а также возместить «Заказчику» причиненные убытки за выполненный на объекте брак.</w:t>
      </w:r>
    </w:p>
    <w:p>
      <w:pPr>
        <w:pStyle w:val="31"/>
        <w:ind w:firstLine="567"/>
        <w:rPr/>
      </w:pPr>
      <w:r>
        <w:rPr>
          <w:sz w:val="22"/>
          <w:szCs w:val="22"/>
        </w:rPr>
        <w:t>7.7. «Проектировщик» несет ответственность за ненадлежащее составление ПСД, включая недостатки, обнаруженные впоследствии хода строительства, а также в процессе эксплуатации объекта, созданного на основе технической документации и данных обследовательских работ, в пределах задания на проектиро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8. Если экспертными органами установлена невозможность утверждения и доработки ПСД в связи с неудовлетворительным качеством, «Заказчик» не оплачивает выполненную работу, а также повторную экспертизу «Проектировщик» оплачивает за свой сч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9. В случае передачи «Проектировщиком» ПСД (либо его части) любой третьей стороне без письменного согласия «Заказчика», «Проектировщик» оплачивает «Заказчику» нанесенные убытки и штраф в размере 5% от стоимости ПИ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7.10. В случае применения в проекте несогласованных с «Заказчиком» </w:t>
      </w:r>
      <w:r>
        <w:rPr>
          <w:sz w:val="22"/>
          <w:szCs w:val="22"/>
        </w:rPr>
        <w:t>конструктивных и проектных решений, основных материалов и конструкций «Генпроектировщик» уплачивает «Заказчику» штраф в размере 5% от стоимости ПИР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1. </w:t>
      </w:r>
      <w:r>
        <w:rPr>
          <w:sz w:val="22"/>
          <w:szCs w:val="22"/>
        </w:rPr>
        <w:t>«Проектировщик» несет ответственность за достоверность предъявленных к оплате выполненных объемов работ, примененных расценок. При обнаружении завышения объемов выполненных работ, принятые к оплате формы актов приема-передачи выполненной продукции корректируются. Полученные в этом случае «Проектировщиком», с завышением объемов выполненных работ, денежные средства подлежат возврату с начислением пени в размере банковской учетной ставки Центрального банка РФ, рассчитанной на момент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2. При нарушении «Заказчиком» своих обязательств (по вине «Заказчика») по настоящему контракту, он уплачивает «Проектировщику» пени в размере 0,05 % за каждый день просрочки от неоплаченной су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13. За несвоевременную сдачу ПСД по вине «Проектировщика» в срок, предусмотренный в п.1.2. настоящего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>, премия за  ввод объекта в эксплуатацию может не выплачи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7.14. </w:t>
      </w:r>
      <w:r>
        <w:rPr>
          <w:color w:val="000000"/>
          <w:sz w:val="22"/>
          <w:szCs w:val="22"/>
        </w:rPr>
        <w:t xml:space="preserve">Во всем ином, не предусмотренном настоящим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стороны несут ответственность за неисполнение обязательств по контракту в соответствие с действующим  законодательством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7.15.  Ответственность  Проектировщика  за  ненадлежащее   выполнение работ,  являющихся  предметом   настоящего   договора,   определяется   в соответствии со ст.761 ГК РФ.</w:t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8" w:leader="none"/>
          <w:tab w:val="left" w:pos="4253" w:leader="none"/>
          <w:tab w:val="left" w:pos="4678" w:leader="none"/>
        </w:tabs>
        <w:spacing w:before="240" w:after="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ЫЕ УСЛОВИЯ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Любая договоренность между сторонами, влекущая за собой новые обстоятельства, не предусмотренные настоящим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2. При выполнении настоящего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стороны руководствуются нормативно-правовыми актами Республики Татарстан,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3. Право владения, пользования и распоряжения ПСД, указанным в п.1.1. настоящего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>, принадлежит «Заказчику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4. Спорные вопросы, возникающие в ходе исполнения настоящего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, разрешаются  в претензионном порядке. В случае не достижения согласия стороны пришли к соглашению о том, что любой спор, разногласие или претензия, вытекающие в связи с исполнением настоящего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либо его нарушением, прекращением или недействительностью, подлежат разрешению Арбитражным судом РТ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26"/>
        <w:rPr/>
      </w:pPr>
      <w:r>
        <w:rPr>
          <w:sz w:val="22"/>
          <w:szCs w:val="22"/>
        </w:rPr>
        <w:t>Настоящий контракт составлен в 4 (Четырех) подлинных экземплярах, имеющих одинаковую юридическую сил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26"/>
        <w:rPr>
          <w:sz w:val="22"/>
          <w:szCs w:val="22"/>
        </w:rPr>
      </w:pPr>
      <w:r>
        <w:rPr>
          <w:color w:val="000000"/>
          <w:sz w:val="22"/>
        </w:rPr>
        <w:t xml:space="preserve">Изменения и дополнения к настоящему </w:t>
      </w:r>
      <w:r>
        <w:rPr>
          <w:sz w:val="22"/>
        </w:rPr>
        <w:t>контракту</w:t>
      </w:r>
      <w:r>
        <w:rPr>
          <w:color w:val="000000"/>
          <w:sz w:val="22"/>
        </w:rPr>
        <w:t xml:space="preserve"> имеют силу только в том случае, если они согласованы с «</w:t>
      </w:r>
      <w:r>
        <w:rPr>
          <w:sz w:val="22"/>
        </w:rPr>
        <w:t>Заказчиком</w:t>
      </w:r>
      <w:r>
        <w:rPr>
          <w:color w:val="000000"/>
          <w:sz w:val="22"/>
        </w:rPr>
        <w:t>» и оформлены по действующему законодательств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26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и становится обязательным для сторон с момента его подписания обеими сторонам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, 2  являются неотъемлемой частью к настоящему </w:t>
      </w:r>
      <w:r>
        <w:rPr>
          <w:sz w:val="22"/>
          <w:szCs w:val="22"/>
        </w:rPr>
        <w:t>контракту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та на проектные рабо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ендарный план.</w:t>
      </w:r>
    </w:p>
    <w:p>
      <w:pPr>
        <w:pStyle w:val="Heading3"/>
        <w:spacing w:before="240" w:after="240"/>
        <w:rPr/>
      </w:pPr>
      <w:r>
        <w:rPr/>
        <w:t>9. ЮРИДИЧЕСКИЕ АДРЕСА И РЕКВИЗИТЫ СТОРОН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>
          <w:trHeight w:val="381" w:hRule="atLeast"/>
        </w:trPr>
        <w:tc>
          <w:tcPr>
            <w:tcW w:w="5070" w:type="dxa"/>
            <w:tcBorders/>
          </w:tcPr>
          <w:p>
            <w:pPr>
              <w:pStyle w:val="1"/>
              <w:keepNext w:val="false"/>
              <w:spacing w:before="100" w:after="10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оектировщик</w:t>
            </w:r>
          </w:p>
        </w:tc>
        <w:tc>
          <w:tcPr>
            <w:tcW w:w="4871" w:type="dxa"/>
            <w:tcBorders/>
          </w:tcPr>
          <w:p>
            <w:pPr>
              <w:pStyle w:val="Style11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5961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6"/>
        </w:tabs>
        <w:ind w:left="10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06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6"/>
        </w:tabs>
        <w:ind w:left="3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6"/>
        </w:tabs>
        <w:ind w:left="44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6"/>
        </w:tabs>
        <w:ind w:left="61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6"/>
        </w:tabs>
        <w:ind w:left="7146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420" w:firstLine="714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???????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????????? 1"/>
    <w:basedOn w:val="Style11"/>
    <w:next w:val="Style11"/>
    <w:qFormat/>
    <w:pPr>
      <w:keepNext w:val="true"/>
      <w:spacing w:before="240" w:after="60"/>
      <w:ind w:left="432" w:hanging="432"/>
      <w:jc w:val="center"/>
    </w:pPr>
    <w:rPr>
      <w:b/>
      <w:bCs/>
      <w:caps/>
      <w:kern w:val="2"/>
    </w:rPr>
  </w:style>
  <w:style w:type="paragraph" w:styleId="Style12">
    <w:name w:val="????????"/>
    <w:basedOn w:val="Style11"/>
    <w:qFormat/>
    <w:pPr>
      <w:spacing w:before="240" w:after="60"/>
      <w:ind w:hanging="0"/>
      <w:jc w:val="center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2:00Z</dcterms:created>
  <dc:creator>alfija</dc:creator>
  <dc:description/>
  <dc:language>en-US</dc:language>
  <cp:lastModifiedBy>татарин</cp:lastModifiedBy>
  <cp:lastPrinted>2007-02-14T16:53:00Z</cp:lastPrinted>
  <dcterms:modified xsi:type="dcterms:W3CDTF">2007-03-13T08:52:00Z</dcterms:modified>
  <cp:revision>6</cp:revision>
  <dc:subject/>
  <dc:title>ДОГОВОР №___________</dc:title>
</cp:coreProperties>
</file>