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Перечень возможных приложений к договору строительного подряда</w:t>
      </w:r>
    </w:p>
    <w:p>
      <w:pPr>
        <w:pStyle w:val="HTML"/>
        <w:rPr>
          <w:sz w:val="19"/>
        </w:rPr>
      </w:pPr>
      <w:r>
        <w:rPr>
          <w:sz w:val="19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 о передаче фронта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 о разбивке осей зданий и сооружен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 передачи строительной площадк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ы проведения испытан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домость изменений видов и объемов работ (услуг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домость физических объемов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к выполнения пуско-наладоч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выполнения строительно-монтажных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к оплаты выполнен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передачи подрядчику проектно-сметной документаци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к передачи подрядчику разрешительной документац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к передачи строительной готов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поставки материалов, конструкций, оборудования, инвентаря и комплектующих поставки подряд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поставки оборудования и материалов службой заказ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фик проведения пусконаладочных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соглашения, заключенные сторонами в ходе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урнал производства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пии устава (положения), лицензии, доверенность на право подписания договора подряда — подряд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пия договора аренды земельного участка для строительства или права собственности на него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пия устава (положения), лицензии, доверенность на право подписания договора подряда — заказ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ые условия к догов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чень документации, необходимой для сдачи объекта в эксплуатацию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документов, необходимых для сдачи Генподрядчику выполнен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чень субподрядных организаций и основных поставщиков материалов, оборудования и конструкц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услуг, предоставляемых Ген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тверждение администрацией действия выданных ранее технических условий на электроснабжение, водоснабжение, отопление, канализацию, радио, телефон и т. Д. Объекта строительств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ект на строительство объекта, утвержденный в установленном порядке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окол конкурсной комиссии о признании ... ………….Победителем конкурса на строительство ..................................................... По адресу ......................................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окол соглашения о договорной цене 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окол твердой договорной цены, установленной по итогам конкурса на строительство ... По адресу ...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ешение на выполнение строительно-монтажных работ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ешение органов исполнительной власти, эксплуатирующих и иных организаций на использование для целей строительства действующих источников водо-, газо-, паро- и энергоснабжения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порядительный документ об утверждении проектно-сметной документаци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порядительный документ органа исполнительной власти о предоставлении земельного участка для строительства объект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 (структура) договорной ц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чет договорной цены на 20__ год по переходящему объекту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гистрационный лист изменений и дополнений к договору подря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зультаты проведения проверок качества полученных от поставщиков материальных ресурсов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одная ведомость объемов и стоимости работ и услуг подрядчи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ловарь терминов и определений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равка о стоимости выполненных работ (услуг)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ой-генплан участка застройки; </w:t>
            </w:r>
          </w:p>
        </w:tc>
      </w:tr>
    </w:tbl>
    <w:p>
      <w:pPr>
        <w:pStyle w:val="Normal"/>
        <w:ind w:firstLine="225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225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0:00Z</dcterms:modified>
  <cp:revision>16</cp:revision>
  <dc:subject/>
  <dc:title>9</dc:title>
</cp:coreProperties>
</file>