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отокол разногласий по Особым условиям </w:t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к договору строительного подряда № от «___»_______20__г. </w:t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№</w:t>
      </w:r>
      <w:r>
        <w:rPr>
          <w:rFonts w:cs="Arial" w:ascii="Arial" w:hAnsi="Arial"/>
          <w:b/>
          <w:sz w:val="22"/>
        </w:rPr>
        <w:t>_____________между</w:t>
      </w:r>
    </w:p>
    <w:p>
      <w:pPr>
        <w:pStyle w:val="HTM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е Заказчика)</w:t>
      </w:r>
    </w:p>
    <w:p>
      <w:pPr>
        <w:pStyle w:val="HTML"/>
        <w:spacing w:lineRule="auto" w:line="360"/>
        <w:rPr/>
      </w:pPr>
      <w:r>
        <w:rPr>
          <w:rFonts w:cs="Arial" w:ascii="Arial" w:hAnsi="Arial"/>
          <w:sz w:val="22"/>
        </w:rPr>
        <w:t>и 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е Подрядчика)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17"/>
        <w:gridCol w:w="3717"/>
      </w:tblGrid>
      <w:tr>
        <w:trPr>
          <w:trHeight w:val="7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пун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обых услов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 договор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дакция Заказчи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дакция Подрядчика</w:t>
            </w:r>
          </w:p>
        </w:tc>
      </w:tr>
      <w:tr>
        <w:trPr>
          <w:trHeight w:val="16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 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лучае обнаружения дефектов в законченном строительством объекте и неустранения их в установленные договором сроки, Подрядчик уплачивает штраф в размере ________ руб за каждый день просрочк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тексту в редакции Заказчика с заменой слов «____ рублей» на слова «_______рублей». </w:t>
            </w:r>
          </w:p>
        </w:tc>
      </w:tr>
      <w:tr>
        <w:trPr>
          <w:trHeight w:val="13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зац 3 пункта 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лучае непредставления измененной рабочей документации в установленный срок, Заказчик уплачивает штраф в сумме 100 рублей за каждый день просрочк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тексту в редакции Заказчика с заменой слов «100 рублей» на слова «250 рублей». </w:t>
            </w:r>
          </w:p>
        </w:tc>
      </w:tr>
      <w:tr>
        <w:trPr>
          <w:trHeight w:val="15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 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 несвоевременное открытие финансирования спустя 15 дней после заключения договора Заказчик уплачивает пеню в размере ______ руб. за каждый день задержки до дня открытия финансирования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тексту редакции Заказчика с заменой слов «____ рублей» на слова «_________рублей». </w:t>
            </w:r>
          </w:p>
        </w:tc>
      </w:tr>
    </w:tbl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</w:t>
        <w:tab/>
        <w:tab/>
        <w:tab/>
        <w:tab/>
        <w:tab/>
        <w:tab/>
        <w:tab/>
        <w:t>Подрядчик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ab/>
        <w:tab/>
        <w:tab/>
        <w:t>_______________________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___»_____________20____г.</w:t>
        <w:tab/>
        <w:tab/>
        <w:tab/>
        <w:tab/>
        <w:t>«___»____________20____г.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ind w:firstLine="2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240" w:after="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29:00Z</dcterms:modified>
  <cp:revision>17</cp:revision>
  <dc:subject/>
  <dc:title>9</dc:title>
</cp:coreProperties>
</file>