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ЕКТ ДОГОВОРА № 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олевого участия в строительстве жилого дома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Набережные Челны                                                                                </w:t>
        <w:tab/>
        <w:t>«___»____________ 20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«Заказчик-застройщик», </w:t>
      </w:r>
      <w:r>
        <w:rPr>
          <w:sz w:val="22"/>
          <w:szCs w:val="22"/>
        </w:rPr>
        <w:t>в лице 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_____, и _________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«Дольщик», </w:t>
      </w:r>
      <w:r>
        <w:rPr>
          <w:sz w:val="22"/>
          <w:szCs w:val="22"/>
        </w:rPr>
        <w:t>в лице ___________________________, действующего на основании _______________, вместе именуемые «Стороны», заключили настоящий договор о нижеследующем:</w:t>
      </w:r>
    </w:p>
    <w:p>
      <w:pPr>
        <w:pStyle w:val="Heading1"/>
        <w:numPr>
          <w:ilvl w:val="0"/>
          <w:numId w:val="4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 Предметом настоящего договора является порядок и условия участия «Дольщика» в финансировании на стадиях выполнения: подготовки территории, проектно-изыскательских работ, строительства «под ключ» </w:t>
      </w:r>
      <w:r>
        <w:rPr>
          <w:b/>
          <w:sz w:val="22"/>
          <w:szCs w:val="22"/>
        </w:rPr>
        <w:t>жилого дома</w:t>
      </w:r>
      <w:r>
        <w:rPr>
          <w:sz w:val="22"/>
          <w:szCs w:val="22"/>
        </w:rPr>
        <w:t>___________________________________, именуемого в дальнейшем «Объект», расположенного по адресу: _________________________________, с последующим предоставлением «Дольщику», в указанном доме ______</w:t>
      </w:r>
      <w:r>
        <w:rPr>
          <w:b/>
          <w:sz w:val="22"/>
          <w:szCs w:val="22"/>
        </w:rPr>
        <w:t>квартир</w:t>
      </w:r>
      <w:r>
        <w:rPr>
          <w:sz w:val="22"/>
          <w:szCs w:val="22"/>
        </w:rPr>
        <w:t>, общей площадью ________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огласно Приложению №1 к настоящему договору. </w:t>
      </w:r>
    </w:p>
    <w:p>
      <w:pPr>
        <w:pStyle w:val="2"/>
        <w:tabs>
          <w:tab w:val="clear" w:pos="708"/>
          <w:tab w:val="left" w:pos="374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>1.2. Начало работ ________, ввод объекта не позднее _________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актическая общая площадь жилых, нежилых, подсобных помещений и площади не отапливаемых помещений, после выполнения сторонами обязательств по настоящему договору, определяется по Техническому паспорту Бюро Технической Инвентаризации (БТИ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момент заключения настоящего договора номера жилых помещений (квартир) и почтовый адрес объекта не установлены (установлены условные номера на жилые помещения и строительный номер на объект). Номера жилых, нежилых помещений и потовый адрес объекта устанавливаются после получения технического паспорта БТИ на объект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, с момента государственной регистрации в органах, осуществляющих государственную регистрацию прав на недвижимое имущество.</w:t>
      </w:r>
    </w:p>
    <w:p>
      <w:pPr>
        <w:pStyle w:val="2"/>
        <w:tabs>
          <w:tab w:val="clear" w:pos="708"/>
          <w:tab w:val="left" w:pos="374" w:leader="none"/>
        </w:tabs>
        <w:spacing w:before="12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ОВОЕ УРЕГУЛИРОВАНИЕ</w:t>
      </w:r>
    </w:p>
    <w:p>
      <w:pPr>
        <w:pStyle w:val="2"/>
        <w:tabs>
          <w:tab w:val="clear" w:pos="708"/>
          <w:tab w:val="left" w:pos="37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1. Земельный участок, находящийся по адресу: ______________________________, предоставлен ______________________________________ в постоянное (бессрочное) пользование согласно постановлению главы администрации г.Набережные Челны от «__»__________№______ зарегистрированного в Главном управлении Федеральной регистрационной службы по Республике Татарстан «__»____________№_______________________.</w:t>
      </w:r>
    </w:p>
    <w:p>
      <w:pPr>
        <w:pStyle w:val="2"/>
        <w:tabs>
          <w:tab w:val="clear" w:pos="708"/>
          <w:tab w:val="left" w:pos="374" w:leader="none"/>
        </w:tabs>
        <w:ind w:hanging="0"/>
        <w:rPr/>
      </w:pPr>
      <w:r>
        <w:rPr>
          <w:sz w:val="22"/>
          <w:szCs w:val="22"/>
        </w:rPr>
        <w:t xml:space="preserve">2.2.  После ввода в эксплуатацию дома, в течение 30 дней «Дольщик» обязуется переоформить часть земельного участка, соответственно полученным площадям квартир на </w:t>
      </w:r>
      <w:r>
        <w:rPr>
          <w:i/>
          <w:sz w:val="22"/>
          <w:szCs w:val="22"/>
        </w:rPr>
        <w:t>_________________(наименование организации)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374" w:leader="none"/>
        </w:tabs>
        <w:ind w:hanging="0"/>
        <w:rPr/>
      </w:pPr>
      <w:r>
        <w:rPr>
          <w:sz w:val="22"/>
          <w:szCs w:val="22"/>
        </w:rPr>
        <w:t>2.3. Отношения сторон, неурегулированные положениями настоящего договора, регулируются действующим законодательством Российской Федераци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3.1. Финансирование строительства объекта по настоящему договору осуществляется путем перечисления «Дольщиком» денежных средств на расчетный счет «Заказчика-застройщика», согласно утвержденному графику финансирования (Приложение №2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3.2. Объем инвестирования составляет ______________</w:t>
      </w:r>
      <w:r>
        <w:rPr>
          <w:b/>
          <w:sz w:val="22"/>
          <w:szCs w:val="22"/>
          <w:u w:val="single"/>
        </w:rPr>
        <w:t xml:space="preserve">(_______________) руб. </w:t>
      </w:r>
      <w:r>
        <w:rPr>
          <w:sz w:val="22"/>
          <w:szCs w:val="22"/>
        </w:rPr>
        <w:t>(включая НДС 18%) и определяется из расчета</w:t>
      </w:r>
      <w:r>
        <w:rPr>
          <w:sz w:val="22"/>
          <w:szCs w:val="22"/>
          <w:u w:val="single"/>
        </w:rPr>
        <w:t xml:space="preserve">:                   (                               </w:t>
      </w:r>
      <w:r>
        <w:rPr>
          <w:b/>
          <w:sz w:val="22"/>
          <w:szCs w:val="22"/>
          <w:u w:val="single"/>
        </w:rPr>
        <w:t xml:space="preserve">) руб. </w:t>
      </w:r>
      <w:r>
        <w:rPr>
          <w:bCs/>
          <w:sz w:val="22"/>
          <w:szCs w:val="22"/>
        </w:rPr>
        <w:t>(включая</w:t>
      </w:r>
      <w:r>
        <w:rPr>
          <w:sz w:val="22"/>
          <w:szCs w:val="22"/>
        </w:rPr>
        <w:t xml:space="preserve"> НДС 18%) за 1 кв.м. общей площади </w:t>
      </w:r>
      <w:r>
        <w:rPr>
          <w:bCs/>
          <w:sz w:val="22"/>
          <w:szCs w:val="22"/>
        </w:rPr>
        <w:t>квартир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" w:leader="none"/>
          <w:tab w:val="left" w:pos="1122" w:leader="none"/>
        </w:tabs>
        <w:ind w:left="561" w:hanging="561"/>
        <w:rPr>
          <w:sz w:val="22"/>
          <w:szCs w:val="22"/>
        </w:rPr>
      </w:pPr>
      <w:r>
        <w:rPr>
          <w:sz w:val="22"/>
          <w:szCs w:val="22"/>
        </w:rPr>
        <w:t xml:space="preserve">Договорная цена объекта складывается из затрат на: </w:t>
      </w:r>
    </w:p>
    <w:p>
      <w:pPr>
        <w:pStyle w:val="TextBodyIndent"/>
        <w:tabs>
          <w:tab w:val="clear" w:pos="708"/>
          <w:tab w:val="left" w:pos="561" w:leader="none"/>
        </w:tabs>
        <w:ind w:left="561" w:hanging="187"/>
        <w:rPr/>
      </w:pPr>
      <w:r>
        <w:rPr>
          <w:sz w:val="22"/>
          <w:szCs w:val="22"/>
        </w:rPr>
        <w:t>- отвод земли, получение исходных данных для проектирования;</w:t>
      </w:r>
    </w:p>
    <w:p>
      <w:pPr>
        <w:pStyle w:val="TextBodyIndent"/>
        <w:tabs>
          <w:tab w:val="clear" w:pos="708"/>
          <w:tab w:val="left" w:pos="0" w:leader="none"/>
          <w:tab w:val="left" w:pos="1309" w:leader="none"/>
        </w:tabs>
        <w:ind w:firstLine="374"/>
        <w:rPr>
          <w:sz w:val="22"/>
          <w:szCs w:val="22"/>
          <w:highlight w:val="lightGray"/>
        </w:rPr>
      </w:pPr>
      <w:r>
        <w:rPr>
          <w:sz w:val="22"/>
          <w:szCs w:val="22"/>
        </w:rPr>
        <w:t>- выполнение проектно-изыскательских работ (далее ПИР), разработку полного комплекта проектно-сметной документации со всеми необходимыми согласованиями и утверждениями, проведение и получение заключения вневедомственной экспертизы по проектно-сметной документации (далее ПСД);</w:t>
      </w:r>
    </w:p>
    <w:p>
      <w:pPr>
        <w:pStyle w:val="TextBodyIndent"/>
        <w:tabs>
          <w:tab w:val="clear" w:pos="708"/>
          <w:tab w:val="left" w:pos="0" w:leader="none"/>
          <w:tab w:val="left" w:pos="1309" w:leader="none"/>
        </w:tabs>
        <w:ind w:firstLine="374"/>
        <w:rPr>
          <w:sz w:val="22"/>
          <w:szCs w:val="22"/>
        </w:rPr>
      </w:pPr>
      <w:r>
        <w:rPr>
          <w:sz w:val="22"/>
          <w:szCs w:val="22"/>
        </w:rPr>
        <w:t>- выполнение работ по благоустройству, озеленению, строительству внутриквартальных сетей и сооружений;</w:t>
      </w:r>
    </w:p>
    <w:p>
      <w:pPr>
        <w:pStyle w:val="TextBodyIndent"/>
        <w:tabs>
          <w:tab w:val="clear" w:pos="708"/>
          <w:tab w:val="left" w:pos="0" w:leader="none"/>
          <w:tab w:val="left" w:pos="1309" w:leader="none"/>
        </w:tabs>
        <w:ind w:firstLine="374"/>
        <w:rPr/>
      </w:pPr>
      <w:r>
        <w:rPr>
          <w:sz w:val="22"/>
          <w:szCs w:val="22"/>
        </w:rPr>
        <w:t xml:space="preserve">- строительно-монтажные работы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оборудование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пуско-наладочные работы (далее ПНР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сети водоснабжения, теплоснабжения, электроснабжения, газоснабжения, выполняемых в доме, включая отсекающую арматуру (приборы, устройства) и приборы учета (водо-, тепло-, газо- и электросчетчики)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пожарную сигнализацию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паспорт БТИ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слаботочные сети (радио, телефон), начиная с первой распределительной коробки в доме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хозяйственно-бытовую канализацию до первого колодца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устройство отмостки здания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очистку и планировку строительной площадки после выполнения общестроительных работ и сдачи ее организации, выполняющей все наружные работы по сетям, в необходимый срок для их выполнения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исполнительную съемку и изготовление исполнительной документации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услуги, согласования с эксплуатирующими и надзорными организациями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бактериально-химический анализ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тепловизионное и радиационное обследования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замер шумов и микроклимата;</w:t>
      </w:r>
    </w:p>
    <w:p>
      <w:pPr>
        <w:pStyle w:val="TextBodyIndent"/>
        <w:tabs>
          <w:tab w:val="clear" w:pos="708"/>
          <w:tab w:val="left" w:pos="561" w:leader="none"/>
          <w:tab w:val="left" w:pos="1122" w:leader="none"/>
        </w:tabs>
        <w:ind w:left="561" w:hanging="187"/>
        <w:rPr/>
      </w:pPr>
      <w:r>
        <w:rPr>
          <w:sz w:val="22"/>
          <w:szCs w:val="22"/>
        </w:rPr>
        <w:t>- технический и авторский надзор;</w:t>
      </w:r>
    </w:p>
    <w:p>
      <w:pPr>
        <w:pStyle w:val="TextBodyIndent"/>
        <w:tabs>
          <w:tab w:val="clear" w:pos="708"/>
          <w:tab w:val="left" w:pos="561" w:leader="none"/>
          <w:tab w:val="left" w:pos="1122" w:leader="none"/>
        </w:tabs>
        <w:ind w:firstLine="374"/>
        <w:rPr/>
      </w:pPr>
      <w:r>
        <w:rPr>
          <w:sz w:val="22"/>
          <w:szCs w:val="22"/>
        </w:rPr>
        <w:t xml:space="preserve">- и других прочих затрат, необходимых при строительстве, сдачи объекта Госкомиссии и вводу объекта в эксплуатацию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3.3. «Дольщик» уплачивает «Заказчику-застройщику» __________(____________________</w:t>
      </w:r>
      <w:r>
        <w:rPr>
          <w:b/>
          <w:sz w:val="22"/>
          <w:szCs w:val="22"/>
          <w:u w:val="single"/>
        </w:rPr>
        <w:t>) руб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стоящему договору за выполнение работ, указанных в п. 3.2 настоящего договора, осуществляет инвестирование строительства  по графику финансирования </w:t>
      </w:r>
      <w:r>
        <w:rPr>
          <w:color w:val="000000"/>
          <w:sz w:val="22"/>
          <w:szCs w:val="22"/>
        </w:rPr>
        <w:t>(приложение№2)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4. Окончательные расчеты между сторонами будут производиться после фактических замеров БТИ, сроки расчетов определяются актом сверки расчетов, но не могут быть более одного месяца с момента составления акта сверки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4.1. При увеличении общей площади объекта, подлежащей передаче «Дольщику», по сравнению с проектной площадью, указанной в пункте 1.1. настоящего договора, что подтверждается фактическими замерами (техническим паспортом) БТИ, «Дольщик» в соответствии с актом сверки расчетов, оплачивает «Заказчику-застройщику» разницу в метраже, исходя из стоимости 1 кв.м, указанной в пункте 3.2.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4.2 При уменьшении общей площади объекта, подлежащей передаче по сравнению с проектной площадью, указанной в пункте 1.1. настоящего договора, что подтверждается фактическими замерами (техническим паспортом) БТИ, «Заказчик-застройщик» в соответствии с актом сверки расчетов, оплачивает «Дольщику» разницу в метраже исходя из стоимости 1 кв.м, указанной в пункте 3.2. настоящего договора.</w:t>
      </w:r>
    </w:p>
    <w:p>
      <w:pPr>
        <w:pStyle w:val="TextBody"/>
        <w:tabs>
          <w:tab w:val="clear" w:pos="708"/>
          <w:tab w:val="left" w:pos="561" w:leader="none"/>
        </w:tabs>
        <w:spacing w:before="120" w:after="120"/>
        <w:ind w:left="561" w:hanging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СТОРОН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bCs/>
          <w:iCs/>
          <w:sz w:val="22"/>
          <w:szCs w:val="22"/>
        </w:rPr>
        <w:t xml:space="preserve">4.1. </w:t>
      </w:r>
      <w:r>
        <w:rPr>
          <w:b/>
          <w:bCs/>
          <w:i/>
          <w:iCs/>
          <w:sz w:val="22"/>
          <w:szCs w:val="22"/>
        </w:rPr>
        <w:t xml:space="preserve">      «Дольщик»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ить стоимость строительства квартир общей площадью кв.м. согласно перечня квартир (приложения№1) в полном объеме, в порядке, размерах и сроках, установленных графиком финанс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право полностью или частично передать принадлежащее ему право на получение квартир третьим физическим и юридическим лицам только с согласования «Заказчика-застройщик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утверждения акта Государственной приемочной комиссии и выполнения «</w:t>
      </w:r>
      <w:r>
        <w:rPr>
          <w:sz w:val="22"/>
          <w:szCs w:val="22"/>
        </w:rPr>
        <w:t>Заказчиком-застройщиком</w:t>
      </w:r>
      <w:r>
        <w:rPr>
          <w:color w:val="000000"/>
          <w:sz w:val="22"/>
          <w:szCs w:val="22"/>
        </w:rPr>
        <w:t xml:space="preserve">» условий настоящего </w:t>
      </w:r>
      <w:r>
        <w:rPr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«Дольщик» обязуется произвести окончательные расчеты согласно п.3.3.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ти ответственность перед «Заказчиком-застройщиком» за кредиторскую задолжен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8" w:leader="none"/>
        </w:tabs>
        <w:ind w:left="748" w:hanging="748"/>
        <w:jc w:val="both"/>
        <w:rPr/>
      </w:pPr>
      <w:r>
        <w:rPr>
          <w:color w:val="000000"/>
          <w:sz w:val="22"/>
          <w:szCs w:val="22"/>
        </w:rPr>
        <w:t>Принять все работы, предусмотренные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и месяца с момента уведомления принять квартиры от «Заказчика-застройщика» по акту приема-передачи, после чего нести ответственность за ее сохранность и осуществлять полную оплату эксплуатационных расходов и предоставляемых коммунальных услуг по счетам и квитанциям эксплуатирующих организац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8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До регистрации права собственности не производить перепланировок, переоборудования, изменения в несущих конструкциях без согласования с «Заказчиком-застройщиком». Все изменения производятся в порядке, установленном законодательством РФ. Риск производства таких работ, их согласование и регистрация в соответствующих органах лежит в полном объеме на «Дольщике» и производится за его сч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«Дольщик» обязан нести бремя содержания и риска случайной гибели и (или) порчи квартир, указанных в Приложении №1 к настоящему договору, и общего имущества объекта, а также все расходы по их содержанию, с даты подписания акта приема-передачи вышеуказанных кварти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«Заказчик-застройщик»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функции «Заказчика-застройщика» за проектированием и строительством объекта, указанного в п.1.1., в соответствии с утвержденной документацией, а также в полном объеме выполнять все свои обязательства, предусмотренные в других статьях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все необходимые для осуществления инвестиционной деятельности по строительству разрешения, согласования, исполнительную, техническую и иную докумен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ть с «Дольщиком» проектно-сметную документацию на строительство жилого дом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/>
      </w:pPr>
      <w:r>
        <w:rPr>
          <w:sz w:val="22"/>
          <w:szCs w:val="22"/>
        </w:rPr>
        <w:t>Окончить строительство и ввести объект в эксплуатацию не позднее _____________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действия договора обязуется не заключать никаких сделок в отношении квартир, указанных в п. 1.1. настоящего договора, с третьими лицами и гарантирует, что указанные квартиры свободны от прав третьих лиц, не заложены и не состоят под арест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тавания от сдачи объекта в эксплуатацию, «Заказчик-застройщик» не позднее, чем за два месяца до истечения указанного срока обязан направить «Дольщику» соответствующую информацию и предложение об изменении договора. Изменение предусмотренного настоящим договором срока передачи «Заказчиком-застройщиком» объекта «Дольщику» оформляется дополнительным соглашением сторо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еспечить надлежащее качество выполнение СМР и применяемых строительных материалов в соответствии с ПСД и действующими норм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требованию «Дольщика» представлять на согласование образцы и паспорта материалов, сертификатов, спецификаций и т.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овести инвентаризацию и оформление в установленном порядке  технического паспорта жилого дома до момента передачи квартир «Дольщику». Расходы, связанные с инвентаризацией жилого дома, несет «Дольщик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>
          <w:sz w:val="22"/>
          <w:szCs w:val="22"/>
        </w:rPr>
        <w:t>Срок гарантии по качеству квартир, указанных в Приложении №1 к настоящему договору, составляет ______ лет с момента подписания акта приема-передачи вышеуказанных кварти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ind w:left="748" w:hanging="748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е обязательства не распространяются на следующие случаи:</w:t>
      </w:r>
    </w:p>
    <w:p>
      <w:pPr>
        <w:pStyle w:val="Normal"/>
        <w:tabs>
          <w:tab w:val="clear" w:pos="708"/>
          <w:tab w:val="left" w:pos="748" w:leader="none"/>
        </w:tabs>
        <w:ind w:firstLine="187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равил пользования жилыми помещениями;</w:t>
      </w:r>
    </w:p>
    <w:p>
      <w:pPr>
        <w:pStyle w:val="Normal"/>
        <w:tabs>
          <w:tab w:val="clear" w:pos="708"/>
          <w:tab w:val="left" w:pos="748" w:leader="none"/>
        </w:tabs>
        <w:ind w:firstLine="187"/>
        <w:jc w:val="both"/>
        <w:rPr>
          <w:sz w:val="22"/>
          <w:szCs w:val="22"/>
        </w:rPr>
      </w:pPr>
      <w:r>
        <w:rPr>
          <w:sz w:val="22"/>
          <w:szCs w:val="22"/>
        </w:rPr>
        <w:t>- нормальным износом квартир(ы) или ее отдельных частей;</w:t>
      </w:r>
    </w:p>
    <w:p>
      <w:pPr>
        <w:pStyle w:val="Normal"/>
        <w:tabs>
          <w:tab w:val="clear" w:pos="708"/>
          <w:tab w:val="left" w:pos="748" w:leader="none"/>
        </w:tabs>
        <w:ind w:firstLine="187"/>
        <w:jc w:val="both"/>
        <w:rPr>
          <w:sz w:val="22"/>
          <w:szCs w:val="22"/>
        </w:rPr>
      </w:pPr>
      <w:r>
        <w:rPr>
          <w:sz w:val="22"/>
          <w:szCs w:val="22"/>
        </w:rPr>
        <w:t>- самовольная перепланировка квартир(ы) в период гарантийного срока;</w:t>
      </w:r>
    </w:p>
    <w:p>
      <w:pPr>
        <w:pStyle w:val="Normal"/>
        <w:tabs>
          <w:tab w:val="clear" w:pos="708"/>
          <w:tab w:val="left" w:pos="748" w:leader="none"/>
        </w:tabs>
        <w:ind w:firstLine="187"/>
        <w:jc w:val="both"/>
        <w:rPr>
          <w:sz w:val="22"/>
          <w:szCs w:val="22"/>
        </w:rPr>
      </w:pPr>
      <w:r>
        <w:rPr>
          <w:sz w:val="22"/>
          <w:szCs w:val="22"/>
        </w:rPr>
        <w:t>- если в результате произведенной перепланировки ухудшилось качество квартир(ы)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орядок передачи квартир</w:t>
      </w:r>
    </w:p>
    <w:p>
      <w:pPr>
        <w:pStyle w:val="TextBody"/>
        <w:rPr/>
      </w:pPr>
      <w:r>
        <w:rPr>
          <w:sz w:val="22"/>
          <w:szCs w:val="22"/>
        </w:rPr>
        <w:t>5.1. «Заказчик-застройщик» передает «Дольщику» квартиры, указанные в п. 1.1. настоящего договора, в течение 20 дней после утверждения акта Государственной приемочной комиссии, выхода Постановления Руководителя Исполнительного комитета г.Набережные Челны «О вводе объекта в эксплуатацию» при условии выполнения «Дольщиком» всех своих обязательств по настоящему договору. Прием-передача квартир производится на основании двухстороннего акта между «Дольщиком» и «Заказчиком-застройщико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Затраты по оформлению и государственной регистрации права собственности на квартиры, указанные в п.1.1. настоящего договора, несет «Дольщик».</w:t>
      </w:r>
    </w:p>
    <w:p>
      <w:pPr>
        <w:pStyle w:val="Normal"/>
        <w:numPr>
          <w:ilvl w:val="0"/>
          <w:numId w:val="2"/>
        </w:numPr>
        <w:spacing w:before="120" w:after="120"/>
        <w:ind w:left="493" w:hanging="4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С-МАЖОР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стоятельств непреодолимой силы (военные действия, эпидемии, пожары, природные катастрофы и т.д.).</w:t>
      </w:r>
    </w:p>
    <w:p>
      <w:pPr>
        <w:pStyle w:val="Normal"/>
        <w:jc w:val="both"/>
        <w:rPr/>
      </w:pPr>
      <w:r>
        <w:rPr>
          <w:sz w:val="22"/>
          <w:szCs w:val="22"/>
        </w:rPr>
        <w:t>6.2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 примен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3. В случае наступления обстоятельств непреодолимой силы при условии, что приняты установленные меры по извещению об этом другой стороны, продлевается срок выполнения договорных обязательств на период, по своей продолжительности соответствующий продолжительности обстоятельств и устранения их послед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 Если действие обстоятельств непреодолимой силы продолжается более 6-ти месяцев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 Форс-мажор должен быть подтвержден Торгово-промышленными палатами РФ и РТ.</w:t>
      </w:r>
    </w:p>
    <w:p>
      <w:pPr>
        <w:pStyle w:val="Normal"/>
        <w:numPr>
          <w:ilvl w:val="0"/>
          <w:numId w:val="2"/>
        </w:numPr>
        <w:spacing w:before="120" w:after="120"/>
        <w:ind w:left="493" w:hanging="4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УЩЕСТВЕННАЯ ОТВЕТСТВЕННОСТЬ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троительные недоделки, выявленные при сдаче квартир подлежат устранению «Заказчиком-застройщиком» за свой сч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 случае нарушения предусмотренного договором срока передачи объекта «Дольщику», по причинам зависящим от «Заказчика-застройщика», «Заказчик-застройщик» уплачивает «Дольщику»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 случае нарушения сроков финансирования (оплаты) «Дольщик» уплачивает «Заказчику-застройщику»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 случае нарушения «Дольщиком» графика финансирования, срок сдачи объекта передвигается соразмерно не профинансированной части рабо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Заказчик-застройщик» не несет ответственность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а также иных обязательных требований к процессу его эксплуатации либо вследствие надлежащего его ремонта, проведенного самим «Дольщиком» или привлеченными им третьими лицами, или же другими лиц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93" w:hanging="4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ОБ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нение договора в одностороннем порядке недопусти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стоящий договор составлен в 4 (Четырех) экземплярах, имеющих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юбые изменения или дополнения к настоящему договору оформляются дополнительными соглашениями (протоколами), которые являются его неотъемлемой частью.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чень квартир с проектными показатели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рафик финансирования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 И  РЕКВИЗИТЫ СТОРОН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7"/>
        <w:gridCol w:w="5323"/>
      </w:tblGrid>
      <w:tr>
        <w:trPr>
          <w:trHeight w:val="281" w:hRule="atLeast"/>
        </w:trPr>
        <w:tc>
          <w:tcPr>
            <w:tcW w:w="4783" w:type="dxa"/>
            <w:tcBorders/>
          </w:tcPr>
          <w:p>
            <w:pPr>
              <w:pStyle w:val="1"/>
              <w:keepNext w:val="false"/>
              <w:spacing w:before="0" w:after="60"/>
              <w:ind w:left="431" w:hanging="43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ЛЬЩИК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323" w:type="dxa"/>
            <w:tcBorders/>
          </w:tcPr>
          <w:p>
            <w:pPr>
              <w:pStyle w:val="Style14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-ЗАСТРОЙЩИК</w:t>
            </w:r>
          </w:p>
        </w:tc>
      </w:tr>
      <w:tr>
        <w:trPr>
          <w:trHeight w:val="1568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CRUncertain053"/>
            <w:bookmarkStart w:id="1" w:name="OCRUncertain053"/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bookmarkStart w:id="2" w:name="OCRUncertain053"/>
            <w:r>
              <w:rPr>
                <w:sz w:val="22"/>
                <w:szCs w:val="22"/>
              </w:rPr>
              <w:t xml:space="preserve">__________________________ </w:t>
            </w:r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6" w:gutter="0" w:header="0" w:top="540" w:footer="1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5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>
      <w:b/>
      <w:i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>
      <w:b/>
      <w:i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WW8Num54z3">
    <w:name w:val="WW8Num54z3"/>
    <w:qFormat/>
    <w:rPr>
      <w:b/>
      <w:i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8z3">
    <w:name w:val="WW8Num58z3"/>
    <w:qFormat/>
    <w:rPr>
      <w:b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b w:val="false"/>
      <w:i w:val="false"/>
    </w:rPr>
  </w:style>
  <w:style w:type="character" w:styleId="WW8Num66z3">
    <w:name w:val="WW8Num66z3"/>
    <w:qFormat/>
    <w:rPr>
      <w:b/>
      <w:i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b w:val="false"/>
      <w:i w:val="false"/>
    </w:rPr>
  </w:style>
  <w:style w:type="character" w:styleId="WW8Num71z3">
    <w:name w:val="WW8Num71z3"/>
    <w:qFormat/>
    <w:rPr>
      <w:b/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3"/>
    </w:rPr>
  </w:style>
  <w:style w:type="paragraph" w:styleId="Style14">
    <w:name w:val="???????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  <w:spacing w:before="240" w:after="60"/>
      <w:ind w:left="432" w:hanging="432"/>
      <w:jc w:val="center"/>
    </w:pPr>
    <w:rPr>
      <w:b/>
      <w:bCs/>
      <w:caps/>
      <w:kern w:val="2"/>
    </w:rPr>
  </w:style>
  <w:style w:type="paragraph" w:styleId="Style15">
    <w:name w:val="????????"/>
    <w:basedOn w:val="Style14"/>
    <w:qFormat/>
    <w:pPr>
      <w:spacing w:before="240" w:after="60"/>
      <w:ind w:hanging="0"/>
      <w:jc w:val="center"/>
    </w:pPr>
    <w:rPr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9:00Z</dcterms:created>
  <dc:creator>Инсаф</dc:creator>
  <dc:description/>
  <dc:language>en-US</dc:language>
  <cp:lastModifiedBy>татарин</cp:lastModifiedBy>
  <cp:lastPrinted>2007-02-16T16:51:00Z</cp:lastPrinted>
  <dcterms:modified xsi:type="dcterms:W3CDTF">2007-03-13T10:04:00Z</dcterms:modified>
  <cp:revision>5</cp:revision>
  <dc:subject/>
  <dc:title>ГОСУДАРСТВЕННЫЙ КОНТРАКТ № _______</dc:title>
</cp:coreProperties>
</file>